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  <w:szCs w:val="28"/>
        </w:rPr>
      </w:pPr>
      <w:r>
        <w:rPr>
          <w:sz w:val="30"/>
          <w:szCs w:val="28"/>
        </w:rPr>
        <w:t>UCHWAŁA  NR XXXVI/235/2006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z dnia 14 czerwca 2006  r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i/>
          <w:sz w:val="28"/>
          <w:szCs w:val="28"/>
        </w:rPr>
        <w:t xml:space="preserve">w sprawie : </w:t>
      </w:r>
      <w:r>
        <w:rPr>
          <w:b/>
          <w:sz w:val="28"/>
          <w:szCs w:val="28"/>
        </w:rPr>
        <w:t xml:space="preserve"> wyrażenia zgody na zamianę nieruchomości położonych w Tucholi, stanowiących własność Powiatu Tucholskiego na nieruchomości położone w Tucholi stanowiące własność Gminy Tucho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ab/>
      </w:r>
      <w:r>
        <w:rPr>
          <w:sz w:val="26"/>
        </w:rPr>
        <w:t xml:space="preserve">Na podstawie art. 12 pkt. 8 lit.a ustawy z dnia 5 czerwca 1998r o samorządzie powiatowym ( jednolity tekst z 2001r Dz.U Nr 142 poz. 1592 ze zmianami)  w związku z art. 14 ust. 3 i 5  ustawy z dnia 21 sierpnia 1997r o gospodarce nieruchomościami ( tekst jednolity z 2000 r Dz. U Nr 46 poz. 543) oraz § 2 ust. 3 załącznika do Uchwały Nr XXXVI/226/2001 Rady Powiatu Tucholskiego z dnia 23 listopada 2001 r w sprawie zasad nabywania, zbywania i obciążania nieruchomości oraz ich wydzierżawiania lub wynajmowania na okres dłuższy niż 3 lata (Dz.Urz.Woj. Kuj- Pom Nr 37 poz. 692 z 16.05.2002r)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34"/>
        </w:rPr>
      </w:pPr>
      <w:r>
        <w:rPr>
          <w:b/>
          <w:sz w:val="34"/>
        </w:rPr>
        <w:t>Rada Powiatu</w:t>
      </w:r>
    </w:p>
    <w:p>
      <w:pPr>
        <w:pStyle w:val="TextBody"/>
        <w:jc w:val="center"/>
        <w:rPr/>
      </w:pPr>
      <w:r>
        <w:rPr>
          <w:b/>
          <w:sz w:val="34"/>
        </w:rPr>
        <w:t>uchwala, co następuje :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§ 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Wyrazić zgodę na zamianę nieruchomości będących własnością Powiatu Tucholskiego oznaczonych geodezyjne nr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</w:rPr>
        <w:t>3660 o pow. 0,9596 ha – KW 26496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3661 o pow. 0,6610 ha – KW 26497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3662 o pow. 0,6551 ha – KW 26498</w:t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  <w:t xml:space="preserve">o łącznej powierzchni 2,2757 ha położone w Tucholi przy ul. Usługowej </w:t>
      </w:r>
    </w:p>
    <w:p>
      <w:pPr>
        <w:pStyle w:val="TextBody"/>
        <w:jc w:val="both"/>
        <w:rPr/>
      </w:pPr>
      <w:r>
        <w:rPr>
          <w:sz w:val="26"/>
        </w:rPr>
        <w:t>na nieruchomość będącą własnością Gminy Tuchola – działkę nr 3817 o powierzchni 2,2614 ha zapisaną w KW 17750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Zarządowi Powiatu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Wiceprzewodniczący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 z a s a d n i e n i e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 xml:space="preserve">Zarząd Powiatu Tucholskiego wystąpił do Burmistrza Tucholi z wnioskiem o dokonanie zamiany nieruchomości położonej w Tucholi – Rudzki Most stanowiącej działkę nr 3817 o powierzchni  2,2614 ha , na której wybudowany ma zostać Dom Opieki Społecznej. 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 xml:space="preserve">W zamian za w/w grunty Gmina Tuchola ma otrzymać grunty będące własnością Powiatu Tucholskiego położone w Tucholi przy ul. Usługowej o łącznej powierzchni 2,2757ha. 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 xml:space="preserve">Grunty będące własnością Gminy Tuchola wycenione zostały na kwotę 183.000 zł, natomiast grunty Powiatu Tucholskiego na kwotę 182 056 zł. 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 xml:space="preserve">Rada Miejska w Tucholi na sesji w dniu 2 czerwca 2006r wyraziła zgodę na dokonanie takiej zamiany. 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W celu wybudowania Domu Opieki Zdrowotnej niezbędnym jest dokonanie zamiany gruntów i w związku z tym wnoszę o podjęcie stosownej uchwały.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Uchwała została przyjęta 16 głosami za, przy braku głosów przeciwnych i wstrzymujących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6024" w:firstLine="348"/>
        <w:rPr>
          <w:sz w:val="26"/>
        </w:rPr>
      </w:pPr>
      <w:r>
        <w:rPr>
          <w:sz w:val="26"/>
        </w:rPr>
        <w:t>Wiceprzewodniczący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47:00Z</dcterms:created>
  <dc:creator>starostwo</dc:creator>
  <dc:description/>
  <cp:keywords/>
  <dc:language>en-US</dc:language>
  <cp:lastModifiedBy>ela</cp:lastModifiedBy>
  <cp:lastPrinted>2006-06-16T08:46:00Z</cp:lastPrinted>
  <dcterms:modified xsi:type="dcterms:W3CDTF">2006-06-16T06:47:00Z</dcterms:modified>
  <cp:revision>2</cp:revision>
  <dc:subject/>
  <dc:title>UCHWAŁA  NR XXXVI/235/2006</dc:title>
</cp:coreProperties>
</file>