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XXXV/234/2006</w:t>
      </w:r>
    </w:p>
    <w:p>
      <w:pPr>
        <w:pStyle w:val="Heading1"/>
        <w:spacing w:lineRule="auto" w:line="360"/>
        <w:rPr/>
      </w:pPr>
      <w:r>
        <w:rPr/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26 kwietnia 2006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left"/>
        <w:rPr/>
      </w:pPr>
      <w:r>
        <w:rPr>
          <w:b/>
        </w:rPr>
        <w:t xml:space="preserve">w sprawie budowy nowego Domu Pomocy Społecznej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a podstawie art. 12 pkt 4 ustawy z dnia 5 czerwca 1998 r. o samorządzie powiatowym (Dz.U. z 2001 r. Nr 142, poz. 1592 z późn. zm.)</w:t>
      </w:r>
    </w:p>
    <w:p>
      <w:pPr>
        <w:pStyle w:val="TextBodyInden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Wyrazić zgodę na podjęcie działań zmierzających do wybudowania obiektów Domu Pomocy Społecznej na terenie miasta Tucholi zgodnie z załącznikiem nr 1 do Uchwały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ind w:left="567" w:hanging="567"/>
        <w:jc w:val="both"/>
        <w:rPr>
          <w:sz w:val="28"/>
        </w:rPr>
      </w:pPr>
      <w:r>
        <w:rPr>
          <w:b/>
          <w:sz w:val="28"/>
        </w:rPr>
        <w:t xml:space="preserve">§ 2. </w:t>
      </w:r>
      <w:r>
        <w:rPr>
          <w:sz w:val="28"/>
        </w:rPr>
        <w:t xml:space="preserve">Podjąć działania zmierzające do zbycia nieruchomości położonej w Wysokiej obręb Raciąż, stanowiącej działki nr 15/1, 15/3, 15/4, 15/12, 15/13 o łącznej powierzchni 1,7930 ha zapisanej w księdze wieczystej KW 27040 i KW 16400 zabudowanej budynkami Domu Pomocy Społecznej w Wysokiej stanowiącej własność Powiatu Tucholskiego w celu pozyskania środków finansowych niezbędnych do sfinansowania inwestycji określonej w § 1. </w:t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>Wykonanie uchwały powierzyć Zarządowi Powiatu.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lineRule="auto" w:line="360"/>
        <w:rPr>
          <w:sz w:val="28"/>
        </w:rPr>
      </w:pPr>
      <w:r>
        <w:rPr>
          <w:b/>
          <w:sz w:val="28"/>
        </w:rPr>
        <w:t xml:space="preserve">§ 4. </w:t>
      </w:r>
      <w:r>
        <w:rPr>
          <w:sz w:val="28"/>
        </w:rPr>
        <w:t>Uchwała wchodzi w życie z dniem podjęcia.</w:t>
      </w:r>
    </w:p>
    <w:p>
      <w:pPr>
        <w:pStyle w:val="Tekstpodstawowy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  <w:szCs w:val="26"/>
        </w:rPr>
      </w:pPr>
      <w:r>
        <w:rPr>
          <w:sz w:val="28"/>
          <w:szCs w:val="26"/>
        </w:rPr>
        <w:t xml:space="preserve">Wiceprzewodniczący </w:t>
      </w:r>
    </w:p>
    <w:p>
      <w:pPr>
        <w:pStyle w:val="Normal"/>
        <w:ind w:left="4956" w:firstLine="708"/>
        <w:rPr/>
      </w:pPr>
      <w:r>
        <w:rPr>
          <w:sz w:val="28"/>
          <w:szCs w:val="26"/>
        </w:rPr>
        <w:t xml:space="preserve">R a d y    P o w i a t u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        Józef Ba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Załącznik nr 1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do uchwały Nr XXXV/234/2006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Rady Powiatu Tucholskiego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z dnia 26 kwietnia 2006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mogi ustawowe jakim powinno odpowiadać miejsce pobytu pensjonariuszy domu opieki społeczn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lacówka na 46 pensjonariuszy zamieszkałych w 6 pokojach 1-osobowych /po min 9,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/i 20 pokojach 2-osobowych / po min.6,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na osobę /. Wszystkie pokoje wyposażone we własne łazienki z wc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kój dziennego pobytu ok. 80,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dalnia na 46 osób ok. 80,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uchenka pomocnicza dla pensjonariuszy ok. 12,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okój gościnny ok.1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z łazienką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mieszczenie do prania i suszarnia dla pensjonariuszy ok.12,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erapia rehabilitacyjna ok.30,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erapia zajęciowa ok. 20,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gabinet lekarski ok 16,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z łazienką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larnia ok. 20,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alnia ok. 16,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uchnia / obieralnia, kuchnia zasadnicza, zmywalnia, wydawanie posiłków + zaplecze socjalne/ ok. 60,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acownia krawiecka ok. 20,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omieszczenia administracji / dyrektor, sekretariat, księgowa, prac. socjalny 4 x 12,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/ + pom wc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część magazynowa / mag. żywności, art. przemysłowych / 2x 12,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/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arsztat ok. 20,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araż 2 x 20,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iekt ogrzewany z własnej kotłowi zasilanej gaz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łość powierzchni użytkowej ok. 1000,0 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Wiceprzewodniczący 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R a d y    P o w i a t 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</w:r>
      <w:r>
        <w:rPr>
          <w:sz w:val="26"/>
        </w:rPr>
        <w:t xml:space="preserve">                                Józef Ba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24:00Z</dcterms:created>
  <dc:creator>Elżbieta Błaszczyk</dc:creator>
  <dc:description/>
  <cp:keywords/>
  <dc:language>en-US</dc:language>
  <cp:lastModifiedBy>ela</cp:lastModifiedBy>
  <cp:lastPrinted>2006-04-27T09:04:00Z</cp:lastPrinted>
  <dcterms:modified xsi:type="dcterms:W3CDTF">2006-04-27T07:06:00Z</dcterms:modified>
  <cp:revision>8</cp:revision>
  <dc:subject/>
  <dc:title>Projekt uchwały nr XXXII/   /2001</dc:title>
</cp:coreProperties>
</file>