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>UCHWAŁA NR XXXV/233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6 kwietni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8"/>
        </w:rPr>
        <w:t xml:space="preserve">w sprawie: zmiany uchwały Nr XXXIV/227/2006 Rady Powiatu Tucholskiego z dnia 30 marca 2006 r. w sprawie upoważnienia do udzielenia poręczenia przez Zarząd Powia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8 lit. d ustawy z dnia 5 czerwca 1998 r. o samorządzie powiatowym (tekst jednolity z 2001 r. Dz. U. Nr 142 poz. 1592 z późn. zm.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Zapis § 1 uchwały Nr XXXIV/227/2006 w sprawie upoważnienia do udzielenia poręczenia przez Zarząd Powiatu zastąpić zapisem: „</w:t>
      </w:r>
      <w:r>
        <w:rPr>
          <w:b/>
          <w:sz w:val="26"/>
        </w:rPr>
        <w:t>Ustalić maksymalną wysokość poręczeń udzielanych przez Zarząd Powiatu w roku budżetowym 2006 do wysokości 300.000 zł</w:t>
      </w:r>
      <w:r>
        <w:rPr>
          <w:sz w:val="26"/>
        </w:rPr>
        <w:t>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zlecić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R a d y    P o w i a t 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Józef Bas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okonuje się naprawy uchwały w sprawie upoważnienia do udzielenia poręczenia przez Zarząd Powiatu i zastępuje zapis § 1 uchwały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została przyjęta 12 głosami za, przy braku głosów przeciwnych i wstrzymując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Wice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R a d y    P o w i a t 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Józef Ba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3:00Z</dcterms:created>
  <dc:creator>Rafał Domeracki</dc:creator>
  <dc:description/>
  <cp:keywords/>
  <dc:language>en-US</dc:language>
  <cp:lastModifiedBy>ela</cp:lastModifiedBy>
  <cp:lastPrinted>2006-04-26T14:23:00Z</cp:lastPrinted>
  <dcterms:modified xsi:type="dcterms:W3CDTF">2006-04-26T12:23:00Z</dcterms:modified>
  <cp:revision>2</cp:revision>
  <dc:subject/>
  <dc:title>UCHWAŁA NR XXVIII/   /2005</dc:title>
</cp:coreProperties>
</file>