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915"/>
        <w:gridCol w:w="1260"/>
        <w:gridCol w:w="1107"/>
        <w:gridCol w:w="1413"/>
      </w:tblGrid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do uchwały Rady Powiatu Tucholskiego Nr XXXV/232/200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6 kwietnia 20006 r.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wała Nr XXXIII/218/2006  Rady Powiatu Tuch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 dnia 26 stycznia 2006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chwała Nr XXXV/232/2006  Rady Powiatu Tucholskiego z dnia 26 kwietnia 20006 r. 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cząt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większ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.</w:t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 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812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zawodow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 000 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wrot kosztów w związku z przystosowaniem tworzonych lub istniejących stanowisk pracy dla osób niepełnosprawnych (art. 26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     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ożyczki na rozpoczęcie działalności gospodarczej albo rolniczej (art. 12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 000            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nsowanie kosztów szkolenia osób niepełnosprawnych (art. 38 i 40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wrot wydatków na instrumenty usługi rynku pracy na rzecz osób poszukujących pracy i nie pozostających w zatrudnieniu  (art. 11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ja społecz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52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2 286    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 81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finansowanie uczestnictwa w turnusach rehabilitacyjnych osób niepełnosprawnych i ich opiekunów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 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6 00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0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 000</w:t>
            </w:r>
          </w:p>
        </w:tc>
      </w:tr>
      <w:tr>
        <w:trPr>
          <w:trHeight w:val="11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finansowanie likwidacji barier architektonicznych, urbanistycznych, w komunikowaniu się i technicznych w związku z indywidualnymi potrzebami osób niepełnosprawnych, w tym: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 000  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 000       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7 000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 000</w:t>
            </w:r>
          </w:p>
        </w:tc>
      </w:tr>
      <w:tr>
        <w:trPr>
          <w:trHeight w:val="121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finansowanie zaopatrzenia w sprzęt rehabilitacyjny, przedmioty ortopedyczne i środki pomocnicze przyznawane osobom niepełnosprawnym na podst. odrębnych przepisów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43 2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23 812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 8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8 812 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2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 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ofinansowanie sportu, kultury, rekreacji i turystyki osób niepełnosprawnych, w tym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 000       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/ osoby dorosł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 000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 000        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/ dzieci i młodzież niepełnosprawn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 000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 00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Józef B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2:00Z</dcterms:created>
  <dc:creator>PCPR</dc:creator>
  <dc:description/>
  <cp:keywords/>
  <dc:language>en-US</dc:language>
  <cp:lastModifiedBy>ela</cp:lastModifiedBy>
  <cp:lastPrinted>2006-04-27T13:36:00Z</cp:lastPrinted>
  <dcterms:modified xsi:type="dcterms:W3CDTF">2006-04-27T11:39:00Z</dcterms:modified>
  <cp:revision>3</cp:revision>
  <dc:subject/>
  <dc:title>Załącznik do uchwały Rady Powiatu Tucholskiego Nr</dc:title>
</cp:coreProperties>
</file>