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XXXIV/230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0 mar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zmiany warunków płacy Rzecznika Konsument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36 ust. 1 pkt. 3 ustawy z dnia 15 grudnia 2000 r.                       o ochronie konkurencji i konsumentów (Dz. U. z 2005 r., Nr 244, poz. 208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/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Uchwale Nr XXVIII z dnia 23 czerwca 2005 r. w sprawie zmiany warunków pracy i płacy Rzecznika Konsumentów w Powiecie  Tucholskim, dotychczasowy § 2 otrzymuj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a wykonywana prace Rzecznik Konsumentów otrzyma wynagrodzenie, na które składają się następujące składniki: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1. wynagrodzenie zasadnicze wg XVII kategorii zaszeregowania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w wysokości 970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dodatek stażowy zgodnie z obowiązującymi przepisami,</w:t>
      </w:r>
    </w:p>
    <w:p>
      <w:pPr>
        <w:pStyle w:val="Normal"/>
        <w:jc w:val="both"/>
        <w:rPr/>
      </w:pPr>
      <w:r>
        <w:rPr>
          <w:sz w:val="28"/>
        </w:rPr>
        <w:t>3. dodatek funkcyjny wg stawki „6” w wysokości 136,00 zł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Zarządowi Powiat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/>
      </w:pPr>
      <w:r>
        <w:rPr>
          <w:sz w:val="28"/>
        </w:rPr>
        <w:t>Uchwała wchodzi w życie z dniem podjęcia, z mocą od dnia 1 styczni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o kompetencji Rady Powiatu należy określenie warunków pracy i płacy Rzecznika Konsumentów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zyjęcie przez Radę Ministrów 28 lutego br. dwóch rozporządzeń: rozporządzenia zmieniającego rozporządzenie w sprawie zasad wynagradzania pracowników samorządowych zatrudnionych w urzędach gmin, starostwach powiatowych i urzędach marszałkowskich oraz rozporządzenia zmieniającego rozporządzenie w sprawie zasad wynagradzania pracowników samorządowych zatrudnionych w jednostkach organizacyjnych jednostek samorządu terytorialnego umożliwiło podwyżkę płac pracowników samorządowych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związku z powyższym nastąpiło podwyższenie wysokości wynagrodzenia o 1,35 % w stosunku do roku ubiegłeg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chwała została przyjęta 13 głosami za, przy braku głosów przeciwnych i wstrzymujących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9:00Z</dcterms:created>
  <dc:creator>Dorota</dc:creator>
  <dc:description/>
  <cp:keywords/>
  <dc:language>en-US</dc:language>
  <cp:lastModifiedBy>ela</cp:lastModifiedBy>
  <cp:lastPrinted>2006-04-03T09:59:00Z</cp:lastPrinted>
  <dcterms:modified xsi:type="dcterms:W3CDTF">2006-04-03T07:59:00Z</dcterms:modified>
  <cp:revision>2</cp:revision>
  <dc:subject/>
  <dc:title>UCHWAŁA NR XXVIII/191/2005</dc:title>
</cp:coreProperties>
</file>