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XXXIV/229/2006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30 marca 2006 r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nagrodzenia Starosty Tuch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6"/>
        </w:rPr>
        <w:t>Na podstawie art. 12 pkt 11 ustawy z dnia 5 czerwca 1998 r.                             o samorządzie powiatowym (Dz. U. z 2001 r. Nr 142, poz. 1592 z późn. zm.) oraz art. 4 pkt 1 ustawy z dnia 22 marca 1990 r. o pracownikach samorządowych ( Dz. U. z 2001 r. Nr 142, poz. 1593 z późn. zm.) oraz § 7 Rozporządzenia Rady Ministrów z dnia 2 sierpnia 2005 r. w sprawie zasad wynagradzania pracowników samorządowych zatrudnionych w urzędach gmin, starostwach powiatowych i urzędach marszałkowskich (Dz. U. Nr 146, poz. 1223 z późn. zm. - ostatnia z dnia 28 lutego 2006 r. (Dz. U. Nr 39, poz. 27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Przyznać z dniem 1 stycznia 2006 r. wynagrodzenie dla Starosty Tucholskiego w wysokości 7925,30 zł, na które składają się następujące skład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wynagrodzenie zasadnicze w wysokości:   </w:t>
        <w:tab/>
        <w:tab/>
        <w:t>4630,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dodatek funkcyjny w wysokości</w:t>
        <w:tab/>
        <w:tab/>
        <w:tab/>
        <w:tab/>
        <w:t>1550,00 z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 xml:space="preserve">dodatek stażowy 11% w wysokości </w:t>
        <w:tab/>
        <w:tab/>
        <w:tab/>
        <w:tab/>
        <w:t xml:space="preserve">  509,3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odatek specjalny 20 % w wysokości                             1236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ić Przewodniczącemu Rady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z mocą obowiązującą                        od dnia 1.01.2006 r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Uzasadni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mpetencji Rady Powiatu należy ustalenie wynagrodzenia dla Starost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yjęcie przez Radę Ministrów 28 lutego br. dwóch rozporządzeń: rozporządzenia zmieniającego rozporządzenie w sprawie zasad wynagradzania   pracowników samorządowych zatrudnionych w urzędach gmin, starostwach powiatowych i urzędach marszałkowskich oraz rozporządzenia zmieniającego rozporządzenie w sprawie zasad wynagradzania pracowników samorządowych zatrudnionych w jednostkach organizacyjnych jednostek samorządu terytorialnego umożliwiło podwyżkę płac pracowników samorządow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astąpiło dostosowanie wysokości wynagrodzenia do obowiązujących przepis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datek specjalny przyznany Uchwałą Nr III/20/2003 Rady Powiatu Tucholskiego z dnia 30.01.2003 r. w wysokości 20% zostaje utrzymany w tej samej wysok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wyższenie wynagrodzenia niniejszą uchwałą spowoduje jego wzrost o 115,70 zł. Poprzednie uchwały w sprawie wynagrodzenia Starosty podejmowane były: 30 stycznia 2003 r. uchwałą Nr III/20/2003,                               27 stycznia 2005 r. uchwałą Nr XXIV/159/2005 i 23 czerwca 2005 r. uchwałą Nr XXVIII/190/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3 głosami za, przy braku głosów przeciwnych i wstrzymując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7:00Z</dcterms:created>
  <dc:creator>Dorota</dc:creator>
  <dc:description/>
  <cp:keywords/>
  <dc:language>en-US</dc:language>
  <cp:lastModifiedBy>ela</cp:lastModifiedBy>
  <cp:lastPrinted>2006-04-03T09:57:00Z</cp:lastPrinted>
  <dcterms:modified xsi:type="dcterms:W3CDTF">2006-04-03T07:57:00Z</dcterms:modified>
  <cp:revision>2</cp:revision>
  <dc:subject/>
  <dc:title>UCHWAŁA NR XXVIII/190/2005</dc:title>
</cp:coreProperties>
</file>