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  <w:t>UCHWAŁA NR XXXIV/227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30 marca 2006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: upoważnienia do udzielenia poręczenia przez Zarząd Powia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12 pkt. 8 lit. d ustawy z dnia 5 czerwca 1998 r. o samorządzie powiatowym (tekst jednolity z 2001 r. Dz. U. Nr 142 poz. 1592 z późn. zm.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426"/>
        <w:rPr/>
      </w:pPr>
      <w:r>
        <w:rPr>
          <w:b/>
          <w:sz w:val="26"/>
        </w:rPr>
        <w:t>§ 1.</w:t>
      </w:r>
      <w:r>
        <w:rPr>
          <w:sz w:val="26"/>
        </w:rPr>
        <w:t xml:space="preserve"> Upoważnić Zarząd Powiatu do udzielenia poręczeń w roku budżetowym 2006 do maksymalnej wysokości 300.000 z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zlecić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/>
      </w:pPr>
      <w:r>
        <w:rPr/>
        <w:t xml:space="preserve">  </w:t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103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NZOZ „Szpital Tucholski” zwrócił się do Zarządu Powiatu z prośbą o przedłużenie poręczenia dotyczącego kredytu krótkoterminowego w rachunku bieżącym do końca marca 2007 r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redyt w rachunku bieżącym niezbędny jest NZOZ „Szpital Tucholski” do pokrycia występujących czasowo niedoborów finansowych na bieżące funkcjonowanie spółki.</w:t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Uchwała została podjęta 13 głosami za, przy braku głosów przeciwnych i wstrzymując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6:00Z</dcterms:created>
  <dc:creator>Rafał Domeracki</dc:creator>
  <dc:description/>
  <cp:keywords/>
  <dc:language>en-US</dc:language>
  <cp:lastModifiedBy>ela</cp:lastModifiedBy>
  <cp:lastPrinted>2006-04-03T09:55:00Z</cp:lastPrinted>
  <dcterms:modified xsi:type="dcterms:W3CDTF">2006-04-03T07:56:00Z</dcterms:modified>
  <cp:revision>2</cp:revision>
  <dc:subject/>
  <dc:title>UCHWAŁA NR XXVIII/   /2005</dc:title>
</cp:coreProperties>
</file>