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XXXIV/225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MARC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 xml:space="preserve">w sprawie: oddelegowania dwóch Radnych Rady Powiatu do składu Powiatowej Komisji Bezpieczeństwa i Porząd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8 a ust. 5 pkt. 2 ustawy z dnia 5 czerwca 1998 r. o samorządzie powiatowym (</w:t>
      </w:r>
      <w:r>
        <w:rPr>
          <w:sz w:val="26"/>
          <w:szCs w:val="26"/>
        </w:rPr>
        <w:t>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32"/>
        </w:rPr>
      </w:pPr>
      <w:r>
        <w:rPr>
          <w:b/>
          <w:sz w:val="26"/>
        </w:rPr>
        <w:t>§ 1. </w:t>
      </w:r>
      <w:r>
        <w:rPr>
          <w:sz w:val="26"/>
        </w:rPr>
        <w:t>Oddelegować do składu Powiatowej Komisji Bezpieczeństwa i Porządku następujących Radnych Rady Powiatu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708" w:hanging="0"/>
        <w:rPr>
          <w:sz w:val="26"/>
        </w:rPr>
      </w:pPr>
      <w:r>
        <w:rPr>
          <w:sz w:val="26"/>
        </w:rPr>
        <w:t xml:space="preserve">1) Felicytę Król – Pawelską 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  <w:t>2) Andrzeja Prusza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zleca się Zarządowi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 xml:space="preserve">Traci moc uchwała Nr II/13/2002 Rady Powiatu Tucholskiego z dnia 12 grudnia 2002 r. w sprawie oddelegowania dwóch Radnych Rady Powiatu do składu Powiatowej Komisji Bezpieczeństwa i Porządk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sz w:val="26"/>
        </w:rPr>
        <w:t xml:space="preserve">Realizując art. 38 a ust. 1 ustawy z dnia 5 czerwca 1998 r. o samorządzie powiatowym Rada Powiatu na początku kadencji oddelegowała do Powiatowej Komisji Bezpieczeństwa i Porządku dwóch radnych: p. Felicyta Król - Pawelską  i p. Andrzeja Pruszak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W związku z zakończeniem kadencji w/w Komisji niezbędne jest podjęcie niniejszej uchwały, celem powołania dwóch Radnych do jej składu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3 gł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2:00Z</dcterms:created>
  <dc:creator>powiat</dc:creator>
  <dc:description/>
  <cp:keywords/>
  <dc:language>en-US</dc:language>
  <cp:lastModifiedBy>ela</cp:lastModifiedBy>
  <cp:lastPrinted>2006-04-03T09:21:00Z</cp:lastPrinted>
  <dcterms:modified xsi:type="dcterms:W3CDTF">2006-04-03T07:22:00Z</dcterms:modified>
  <cp:revision>2</cp:revision>
  <dc:subject/>
  <dc:title>Uchwała  Nr XXXIII/  /2001</dc:title>
</cp:coreProperties>
</file>