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Załącznik do Uchwały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Nr XXXIV/224/2006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Rady Powiatu Tucholskiego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z dnia 30 marca 2006 r. 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ULAMIN ORGANIZACYJNY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 xml:space="preserve">STAROSTWA POWIATOWEGO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W TUCHOL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 xml:space="preserve">Rozdział I 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</w:rPr>
        <w:t>Regulamin Organizacyjny Starostwa Powiatowego w Tucholi, zwany dalej „Regulaminem”, określa organizację i zasady działania Starostwa Powiatowego w Tucholi, zwanego dalej „Starostwem” oraz zakresy spraw załatwianych przez wewnętrzne komórki organizacyj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wo działa na podstawie następujących aktów prawnych 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Ustawy z dnia 5 czerwca 1998 r o samorządzie powiatowym /tekst jednolity z 2001 r. Dz.U. Nr 142 poz. 1592, zm. z 2002 r. Dz.U. Nr 23, poz. 220; Dz.U. Nr 62, poz. 558; Dz.U. Nr 113, poz. 984; Dz.U. Nr 200, poz. 1688; z 2003 r. Dz.U. Nr 214, poz. 1806/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Ustawy z dnia 24 lipca 1998r o zmianie niektórych ustaw określających kompetencje organów administracji publicznej - w związku z reformą ustrojową państwa (Dz.U Nr 106 poz. 668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Ustawy z dnia 13 października 1998r Przepisy wprowadzające ustawy reformujące administrację publiczną /Dz. U Nr 133 poz. 872/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Statutu Powiatu Tucholskiego – uchwała Rady Powiatu Nr V/29/2003 z dnia 27.03.2003 r. (opublikowany w Dz. Urz. Woj. Kuj.-Pom. Nr 73, poz. 113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Normal"/>
        <w:jc w:val="both"/>
        <w:rPr/>
      </w:pPr>
      <w:r>
        <w:rPr>
          <w:sz w:val="24"/>
        </w:rPr>
        <w:t>Starostwo jest jednostką budżetową z siedzibą w Tucholi plac Zamkowy 1, ul. Sępoleńska 8</w:t>
      </w:r>
      <w:r>
        <w:rPr>
          <w:b/>
          <w:i/>
          <w:sz w:val="24"/>
        </w:rPr>
        <w:t xml:space="preserve"> </w:t>
      </w:r>
      <w:r>
        <w:rPr>
          <w:sz w:val="24"/>
        </w:rPr>
        <w:t>i Pocztowa 7, przy pomocy której Zarząd wykonuje Zadania Powiatu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Kierownikiem Starostwa i zwierzchnikiem służbowym jego pracowników jest Starost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Członkom Zarządu zatrudnionym w Starostwie warunki pracy i płacy ustala Starosta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wo Powiatowe wykon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kreślone ustawami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) zadania publiczne o charakterze ponadgminnym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) zadania z zakresu administracji rządowej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) inne zadania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Zadania powierzone w drodze porozumień zawartych z organami administracji rządowej lub samorząd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adania wynikające z uchwał Rady lub Zarządu.</w:t>
      </w:r>
    </w:p>
    <w:p>
      <w:pPr>
        <w:pStyle w:val="Heading5"/>
        <w:rPr/>
      </w:pPr>
      <w:r>
        <w:rPr>
          <w:b w:val="false"/>
          <w:sz w:val="32"/>
        </w:rPr>
        <w:t>Rozdział II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ganizacja Starostw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4"/>
        </w:rPr>
        <w:t>Wewnętrznymi komórkami organizacyjnymi Starostwa są wydziały, referaty i samodzielne stanowiska, pełnomocnik do spraw informacji niejawnych</w:t>
      </w:r>
      <w:r>
        <w:rPr>
          <w:strike/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sz w:val="24"/>
        </w:rPr>
        <w:t>samodzielne stanowisko Rzecznika Konsumentów oraz kancelaria tajna.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Komórki wewnętrzne w zakresie określonym w Regulaminie, podejmują działania i prowadzą sprawy związane z realizacją zadań powiatu.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Aktualny, graficzny schemat organizacyjny Starostwa Powiatowego prowadzi Wydział Organizacyjny, Spraw Obywatelskich i Zarządzania Kryzysoweg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kład Starostwa wchodzą następujące wydziały, referaty, samodzielne stanowiska pracy, samodzielne stanowisko Rzecznika Konsumentów, które przy oznakowaniu spraw używają symboli :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 xml:space="preserve">Wydział Organizacyjny, Spraw Obywatelskich i Zarządzania Kryzysowego  </w:t>
        <w:tab/>
        <w:t xml:space="preserve"> OR, SO, ZK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ab/>
        <w:t>w nim samodzielne stanowisko pracy ds. obsługi Rady Powiatu</w:t>
        <w:tab/>
        <w:tab/>
        <w:t xml:space="preserve">      BR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>Wydział Finansów</w:t>
        <w:tab/>
        <w:tab/>
        <w:tab/>
        <w:tab/>
        <w:tab/>
        <w:tab/>
        <w:tab/>
        <w:tab/>
        <w:t xml:space="preserve">      FN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4"/>
        </w:rPr>
        <w:t>Wydział Budownictwa i Komunikacji, w nim Referat Budownictwa i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sz w:val="24"/>
        </w:rPr>
        <w:t>Referat Komunikacji</w:t>
        <w:tab/>
        <w:tab/>
        <w:tab/>
        <w:tab/>
        <w:tab/>
        <w:tab/>
        <w:tab/>
        <w:t xml:space="preserve">           KM, BD, RD</w:t>
      </w:r>
    </w:p>
    <w:p>
      <w:pPr>
        <w:pStyle w:val="Normal"/>
        <w:numPr>
          <w:ilvl w:val="0"/>
          <w:numId w:val="56"/>
        </w:numPr>
        <w:rPr>
          <w:b/>
          <w:b/>
          <w:i/>
          <w:i/>
          <w:sz w:val="24"/>
        </w:rPr>
      </w:pPr>
      <w:r>
        <w:rPr>
          <w:sz w:val="24"/>
        </w:rPr>
        <w:t xml:space="preserve">Wydział Geodezji i Gospodarki Nieruchomościami i Zasobami Przyrody w nim Referat Geodezji i Kartografii, Referat – Powiatowy Ośrodek Dokumentacji Geodezyjno-Kartograficznej, Referat Gospodarki Nieruchomościami i Zasobami Przyrody         GN,ZP 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 xml:space="preserve">Wydział Edukacji, Zdrowia, Kultury i Kultury Fizycznej  </w:t>
        <w:tab/>
        <w:t xml:space="preserve">                    ED,ZD,KL,KF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 xml:space="preserve">Wydział Rozwoju Gospodarczego, Turystyki i Promocji </w:t>
        <w:tab/>
        <w:tab/>
        <w:t xml:space="preserve">    </w:t>
        <w:tab/>
        <w:t xml:space="preserve">        RG, PR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4"/>
        </w:rPr>
        <w:t>Samodzielne stanowisko Pełnomocnika d/s Informacji Niejawnych</w:t>
        <w:tab/>
        <w:tab/>
        <w:t xml:space="preserve">         IN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>Stanowisko Rzecznika Konsumentów</w:t>
        <w:tab/>
        <w:tab/>
        <w:tab/>
        <w:tab/>
        <w:tab/>
        <w:tab/>
        <w:t xml:space="preserve">        RK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>Audyt wewnętrzny                                                                                                     AW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rPr/>
      </w:pPr>
      <w:r>
        <w:rPr/>
        <w:t>Rozdział I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Starosta, Wicestarosta, Członkowie Zarządu Powiatu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kretarz Powiatu, Skarbnik Powiatu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8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t a r o s t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kresu zadań i kompetencji Starosty jako Kierownika Starostwa należy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rganizowanie pracy Starostw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dejmowanie działań zapewniających prawidłową realizację zadań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Upoważnianie pracowników Starostwa do wydawania w jego imieniu decyzji administracyjnych w indywidualnych sprawach z zakresu administracji publicznej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Realizacja polityki personalnej w Starostw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ykonywanie uprawnień zwierzchnika służbowego wobec członków Zarządu na etacie i pracowników Starostwa z zakresu prawa pra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ykonywanie innych zadań zastrzeżonych dla Starosty ustawami, uchwałami Rady i Zarządu oraz wynikających z postanowień Statutu Powiatu i Regulaminu Organizacyjnego Starostw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kresowe powierzanie pracownikom innych zadań do realizacji aniżeli zadania określone niniejszym regulaminem i zakresem czynności.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 w:before="100" w:after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9</w:t>
      </w:r>
    </w:p>
    <w:p>
      <w:pPr>
        <w:pStyle w:val="Heading5"/>
        <w:spacing w:lineRule="auto" w:line="360" w:before="10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 i c e s t a r o s t 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icestarosta wykonuje zadania i kompetencje w zakresie określonym przez Starostę. W czasie nieobecności Starosty, lub niemożności wykonywania swej funkcji, zadania i kompetencje w zakresie kierowania Starostwem wykonuje Wicestarost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 szczególności do zadań Wicestarosty należy pełnienie obowiązków Naczelnika Wydziału Budownictwa i Komunikacji.</w:t>
      </w:r>
    </w:p>
    <w:p>
      <w:pPr>
        <w:pStyle w:val="Normal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10</w:t>
      </w:r>
    </w:p>
    <w:p>
      <w:pPr>
        <w:pStyle w:val="Heading1"/>
        <w:spacing w:lineRule="auto" w:line="360"/>
        <w:jc w:val="left"/>
        <w:rPr/>
      </w:pPr>
      <w:r>
        <w:rPr>
          <w:rFonts w:cs="Arial" w:ascii="Arial" w:hAnsi="Arial"/>
          <w:sz w:val="26"/>
        </w:rPr>
        <w:t>C z ł o n e k   Z a r z ą d u   P o w i a t u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Członek Zarządu wykonuje zadania i kompetencje w zakresie określonym przez Starostę. W czasie nieobecności Starosty i Wicestarosty, lub niemożności wykonywania przez nich swej funkcji, zadania i kompetencje w zakresie kierowania Starostwem wykonuje Członek Zarządu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Etatowy Członek Zarządu pełni obowiązki Naczelnika Wydziału Edukacji, Zdrowia Kultury i Kultury Fizycznej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10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11</w:t>
      </w:r>
    </w:p>
    <w:p>
      <w:pPr>
        <w:pStyle w:val="Heading4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  <w:t>S e k r e t a r z   P o w i a t u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o zadań Sekretarza Powiatu należ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Czuwanie nad tokiem i terminowością wykonywanych zadań w Starostwie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Koordynowanie prac związanych z opracowywaniem projektów aktów regulujących struktury i zasady działania Starostwa i jego komórek wewnętrznych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adzorowanie toku przygotowywania projektów uchwał Zarządu oraz związanych z organizacją posiedzeń Zarządu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Koordynowanie prac dotyczących przygotowywania i wnoszenia pod obrady Rady projektów uchwał i innych materiałów przedstawianych przez Zarząd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apewnianie warunków materialno-technicznych dla działalności Starostwa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Nadzorowanie zakupów środków trwałych, remontów oraz gospodarki powierzchnią użytkową budynków wchodzących w skład siedziby Starostwa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ykonywanie innych zadań powierzonych przez Starostę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Pełnienie obowiązków Naczelnika Wydziału Organizacyjnego</w:t>
      </w:r>
      <w:r>
        <w:rPr>
          <w:b/>
          <w:i/>
          <w:sz w:val="24"/>
        </w:rPr>
        <w:t xml:space="preserve">, </w:t>
      </w:r>
      <w:r>
        <w:rPr>
          <w:sz w:val="24"/>
        </w:rPr>
        <w:t>Spraw Obywatelskich</w:t>
      </w:r>
      <w:r>
        <w:rPr>
          <w:b/>
          <w:i/>
          <w:sz w:val="24"/>
        </w:rPr>
        <w:t xml:space="preserve"> </w:t>
      </w:r>
      <w:r>
        <w:rPr>
          <w:sz w:val="24"/>
        </w:rPr>
        <w:t>i Zarządzania Kryzysowego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adzorowanie przygotowania i zatwierdzania materiałów na sesje Rady Powiatu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rganizacja i nadzór nad kontrolą wewnętrzną funkcjonalną i systemową.</w:t>
      </w:r>
    </w:p>
    <w:p>
      <w:pPr>
        <w:pStyle w:val="Normal"/>
        <w:spacing w:lineRule="auto" w:line="360"/>
        <w:ind w:left="142" w:hanging="14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k a r b n i k   P o w i a t 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dań Skarbnika Powiatu należy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Zapewnienie realizacji polityki finansowej powiatu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Wykonywanie określonych przepisami prawa obowiązków w zakresie rachunkowości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Nadzorowanie prac związanych z opracowywaniem i realizacją budżetu powiatu i zapewnienie bieżącej kontroli jego wykonywania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apewnienie sporządzania prawidłowej sprawozdawczości budżetowej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Kontrasygnowanie czynności prawnych skutkujących powstawaniem zobowiązań finansowych powiatu oraz udzielanie upoważnień innym osobom do dokonywania kontrasygnaty w porozumieniu ze Starostą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Sprawowanie nadzoru nad służbami finansowo księgowymi Starostwa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Wykonywanie innych zadań powierzonych przez Starostę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Pełnienie obowiązków Naczelnika Wydziału Finansów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Organizacja i nadzór nad kontrolą wewnętrzną finansową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3</w:t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dania wspólne wydział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wspólnych zadań wydziałów należy: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Prowadzenie działalności przypisanej przepisami prawa do właściwości Starosty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4"/>
        </w:rPr>
        <w:t>Przygotowywanie projektów uchwał, materiałów, sprawozdań i analiz na sesje Rady, posiedzenia Zarządu oraz dla potrzeb Starosty.</w:t>
      </w:r>
    </w:p>
    <w:p>
      <w:pPr>
        <w:pStyle w:val="TextBody"/>
        <w:numPr>
          <w:ilvl w:val="0"/>
          <w:numId w:val="59"/>
        </w:numPr>
        <w:rPr>
          <w:sz w:val="24"/>
        </w:rPr>
      </w:pPr>
      <w:r>
        <w:rPr>
          <w:sz w:val="24"/>
        </w:rPr>
        <w:t>Realizacja zadań wynikających z uchwał i stanowisk Rady i Zarządu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4"/>
        </w:rPr>
        <w:t>Współuczestniczenie w opracowywaniu przez Wydział Organizacyjny, Spraw Obywatelskich i Zarządzania Kryzysowego zamierzeń rozwojowych powiatu w porozumieniu z gminami.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Współdziałanie ze Skarbnikiem Powiatu w zakresie opracowywania projektu budżetu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4"/>
        </w:rPr>
        <w:t>Rozpatrywanie i załatwianie w porozumieniu z Biurem Rady interpelacji i wniosków radnych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4"/>
        </w:rPr>
        <w:t>Prowadzenie postępowania administracyjnego i przygotowywanie decyzji w sprawach indywidualnych oraz wykonywanie zadań wynikających z przepisów o postępowaniu egzekucyjnym w administracji.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Usprawnianie organizacji, metod i form pracy wydziałów oraz podejmowanie działań na rzecz usprawnienia pracy Starostwa.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Przyjmowanie, rozpatrywanie i załatwianie skarg i wniosków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rowadzenie w zakresie ustalonym przez Starostę kontroli i instruktażu w jednostkach organizacyjnych powiatu.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Współpraca z Komisjami Rady w zakresie zadań realizowanych przez wydziały.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Programowanie, planowanie i nadzorowanie realizacji inwestycji i remontów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4"/>
        </w:rPr>
        <w:t>Wykonywanie zadań wynikających z ustawy o zamówieniach publicznych.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Współpraca z odpowiednimi służbami w zakresie klęsk żywiołowych.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Współdziałanie w zakresie realizacji akcji kurierskiej.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Redagowanie Biuletynu Informacji Publicznej.</w:t>
      </w:r>
    </w:p>
    <w:p>
      <w:pPr>
        <w:pStyle w:val="Normal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14</w:t>
      </w:r>
    </w:p>
    <w:p>
      <w:pPr>
        <w:pStyle w:val="Tekstpodstawowy3"/>
        <w:rPr>
          <w:sz w:val="28"/>
        </w:rPr>
      </w:pPr>
      <w:r>
        <w:rPr>
          <w:sz w:val="28"/>
        </w:rPr>
        <w:t>Wydział Organizacyjny, Spraw Obywatelskich i Zarządzania Kryzysowego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„</w:t>
      </w:r>
      <w:r>
        <w:rPr>
          <w:rFonts w:cs="Arial" w:ascii="Arial" w:hAnsi="Arial"/>
          <w:sz w:val="26"/>
        </w:rPr>
        <w:t>OR, SO, ZK”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2"/>
        </w:numPr>
        <w:rPr>
          <w:b/>
          <w:b/>
          <w:sz w:val="24"/>
        </w:rPr>
      </w:pPr>
      <w:r>
        <w:rPr>
          <w:b/>
          <w:sz w:val="24"/>
        </w:rPr>
        <w:t>w zakresie spraw organizacyjnych:</w:t>
      </w:r>
    </w:p>
    <w:p>
      <w:pPr>
        <w:pStyle w:val="TextBody"/>
        <w:numPr>
          <w:ilvl w:val="0"/>
          <w:numId w:val="0"/>
        </w:numPr>
        <w:ind w:left="283" w:hanging="0"/>
        <w:rPr/>
      </w:pPr>
      <w:r>
        <w:rPr>
          <w:sz w:val="24"/>
        </w:rPr>
        <w:t>zapewnia sprawną organizację i funkcjonowanie Rady i Starostwa, świadczenie pomocy prawnej, obsługę administracyjną Zarządu, organizację przyjmowania obywateli w sprawie skarg i wniosków, załatwianie spraw kadrowych i szkoleniowych pracownikó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Do podstawowych zadań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Przygotowanie zmian Statutu Powia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Opracowywanie projektów Regulaminu Organizacyjnego i Regulaminu Pracy Starostwa oraz kontrola ich realiz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Inicjowanie działań usprawniających formy i metody pracy Starost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Wdrażanie i nadzorowanie stosowania instrukcji kancelaryjnej, archiwalnej i jednolitego rzeczowego wykazu ak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Prowadzenie zbioru upoważnień do załatwienia spraw w imieniu Staros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Prowadzenie zbioru porozumień spraw powierzonych innym jednostko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Opracowywanie i uzgadnianie projektów aktów prawnych Rady, Zarządu i Starosty, opiniowanie ich pod względem redakcyjnym i praw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Udzielanie wyjaśnień i sporządzanie opinii prawnych dla potrzeb Rady, Komisji Rady, Zarządu, Starosty i wydział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Udział w negocjowaniu warunków umów i porozumień zawieranych przez powiat, opiniowanie projektów tych umów i porozumi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Wykonywanie zastępstwa procesowego przed sądem w sprawach dotyczących działania Zarządu oraz powiatowych jednostek organizacyjnych nie posiadających osobowości prawnej (w sprawach przekraczających zakres pełnomocnictw udzielonych tym jednostkom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Wykonywanie nadzoru prawnego nad egzekucją należności Powiatu</w:t>
      </w:r>
      <w:r>
        <w:rPr>
          <w:b/>
          <w:sz w:val="24"/>
        </w:rPr>
        <w:t xml:space="preserve">, </w:t>
      </w:r>
      <w:r>
        <w:rPr>
          <w:sz w:val="24"/>
        </w:rPr>
        <w:t>Starostwa, funduszy i Skarbu Państwa oraz współdziałanie w podejmowaniu czynności w zakresie postępowania egzekucyj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Informowanie Zarządu, Starosty i naczelników wydziałów o zmianach w przepisach prawnych dotyczących działalności organów powia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 w:val="24"/>
        </w:rPr>
        <w:t>Przekazywanie materiałów do opublikowania w Dzienniku Urzędowym Województwa Kujawsko-Pomorski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</w:rPr>
        <w:t>Obsługa Zarządu. Prowadzenie rejestru uchwał, wniosków i interpelacji radn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>
          <w:sz w:val="24"/>
        </w:rPr>
        <w:t>Prowadzenie sekretariatów Starosty, Wicestarosty i Członków Zarzą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</w:rPr>
        <w:t xml:space="preserve">Przekazywanie do realizacji odpisów uchwał Rady, wniosków Komisji i interpelacji radnych zainteresowanym kierownikom wydziałów oraz czuwanie nad terminowym ich załatwieni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wadzenie kontroli działania wydziałów i jednostek organizacyjnych powia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wadzenie rejestru skarg i wniosków, opracowywanie anali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Przyjmowanie interesantów zgłaszających skargi i wnioski oraz organizowanie kontaktów z członkami Zarzą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wadzenie i przechowywanie dokumentacji dotyczącej zawieranych przez Starostę ponadzakładowych układów zbiorowych pra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wadzenie Rejestru um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Prowadzenie akt i spraw osobowych pracowników Starostwa i kierowników jednostek organizacyjnych powia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wadzenie spraw socjalnych pracowni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Koordynowanie szkoleń, dokształcania i doskonalenia zawodowego pracowni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Administrowanie budynkami Starost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Zabezpieczenie przestrzegania w Starostwie przepisów dotyczących porządku, bezpieczeństwa i higieny pracy oraz ochrony przeciwpożar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bezpieczenie mienia Starost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Prowadzenie spraw związanych z zaopatrzeniem materiałowo - technicznym oraz konserwacją wyposażenia Starost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Załatwianie całokształtu spraw związanych z pieczęciami urzędowymi, nagłówkowymi i tablicam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Gospodarowanie drukami i formularz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bezpieczenie informacji wizualnej dla interesantów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>Prowadzenie biblioteki zakład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wadzenie archiwum zakład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bezpieczenie łączności telefonicznej, telexowej, elektronicznej i alarm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ywanie obsługi kancelaryjnej Starostw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Organizacja i realizacja zamówień publiczn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Nadzór nad przestrzeganiem przepisów o zamówieniach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ywanie zadań związanych z wyborami.</w:t>
      </w:r>
    </w:p>
    <w:p>
      <w:pPr>
        <w:pStyle w:val="Tekstpodstawowy2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2"/>
        </w:numPr>
        <w:jc w:val="both"/>
        <w:rPr>
          <w:b/>
          <w:b/>
          <w:sz w:val="24"/>
        </w:rPr>
      </w:pPr>
      <w:r>
        <w:rPr>
          <w:b/>
          <w:sz w:val="24"/>
        </w:rPr>
        <w:t>w zakresie spraw obywatelskich: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4"/>
        </w:rPr>
      </w:pPr>
      <w:r>
        <w:rPr>
          <w:sz w:val="24"/>
        </w:rPr>
        <w:t>realizuje zadania dotyczące problematyki prawno-administracyjnej, wojskowej, nadzór nad stowarzyszeniam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Do podstawowych zadań należy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Przygotowywanie pozwoleń na przeprowadzenie zbiórek publicznych na obszarze powiatu lub jego części obejmującej więcej niż jedną gminę, prowadzenie zbioru pozwoleń na przeprowadzanie zbiórek publicznych ogólnokrajowych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Załatwianie spraw związanych z organizowaniem imprez masowych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Kierowanie do pracy inwalidów wojskowych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Prowadzenie spraw związanych z wyrażaniem zgody na rozwiązanie przez zakład pracy stosunku pracy z inwalidą wojskowym oraz kombatantem i inną osobą uprawnioną w okresie 2 lat przed osiągnięciem wieku uprawniającego do wcześniejszego przejścia na emeryturę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Zapewnienie warunków organizacyjnych przeprowadzenia poboru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Organizowanie akcji kuriersko – posłańczej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Przyjmowanie zgłoszeń o znalezieniu rzeczy zagubionych, przechowywanie tych rzeczy oraz poszukiwanie osób uprawnionych do ich odbioru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rzyjmowanie wniosków o wydanie paszportu i wydawanie paszpor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w zakresie zarządzania kryzysowego</w:t>
      </w:r>
    </w:p>
    <w:p>
      <w:pPr>
        <w:pStyle w:val="Normal"/>
        <w:jc w:val="both"/>
        <w:rPr/>
      </w:pPr>
      <w:r>
        <w:rPr>
          <w:sz w:val="24"/>
        </w:rPr>
        <w:t>opracowuje powiatowe plany reagowania kryzysowego, planu obrony cywilnej, regulaminu na czas W, systemu ostrzegania i alarmowani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Do podstawowych zadań należ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Opracowanie i aktualizacja Powiatowego Planu Reagowania Kryzysowego oraz organizacja Powiatowego Centrum Reagowania Kryzysow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Opracowanie i aktualizacja Planu Obrony Cywilnej Powiat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Opracowanie i aktualizacja regulaminu organizacyjnego Starostwa Powiatowego na czas W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Organizacja systemu ostrzegania i alarmowania ludności poprzez utworzenie i prowadzenie Rejonowego Ośrodka Analizy Danych i Alarmowania ROAD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Obsługa Powiatowego Zespołu d/s Ratownictwa i Ochrony Przeciwpożarowej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kst"/>
        <w:numPr>
          <w:ilvl w:val="0"/>
          <w:numId w:val="54"/>
        </w:numPr>
        <w:ind w:left="624" w:hanging="624"/>
        <w:rPr>
          <w:rFonts w:ascii="Arial" w:hAnsi="Arial" w:cs="Arial"/>
          <w:b/>
          <w:b/>
          <w:sz w:val="26"/>
        </w:rPr>
      </w:pPr>
      <w:r>
        <w:rPr>
          <w:rFonts w:cs="Times New Roman" w:ascii="Times New Roman" w:hAnsi="Times New Roman"/>
          <w:b/>
          <w:sz w:val="24"/>
        </w:rPr>
        <w:t xml:space="preserve">samodzielne stanowisko d/s obsługi Rady Powiatu </w:t>
      </w:r>
      <w:r>
        <w:rPr>
          <w:rFonts w:cs="Arial" w:ascii="Arial" w:hAnsi="Arial"/>
          <w:b/>
          <w:sz w:val="24"/>
        </w:rPr>
        <w:t>„BR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podstawowych zadań należy:</w:t>
      </w:r>
    </w:p>
    <w:p>
      <w:pPr>
        <w:pStyle w:val="TextBody"/>
        <w:numPr>
          <w:ilvl w:val="0"/>
          <w:numId w:val="52"/>
        </w:numPr>
        <w:rPr>
          <w:sz w:val="24"/>
        </w:rPr>
      </w:pPr>
      <w:r>
        <w:rPr>
          <w:sz w:val="24"/>
        </w:rPr>
        <w:t>Prowadzenie sekretariatu Przewodniczącego Rady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</w:rPr>
        <w:t>Przygotowanie do wysłania materiałów na sesje Rady Powiatu i na posiedzenia Komisji Rady Powiatu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</w:rPr>
        <w:t xml:space="preserve">Udział w sesjach Rady Powiatu i posiedzeniach Komisji. 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Obsługa Komisji Rady Powiatu.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Sporządzanie protokołu z sesji Rady.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Prowadzenie rejestru uchwał Rady Powiatu.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Przedkładanie organom nadzoru uchwał Rady.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Przekazywanie uchwał do publikacji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</w:rPr>
        <w:t>Przekazywanie do realizacji uchwał Rady ich adresatom.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 xml:space="preserve">Przekazywanie do realizacji wniosków Komisji. 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Udzielanie pomocy radnym w wypełnianiu obowiązków radnego.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Zapewnienie jawności działania organów powia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15</w:t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dział Finansów „FN”</w:t>
      </w:r>
    </w:p>
    <w:p>
      <w:pPr>
        <w:pStyle w:val="Tekstpodstawowy2"/>
        <w:spacing w:lineRule="auto" w:line="240"/>
        <w:jc w:val="both"/>
        <w:rPr/>
      </w:pPr>
      <w:r>
        <w:rPr>
          <w:sz w:val="24"/>
        </w:rPr>
        <w:t>prowadzi sprawy związane z opracowywaniem projektu budżetu powiatu, zapewnia obsługę finansowo-księgową Starostwa, organizuje i nadzoruje prawidłowość prowadzenia rachunkowości przez jednostki organizacyjne Powiatu, sporządza sprawozdania z realizacji zadań budżetow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odstawowych zadań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Opracowywanie projektu budżetu powiatu oraz dokonywanie analiz wykonania budże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Nadzorowanie prawidłowości opracowywania i zatwierdzania planów finansowych jednostek powia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Windykacja i egzekucja należności budżetowych Starostwa , Funduszy</w:t>
      </w:r>
      <w:r>
        <w:rPr>
          <w:b/>
          <w:sz w:val="24"/>
        </w:rPr>
        <w:t xml:space="preserve"> </w:t>
      </w:r>
      <w:r>
        <w:rPr>
          <w:sz w:val="24"/>
        </w:rPr>
        <w:t>i Skarbu Pań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Sporządzanie sprawozdań finansowych z wykonania budże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Prowadzenie rachunkowości budżetu powiatu oraz gospodarki finansowej powiatu zgodnie z obowiązującymi przepisami i zasad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Prowadzenie sprawozdawczości i ocena realizacji wykorzystania przydzielonych środ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Prowadzenie dokumentacji płacowej i świadczeń z ubezpieczenia społecznego Starostwa i jednostek obsługiwanych przez Wydział Finan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Prowadzenie obsługi kasowej Staro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Prowadzenie kontroli finans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Obsługa Powiatowego Funduszu Gospodarki Zasobem Geodezyjnym i Kartograficznym oraz Powiatowego Funduszu Ochrony Środowiska i Gospodarki Wod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Gospodarowanie środkami finansowymi Funduszu Rehabilitacyjnego Osób Niepełnosprawnych i Funduszu Ochrony Gruntów Ro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Współdziałanie z bankami i organami skarb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Opracowywanie projektów przepisów wewnętrznych dotyczących prowadzenia rachunkow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zygotowanie zasad prowadzenia i rozliczenia inwentary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Planowanie i realizacja wydatków osobowych Starost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Realizacja ustawy o zamówieniach publicznych w zakresie księgowym i budże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Przeprowadzanie lub zlecanie kontroli księgowej w jednostkach organizacyjnych powiatu.</w:t>
      </w:r>
    </w:p>
    <w:p>
      <w:pPr>
        <w:pStyle w:val="Normal"/>
        <w:ind w:left="284" w:hanging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16</w:t>
      </w:r>
    </w:p>
    <w:p>
      <w:pPr>
        <w:pStyle w:val="Heading3"/>
        <w:spacing w:lineRule="auto" w:line="360" w:before="0" w:after="0"/>
        <w:jc w:val="center"/>
        <w:rPr>
          <w:sz w:val="28"/>
        </w:rPr>
      </w:pPr>
      <w:r>
        <w:rPr>
          <w:sz w:val="28"/>
        </w:rPr>
        <w:t>Wydział Budownictwa i Komunikacji</w:t>
      </w:r>
    </w:p>
    <w:p>
      <w:pPr>
        <w:pStyle w:val="Normal"/>
        <w:jc w:val="both"/>
        <w:rPr/>
      </w:pPr>
      <w:r>
        <w:rPr>
          <w:sz w:val="24"/>
        </w:rPr>
        <w:t>zapewnia obsługę w zakresie: udzielania pozwoleń na budowę i rozbiórkę obiektów, użytkowanie i zamianę sposobu użytkowania obiektów oraz przyjmowania zgłoszeń obiektów oddanych do użytku, spraw związanych z rejestracją pojazdów, wydawaniem i zatrzymywaniem dokumentów stwierdzających uprawnienia do kierowania pojazdem, zezwoleniami na zarobkowy przewóz osób oraz spraw związanych z drogami powiatowym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Referat Budownictwa „BD”: </w:t>
      </w:r>
    </w:p>
    <w:p>
      <w:pPr>
        <w:pStyle w:val="Tekstpodstawowy2"/>
        <w:spacing w:before="0" w:after="0"/>
        <w:rPr>
          <w:sz w:val="24"/>
        </w:rPr>
      </w:pPr>
      <w:r>
        <w:rPr>
          <w:sz w:val="24"/>
        </w:rPr>
        <w:t>Do podstawowych zadań należy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Realizowanie zadań związanych ze sprawowaniem administracji architektoniczno - budowlanej w zakresie zgodności projektu zagospodarowania terenu z ustaleniami wynikającymi z miejscowych planów zagospodarowania przestrzennego oraz wymaganiami ochrony środowiska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Realizowanie zadań związanych ze sprawowaniem administracji architektoniczno - budowlanej w zakresie zapewnienia warunków bezpieczeństwa ludzi i mienia w projektach i przy wykonywaniu robót budowlanych.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Prowadzenie spraw związanych z udzielaniem bądź odmową zgody na odstępstwo od przepisów techniczno - budowlanych.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Przygotowanie decyzji o obowiązku ustanowienia inspektora nadzoru inwestorskiego oraz zapewnienie nadzoru autorskiego.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Przygotowywanie pozwoleń na budowę.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Przyjmowanie zgłoszeń o zamiarze budowy oraz wykonywania robót budowlanych nie objętych obowiązkiem uzyskania pozwolenia na budowę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</w:rPr>
        <w:t>Zgłaszanie sprzeciwu w sprawie budowy oraz wykonywania robót i nakładanie obowiązku uzyskania pozwolenia na budowę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</w:rPr>
        <w:t>Przyjmowanie zgłoszenia o rozbiórce nie objętej obowiązkiem uzyskania pozwolenia.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Nakładanie obowiązku uzyskania pozwolenia na rozbiórkę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</w:rPr>
        <w:t>Nakładanie obowiązku usunięcia nieprawidłowości w projekcie budowlanym i zatwierdzanie projektu budowlanego.</w:t>
      </w:r>
    </w:p>
    <w:p>
      <w:pPr>
        <w:pStyle w:val="Normal"/>
        <w:numPr>
          <w:ilvl w:val="0"/>
          <w:numId w:val="50"/>
        </w:numPr>
        <w:ind w:left="360" w:hanging="426"/>
        <w:jc w:val="both"/>
        <w:rPr>
          <w:sz w:val="24"/>
        </w:rPr>
      </w:pPr>
      <w:r>
        <w:rPr>
          <w:sz w:val="24"/>
        </w:rPr>
        <w:t>Stwierdzenie wygaśnięcia decyzji o pozwoleniu na budowę.</w:t>
      </w:r>
    </w:p>
    <w:p>
      <w:pPr>
        <w:pStyle w:val="Normal"/>
        <w:numPr>
          <w:ilvl w:val="0"/>
          <w:numId w:val="50"/>
        </w:numPr>
        <w:ind w:left="360" w:hanging="426"/>
        <w:jc w:val="both"/>
        <w:rPr>
          <w:sz w:val="24"/>
        </w:rPr>
      </w:pPr>
      <w:r>
        <w:rPr>
          <w:sz w:val="24"/>
        </w:rPr>
        <w:t>Prowadzenie rejestru decyzji o pozwolenie na budowę i przechowywanie dokumentów objętych pozwoleniem na budowę.</w:t>
      </w:r>
    </w:p>
    <w:p>
      <w:pPr>
        <w:pStyle w:val="Normal"/>
        <w:numPr>
          <w:ilvl w:val="0"/>
          <w:numId w:val="50"/>
        </w:numPr>
        <w:ind w:left="360" w:hanging="426"/>
        <w:jc w:val="both"/>
        <w:rPr/>
      </w:pPr>
      <w:r>
        <w:rPr>
          <w:sz w:val="24"/>
        </w:rPr>
        <w:t>Przygotowywanie decyzji o przenoszeniu pozwolenia na budowę na rzecz innej osoby.</w:t>
      </w:r>
    </w:p>
    <w:p>
      <w:pPr>
        <w:pStyle w:val="Normal"/>
        <w:numPr>
          <w:ilvl w:val="0"/>
          <w:numId w:val="50"/>
        </w:numPr>
        <w:ind w:left="360" w:hanging="426"/>
        <w:jc w:val="both"/>
        <w:rPr/>
      </w:pPr>
      <w:r>
        <w:rPr>
          <w:sz w:val="24"/>
        </w:rPr>
        <w:t>Nakładanie obowiązku geodezyjnego wyznaczania w terenie i wykonania geodezyjnej inwentaryzacji powykonawczej w stosunku do obiektów wymagających zgłoszenia.</w:t>
      </w:r>
    </w:p>
    <w:p>
      <w:pPr>
        <w:pStyle w:val="Normal"/>
        <w:numPr>
          <w:ilvl w:val="0"/>
          <w:numId w:val="50"/>
        </w:numPr>
        <w:ind w:left="360" w:hanging="426"/>
        <w:jc w:val="both"/>
        <w:rPr/>
      </w:pPr>
      <w:r>
        <w:rPr>
          <w:sz w:val="24"/>
        </w:rPr>
        <w:t>Rozstrzyganie o niezbędności wejścia do sąsiedniego budynku, lokalu lub nieruchomości oraz warunków korzystania z tego budynku, lokalu lub nieruchomości.</w:t>
      </w:r>
    </w:p>
    <w:p>
      <w:pPr>
        <w:pStyle w:val="Normal"/>
        <w:numPr>
          <w:ilvl w:val="0"/>
          <w:numId w:val="50"/>
        </w:numPr>
        <w:ind w:left="360" w:hanging="426"/>
        <w:jc w:val="both"/>
        <w:rPr/>
      </w:pPr>
      <w:r>
        <w:rPr>
          <w:sz w:val="24"/>
        </w:rPr>
        <w:t>Przyjmowanie zgłoszenia o zamiarze przystąpienia do użytkowania obiektu budowlanego, zgłaszanie sprzeciwu oraz wydawanie pozwolenia na użytkowanie.</w:t>
      </w:r>
    </w:p>
    <w:p>
      <w:pPr>
        <w:pStyle w:val="Normal"/>
        <w:numPr>
          <w:ilvl w:val="0"/>
          <w:numId w:val="50"/>
        </w:numPr>
        <w:ind w:left="360" w:hanging="426"/>
        <w:jc w:val="both"/>
        <w:rPr>
          <w:sz w:val="24"/>
        </w:rPr>
      </w:pPr>
      <w:r>
        <w:rPr>
          <w:sz w:val="24"/>
        </w:rPr>
        <w:t>Przygotowywanie pozwoleń na zmianę sposobu użytkowania obiektu budowlanego.</w:t>
      </w:r>
    </w:p>
    <w:p>
      <w:pPr>
        <w:pStyle w:val="Normal"/>
        <w:numPr>
          <w:ilvl w:val="0"/>
          <w:numId w:val="50"/>
        </w:numPr>
        <w:ind w:left="360" w:hanging="426"/>
        <w:jc w:val="both"/>
        <w:rPr/>
      </w:pPr>
      <w:r>
        <w:rPr>
          <w:sz w:val="24"/>
        </w:rPr>
        <w:t>Uzgadnianie rozwiązań projektowych obiektów usytuowanych na terenach zamkniętych w zakresie: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a) linii zabudowy oraz elewacji obiektów budowlanych projektowanych od strony dróg, ulic, placów i innych miejsc publicznych,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b) przebiegu i charakterystyki technicznej dróg, linii komunikacyjnych oraz sieci uzbrojenia terenu, wyprowadzonych poza granicę terenu zamkniętego, a także podłączeń tych obiektów do sieci użytku publicznego,</w:t>
      </w:r>
    </w:p>
    <w:p>
      <w:pPr>
        <w:pStyle w:val="Tekstpodstawowy2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sz w:val="24"/>
        </w:rPr>
        <w:t>Prowadzenie analiz i studiów z zakresu zagospodarowania przestrzennego, odnoszących się do obszaru powiatu i zagadnień jego rozwoju.</w:t>
      </w:r>
    </w:p>
    <w:p>
      <w:pPr>
        <w:pStyle w:val="TextBody"/>
        <w:numPr>
          <w:ilvl w:val="0"/>
          <w:numId w:val="50"/>
        </w:numPr>
        <w:rPr>
          <w:sz w:val="24"/>
        </w:rPr>
      </w:pPr>
      <w:r>
        <w:rPr>
          <w:sz w:val="24"/>
        </w:rPr>
        <w:t>Opiniowanie projektów planów zagospodarowania przestrzennego województwa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</w:rPr>
        <w:t>Wydawanie zaświadczeń o spełnianiu samodzielności lokalu mieszkalnego dla celów ustanowienia odrębnej własności lokali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</w:rPr>
        <w:t>Potwierdzanie powierzchni użytkowej i wyposażenia technicznego domu jednorodzinnego dla celów dodatku mieszkani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2"/>
        </w:numPr>
        <w:spacing w:lineRule="auto" w:line="360"/>
        <w:rPr/>
      </w:pPr>
      <w:r>
        <w:rPr>
          <w:rFonts w:cs="Arial" w:ascii="Arial" w:hAnsi="Arial"/>
          <w:b/>
        </w:rPr>
        <w:t>Referat Komunikacji „KM”:</w:t>
      </w:r>
    </w:p>
    <w:p>
      <w:pPr>
        <w:pStyle w:val="Tekstpodstawowy2"/>
        <w:numPr>
          <w:ilvl w:val="0"/>
          <w:numId w:val="42"/>
        </w:numPr>
        <w:spacing w:lineRule="auto" w:line="360"/>
        <w:rPr/>
      </w:pPr>
      <w:r>
        <w:rPr>
          <w:rFonts w:cs="Arial" w:ascii="Arial" w:hAnsi="Arial"/>
          <w:b/>
        </w:rPr>
        <w:t>W zakresie rejestracji pojazdów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  <w:tab w:val="left" w:pos="1095" w:leader="none"/>
        </w:tabs>
        <w:ind w:left="426" w:hanging="284"/>
        <w:jc w:val="both"/>
        <w:rPr/>
      </w:pPr>
      <w:r>
        <w:rPr>
          <w:sz w:val="24"/>
        </w:rPr>
        <w:t>Prowadzenie spraw związanych z rejestracją pojazdów, wydawaniem dowodów i tablic rejestracyjnych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Prowadzenie spraw związanych z czasową rejestracją pojazdów, wydawaniem pozwoleń czasowych oraz tymczasowych tablic rejestracyjnych w przypadku wywozu pojazdu za granicę.</w:t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 w:val="false"/>
          <w:sz w:val="24"/>
        </w:rPr>
        <w:t>Przyjmowanie pozwoleń czasowych i tymczasowych tablic rejestracyjnych po upływie terminu czasowej rejestracji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Wpisywanie w dowodzie rejestracyjnym lub pozwoleniu czasowym zastrzeżeń o szczególnych warunkach określonych przepisami prawa, od których zależy używanie pojazdu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Dokonywanie wpisów w karcie pojazdu o nabyciu lub zbyciu pojazdu oraz zmian danych w dowodzie rejestracyjnym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Wyrejestrowanie pojazdów w przypadku zniszczenia (kasacji) pojazdu, kradzieży pojazdu, wywozu pojazdu z kraju, jeżeli pojazd został zarejestrowany lub zbyty za granicę.</w:t>
      </w:r>
    </w:p>
    <w:p>
      <w:pPr>
        <w:pStyle w:val="Normal"/>
        <w:numPr>
          <w:ilvl w:val="0"/>
          <w:numId w:val="71"/>
        </w:numPr>
        <w:jc w:val="both"/>
        <w:rPr>
          <w:sz w:val="24"/>
        </w:rPr>
      </w:pPr>
      <w:r>
        <w:rPr>
          <w:sz w:val="24"/>
        </w:rPr>
        <w:t xml:space="preserve">Kierowanie pojazdów do dodatkowego badania technicznego w razie uzasadnionego przypuszczenia, że zagraża bezpieczeństwu ruchu lub narusza wymagania ochrony środowiska. </w:t>
      </w:r>
    </w:p>
    <w:p>
      <w:pPr>
        <w:pStyle w:val="Normal"/>
        <w:numPr>
          <w:ilvl w:val="0"/>
          <w:numId w:val="71"/>
        </w:numPr>
        <w:jc w:val="both"/>
        <w:rPr>
          <w:sz w:val="24"/>
        </w:rPr>
      </w:pPr>
      <w:r>
        <w:rPr>
          <w:sz w:val="24"/>
        </w:rPr>
        <w:t>Sprawdzanie znajomości topografii przez osoby kierujące taksówką osobową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4"/>
        </w:rPr>
        <w:t>Wydawanie świadectw kwalifikacji potwierdzających spełnienie dodatkowych wymagań osobom wymienionym w ustawie.</w:t>
      </w:r>
    </w:p>
    <w:p>
      <w:pPr>
        <w:pStyle w:val="Normal"/>
        <w:numPr>
          <w:ilvl w:val="0"/>
          <w:numId w:val="71"/>
        </w:numPr>
        <w:jc w:val="both"/>
        <w:rPr>
          <w:sz w:val="24"/>
        </w:rPr>
      </w:pPr>
      <w:r>
        <w:rPr>
          <w:sz w:val="24"/>
        </w:rPr>
        <w:t>Określanie miejsca egzaminu państwowego na prawo jazdy kategorii T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4"/>
        </w:rPr>
        <w:t>Przygotowywanie decyzji o kontrolnym sprawdzaniu kwalifikacji do kierowania pojazdem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4"/>
        </w:rPr>
        <w:t>Przyjmowanie od Policji oraz jednostki upoważnionej do przeprowadzania badań technicznych zatrzymanego dowodu rejestracyjnego (pozwolenia czasowego)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4"/>
        </w:rPr>
        <w:t>Zwracanie dowodu rejestracyjnego (pozwolenia czasowego) po ustaniu przyczyny uzasadniającej jego zatrzymanie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4"/>
        </w:rPr>
        <w:t>Prowadzenie spraw związanych z wydawaniem zezwoleń na przejazd pojazdów o wymiarach lub masie większych od dopuszczalnych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4"/>
        </w:rPr>
        <w:t>Prowadzenie spraw związanych z wydawaniem zezwoleń na wykorzystanie dróg w sposób szczególny.</w:t>
      </w:r>
    </w:p>
    <w:p>
      <w:pPr>
        <w:pStyle w:val="Normal"/>
        <w:numPr>
          <w:ilvl w:val="0"/>
          <w:numId w:val="71"/>
        </w:numPr>
        <w:jc w:val="both"/>
        <w:rPr>
          <w:sz w:val="24"/>
        </w:rPr>
      </w:pPr>
      <w:r>
        <w:rPr>
          <w:sz w:val="24"/>
        </w:rPr>
        <w:t>Wprowadzanie zakazu pędzenia zwierząt na drogach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4"/>
        </w:rPr>
        <w:t>Wydawanie kart pojazdów dla pojazdów sprowadzanych z zagranicy i tam zarejestrowanych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02" w:leader="none"/>
        </w:tabs>
        <w:ind w:left="502" w:hanging="360"/>
        <w:jc w:val="both"/>
        <w:rPr>
          <w:sz w:val="24"/>
        </w:rPr>
      </w:pPr>
      <w:r>
        <w:rPr>
          <w:sz w:val="24"/>
        </w:rPr>
        <w:t>W zakresie praw jazdy</w:t>
      </w:r>
    </w:p>
    <w:p>
      <w:pPr>
        <w:pStyle w:val="Normal"/>
        <w:numPr>
          <w:ilvl w:val="0"/>
          <w:numId w:val="69"/>
        </w:numPr>
        <w:jc w:val="both"/>
        <w:rPr>
          <w:sz w:val="24"/>
        </w:rPr>
      </w:pPr>
      <w:r>
        <w:rPr>
          <w:sz w:val="24"/>
        </w:rPr>
        <w:t>Przyjmowanie wniosków o wydanie prawa jazdy.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4"/>
        </w:rPr>
        <w:t>Wprowadzanie danych zawartych we wniosku do systemu komputerowego.</w:t>
      </w:r>
    </w:p>
    <w:p>
      <w:pPr>
        <w:pStyle w:val="Normal"/>
        <w:numPr>
          <w:ilvl w:val="0"/>
          <w:numId w:val="69"/>
        </w:numPr>
        <w:jc w:val="both"/>
        <w:rPr>
          <w:sz w:val="24"/>
        </w:rPr>
      </w:pPr>
      <w:r>
        <w:rPr>
          <w:sz w:val="24"/>
        </w:rPr>
        <w:t>Wysyłanie pocztą elektroniczną danych do producenta praw jazdy – Polskiej Wytwórni Papierów Wartościowych S.A. w Warszawie.</w:t>
      </w:r>
    </w:p>
    <w:p>
      <w:pPr>
        <w:pStyle w:val="Normal"/>
        <w:numPr>
          <w:ilvl w:val="0"/>
          <w:numId w:val="69"/>
        </w:numPr>
        <w:jc w:val="both"/>
        <w:rPr>
          <w:sz w:val="24"/>
        </w:rPr>
      </w:pPr>
      <w:r>
        <w:rPr>
          <w:sz w:val="24"/>
        </w:rPr>
        <w:t>Przyjmowanie od producenta praw jazdy gotowych dokumentów.</w:t>
      </w:r>
    </w:p>
    <w:p>
      <w:pPr>
        <w:pStyle w:val="Normal"/>
        <w:numPr>
          <w:ilvl w:val="0"/>
          <w:numId w:val="69"/>
        </w:numPr>
        <w:jc w:val="both"/>
        <w:rPr>
          <w:sz w:val="24"/>
        </w:rPr>
      </w:pPr>
      <w:r>
        <w:rPr>
          <w:sz w:val="24"/>
        </w:rPr>
        <w:t>Wydawanie uprawnień do kierowania pojazdami.</w:t>
      </w:r>
    </w:p>
    <w:p>
      <w:pPr>
        <w:pStyle w:val="Normal"/>
        <w:numPr>
          <w:ilvl w:val="0"/>
          <w:numId w:val="69"/>
        </w:numPr>
        <w:jc w:val="both"/>
        <w:rPr>
          <w:sz w:val="24"/>
        </w:rPr>
      </w:pPr>
      <w:r>
        <w:rPr>
          <w:sz w:val="24"/>
        </w:rPr>
        <w:t>Wprowadzanie do systemu komputerowego danych osób nie posiadających praw jazdy, którym sąd orzekł zakaz prowadzenia pojazdów mechanicznych.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4"/>
        </w:rPr>
        <w:t>Przygotowanie decyzji w sprawie skierowania na kontrolne sprawdzenie kwalifikacji do kierowania pojazdem.</w:t>
      </w:r>
    </w:p>
    <w:p>
      <w:pPr>
        <w:pStyle w:val="Normal"/>
        <w:numPr>
          <w:ilvl w:val="0"/>
          <w:numId w:val="69"/>
        </w:numPr>
        <w:jc w:val="both"/>
        <w:rPr>
          <w:sz w:val="24"/>
        </w:rPr>
      </w:pPr>
      <w:r>
        <w:rPr>
          <w:sz w:val="24"/>
        </w:rPr>
        <w:t>Przygotowanie decyzji w sprawie skierowania na badanie lekarskie kierującego pojazdem w przypadkach nasuwających zastrzeżenia co do stanu zdrowia.</w:t>
      </w:r>
    </w:p>
    <w:p>
      <w:pPr>
        <w:pStyle w:val="Normal"/>
        <w:numPr>
          <w:ilvl w:val="0"/>
          <w:numId w:val="69"/>
        </w:numPr>
        <w:jc w:val="both"/>
        <w:rPr>
          <w:sz w:val="24"/>
        </w:rPr>
      </w:pPr>
      <w:r>
        <w:rPr>
          <w:sz w:val="24"/>
        </w:rPr>
        <w:t xml:space="preserve">Przyjmowanie zawiadomień o wydaniu postanowienia o zatrzymaniu prawa jazdy przez prokuratora, sąd lub inny uprawniony organ. </w:t>
      </w:r>
    </w:p>
    <w:p>
      <w:pPr>
        <w:pStyle w:val="Normal"/>
        <w:numPr>
          <w:ilvl w:val="0"/>
          <w:numId w:val="69"/>
        </w:numPr>
        <w:jc w:val="both"/>
        <w:rPr>
          <w:sz w:val="24"/>
        </w:rPr>
      </w:pPr>
      <w:r>
        <w:rPr>
          <w:sz w:val="24"/>
        </w:rPr>
        <w:t>Przyjmowanie do depozytu zatrzymanych praw jazdy.</w:t>
      </w:r>
    </w:p>
    <w:p>
      <w:pPr>
        <w:pStyle w:val="Normal"/>
        <w:numPr>
          <w:ilvl w:val="0"/>
          <w:numId w:val="69"/>
        </w:numPr>
        <w:jc w:val="both"/>
        <w:rPr>
          <w:sz w:val="24"/>
        </w:rPr>
      </w:pPr>
      <w:r>
        <w:rPr>
          <w:sz w:val="24"/>
        </w:rPr>
        <w:t>Przygotowanie decyzji o zatrzymaniu prawa jazdy.</w:t>
      </w:r>
    </w:p>
    <w:p>
      <w:pPr>
        <w:pStyle w:val="Normal"/>
        <w:numPr>
          <w:ilvl w:val="0"/>
          <w:numId w:val="69"/>
        </w:numPr>
        <w:jc w:val="both"/>
        <w:rPr>
          <w:sz w:val="24"/>
        </w:rPr>
      </w:pPr>
      <w:r>
        <w:rPr>
          <w:sz w:val="24"/>
        </w:rPr>
        <w:t>Przygotowanie decyzji o cofnięciu uprawnienia do kierowania pojazdem silnikowym oraz decyzji o przywróceniu uprawnienia po ustaniu przyczyn, które spowodowały jego cofnięcie.</w:t>
      </w:r>
    </w:p>
    <w:p>
      <w:pPr>
        <w:pStyle w:val="Normal"/>
        <w:numPr>
          <w:ilvl w:val="0"/>
          <w:numId w:val="69"/>
        </w:numPr>
        <w:jc w:val="both"/>
        <w:rPr>
          <w:sz w:val="24"/>
        </w:rPr>
      </w:pPr>
      <w:r>
        <w:rPr>
          <w:sz w:val="24"/>
        </w:rPr>
        <w:t>Przyjmowanie od kierowców oświadczeń o zagubieniu prawa jazdy i wydawanie wtórników oraz przyjmowanie do depozytu dokumentów w przypadku ich odnalezienia.</w:t>
      </w:r>
    </w:p>
    <w:p>
      <w:pPr>
        <w:pStyle w:val="Normal"/>
        <w:numPr>
          <w:ilvl w:val="0"/>
          <w:numId w:val="69"/>
        </w:numPr>
        <w:jc w:val="both"/>
        <w:rPr>
          <w:sz w:val="24"/>
        </w:rPr>
      </w:pPr>
      <w:r>
        <w:rPr>
          <w:sz w:val="24"/>
        </w:rPr>
        <w:t>Przyjmowanie wyroków sądowych w sprawie zakazu prowadzenia pojazdów mechanicznych.</w:t>
      </w:r>
    </w:p>
    <w:p>
      <w:pPr>
        <w:pStyle w:val="Normal"/>
        <w:numPr>
          <w:ilvl w:val="0"/>
          <w:numId w:val="69"/>
        </w:numPr>
        <w:jc w:val="both"/>
        <w:rPr>
          <w:sz w:val="24"/>
        </w:rPr>
      </w:pPr>
      <w:r>
        <w:rPr>
          <w:sz w:val="24"/>
        </w:rPr>
        <w:t>Wystawianie zawiadomień o wykonaniu kary dodatkowej kierowcom, którym sąd orzekł zakaz prowadzenia pojazdów mechanicznych.</w:t>
      </w:r>
    </w:p>
    <w:p>
      <w:pPr>
        <w:pStyle w:val="Normal"/>
        <w:numPr>
          <w:ilvl w:val="0"/>
          <w:numId w:val="69"/>
        </w:numPr>
        <w:jc w:val="both"/>
        <w:rPr>
          <w:sz w:val="24"/>
        </w:rPr>
      </w:pPr>
      <w:r>
        <w:rPr>
          <w:sz w:val="24"/>
        </w:rPr>
        <w:t>Wydawanie praw jazdy po ustaniu kary zakazu prowadzenia pojazdów.</w:t>
      </w:r>
    </w:p>
    <w:p>
      <w:pPr>
        <w:pStyle w:val="Normal"/>
        <w:numPr>
          <w:ilvl w:val="0"/>
          <w:numId w:val="69"/>
        </w:numPr>
        <w:jc w:val="both"/>
        <w:rPr>
          <w:sz w:val="24"/>
        </w:rPr>
      </w:pPr>
      <w:r>
        <w:rPr>
          <w:sz w:val="24"/>
        </w:rPr>
        <w:t>Przyjmowanie z ośrodków szkolenia kierowców dokumentów osób, które nie zaliczyły egzaminów na prawo jazdy.</w:t>
      </w:r>
    </w:p>
    <w:p>
      <w:pPr>
        <w:pStyle w:val="Normal"/>
        <w:numPr>
          <w:ilvl w:val="0"/>
          <w:numId w:val="69"/>
        </w:numPr>
        <w:jc w:val="both"/>
        <w:rPr>
          <w:sz w:val="24"/>
        </w:rPr>
      </w:pPr>
      <w:r>
        <w:rPr>
          <w:sz w:val="24"/>
        </w:rPr>
        <w:t>Przyjmowanie wniosków i wydawanie międzynarodowych praw jazdy.</w:t>
      </w:r>
    </w:p>
    <w:p>
      <w:pPr>
        <w:pStyle w:val="Normal"/>
        <w:numPr>
          <w:ilvl w:val="0"/>
          <w:numId w:val="69"/>
        </w:numPr>
        <w:jc w:val="both"/>
        <w:rPr>
          <w:sz w:val="24"/>
        </w:rPr>
      </w:pPr>
      <w:r>
        <w:rPr>
          <w:sz w:val="24"/>
        </w:rPr>
        <w:t xml:space="preserve">Archiwizacja akt kierowców. </w:t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keepNext w:val="true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komunikacji i ruchu drogowego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Wydawanie upoważnień do przeprowadzania badań technicznych dla stacji kontroli pojazdów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Przeprowadzanie kontroli stacji kontroli pojazdów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Wydawanie uprawnień diagnostom do wykonywania badań technicznych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Wydawanie zezwoleń dla jednostek prowadzących szkolenia dla osób ubiegających się o uprawnienia do kierowania pojazdami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Dokonywanie wpisów do ewidencji instruktorów oraz wydawanie legitymacji instruktorów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Prowadzenie spraw związanych ze sprawowaniem nadzoru nad szkoleniem kandydatów na kierowców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Prowadzenie spraw związanych z planowaniem, budową, modernizacją, utrzymaniem i ochroną dróg powiatowych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Przygotowywanie projektu zaliczania do kategorii dróg powiatowych i ustalanie ich przebiegu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Przygotowywanie opinii w zakresie ustalania przebiegu dróg krajowych, wojewódzkich, gminny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Koordynacja rozkładów jazdy przewoźników wykonujących zarobkowy przewóz osób pojazdami samochodowymi w regularnym transporcie zbiorowym w zależności od przebiegu linii komunikacyjnej.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4"/>
        </w:rPr>
        <w:t>Ograniczanie obowiązku przewozu ze względu na potrzeby obronności lub bezpieczeństwa państwa bądź w wypadku klęski żywiołowej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rażanie zgody i określanie warunków ograniczania obowiązków przewozu przez przewoźnika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Nakładanie na przewoźnika obowiązku zawarcia umowy o wykonanie zadania przewozowego, gdy jest niezbędne z uwagi na obronność lub bezpieczeństwo państwa, bądź w wypadku klęski żywiołowej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Prowadzenie spraw związanych z wydawaniem zezwoleń na krajowy zarobkowy przewóz osób pojazdami samochodowymi nie będącymi taksówkami w skali powiatu lub powiatu sąsiadującego z powiatem właściwym dla siedziby przedsiębiorc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Uzgadnianie zezwoleń na prowadzenie regularnych przewozów na linii komunikacyjnej obejmującej powiat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zygotowywanie decyzji przenoszących uprawnienia wynikające z zezwolenia w razie:</w:t>
      </w:r>
    </w:p>
    <w:p>
      <w:pPr>
        <w:pStyle w:val="Normal"/>
        <w:ind w:left="709" w:hanging="283"/>
        <w:jc w:val="both"/>
        <w:rPr/>
      </w:pPr>
      <w:r>
        <w:rPr>
          <w:sz w:val="24"/>
        </w:rPr>
        <w:t>a) śmierci osoby fizycznej posiadającej zezwolenie i wstąpienia na jej miejsce spadkobiercy, w tym również osoby fizycznej będącej wspólnikiem spółki cywilnej, spółki jawnej lub spółki komandytowej,</w:t>
      </w:r>
    </w:p>
    <w:p>
      <w:pPr>
        <w:pStyle w:val="Normal"/>
        <w:ind w:left="709" w:hanging="283"/>
        <w:rPr/>
      </w:pPr>
      <w:r>
        <w:rPr>
          <w:sz w:val="24"/>
        </w:rPr>
        <w:t>b) połączenia, podziału lub przekształcenia, zgodnie z odrębnymi przepisami, przedsiębiorcy posiadającego zezwolenie,</w:t>
      </w:r>
    </w:p>
    <w:p>
      <w:pPr>
        <w:pStyle w:val="BodyText2"/>
        <w:ind w:left="709" w:hanging="283"/>
        <w:rPr>
          <w:sz w:val="24"/>
        </w:rPr>
      </w:pPr>
      <w:r>
        <w:rPr>
          <w:sz w:val="24"/>
        </w:rPr>
        <w:t>c) przejęcia w całości lub w części działalności w zakresie krajowego zarobkowego przewozu osób przez innego przedsiębiorcę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Opiniowanie wniosków o likwidację linii kolejowej, lub jej części, na której zawieszono przewoz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Nieodpłatne przejmowanie zbędnego mienia PKP.</w:t>
      </w:r>
    </w:p>
    <w:p>
      <w:pPr>
        <w:pStyle w:val="Tekstpodstawowywcity3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Przygotowywanie decyzji dotyczących organizacji ruchu drogowego na drogach powiatowych i gminnych.</w:t>
      </w:r>
    </w:p>
    <w:p>
      <w:pPr>
        <w:pStyle w:val="Tekstpodstawowywcity3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Koordynowanie prac związanych z inwestycjami i robotami drogowymi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Wydział Geodezji , Gospodarki Nieruchomościami i Zasobami Przyrody</w:t>
      </w:r>
    </w:p>
    <w:p>
      <w:pPr>
        <w:pStyle w:val="Heading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GN,ZP, </w:t>
      </w:r>
      <w:r>
        <w:rPr>
          <w:rFonts w:cs="Arial" w:ascii="Arial" w:hAnsi="Arial"/>
          <w:i/>
        </w:rPr>
        <w:t>GK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zajmuje się gospodarowaniem nieruchomościami, wywłaszczeniem nieruchomości, ochrona, gruntów rolnych oraz realizacją zadań państwowej służby geodezyjnej i kartograficznej, realizacja zadań wynikających z zakresu rolnictwa, prawa wodnego, łowieckiego i geologicznego, gospodarki leśnej, ochrony środowiska i przyrod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ziałem kieruje Naczelnik Wydziału pełniący jednocześnie funkcję Geodety Powiatowego, do którego kompetencji w szczególności należy: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24"/>
        </w:rPr>
        <w:t>prowadzenie powiatowego zasobu geodezyjnego i kartograficznego, w tym ewidencja gruntów i budynków, gleboznawczej klasyfikacji gruntów i geodezyjnej sieci uzbrojenia terenu,</w:t>
      </w:r>
    </w:p>
    <w:p>
      <w:pPr>
        <w:pStyle w:val="Normal"/>
        <w:numPr>
          <w:ilvl w:val="0"/>
          <w:numId w:val="76"/>
        </w:numPr>
        <w:jc w:val="both"/>
        <w:rPr>
          <w:sz w:val="24"/>
        </w:rPr>
      </w:pPr>
      <w:r>
        <w:rPr>
          <w:sz w:val="24"/>
        </w:rPr>
        <w:t>uzgadnianie usytuowania projektowanych sieci uzbrojenia terenu,</w:t>
      </w:r>
    </w:p>
    <w:p>
      <w:pPr>
        <w:pStyle w:val="Normal"/>
        <w:numPr>
          <w:ilvl w:val="0"/>
          <w:numId w:val="76"/>
        </w:numPr>
        <w:jc w:val="both"/>
        <w:rPr>
          <w:sz w:val="24"/>
        </w:rPr>
      </w:pPr>
      <w:r>
        <w:rPr>
          <w:sz w:val="24"/>
        </w:rPr>
        <w:t>zakładanie i aktualizacja map zasadniczych,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24"/>
        </w:rPr>
        <w:t>prowadzenie powiatowych baz danych wchodzących w skład krajowego systemu informacji o terenie,</w:t>
      </w:r>
    </w:p>
    <w:p>
      <w:pPr>
        <w:pStyle w:val="Normal"/>
        <w:numPr>
          <w:ilvl w:val="0"/>
          <w:numId w:val="76"/>
        </w:numPr>
        <w:jc w:val="both"/>
        <w:rPr>
          <w:sz w:val="24"/>
        </w:rPr>
      </w:pPr>
      <w:r>
        <w:rPr>
          <w:sz w:val="24"/>
        </w:rPr>
        <w:t>prowadzenie z urzędu ewidencji gruntów i budynków oraz gleboznawczej klasyfikacji gruntów,</w:t>
      </w:r>
    </w:p>
    <w:p>
      <w:pPr>
        <w:pStyle w:val="Normal"/>
        <w:numPr>
          <w:ilvl w:val="0"/>
          <w:numId w:val="76"/>
        </w:numPr>
        <w:jc w:val="both"/>
        <w:rPr>
          <w:sz w:val="24"/>
        </w:rPr>
      </w:pPr>
      <w:r>
        <w:rPr>
          <w:sz w:val="24"/>
        </w:rPr>
        <w:t>zapewnienie nieodpłatnego, bezpośredniego dostępu do baz danych ewidencji gruntów i budynków,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24"/>
        </w:rPr>
        <w:t>gromadzenie i prowadzenie państwowego zasobu geodezyjnego i kartograficznego, kontrolowanie opracowań przyjmowanych do zasobu oraz udostępnianie tego zasobu zainteresowanym jednostkom oraz osobom prawnymi fizycznym w zakresie zasobów powiat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>Referat Geodezji i Kartograf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odstawowych zadań należy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koordynowanie uzgodnień usytuowania projektowanych sieci i uzbrojenia terenów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zakładanie osnów szczegółow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zakładanie i aktualizacja mapy zasadniczej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prowadzenia powszechnej taksacji nieruchomości oraz opracowywanie i prowadzenie map i tabel taksacyjnych dotyczących nieruchomości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prowadzenie spraw związanych z ochroną znaków geodezyjnych, grawimetrycznych i magnetyczn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wprowadzanie zmian danych objętych ewidencją gruntów i budynków na podstawie odpisów prawomocnych decyzji administracyjnych i orzeczeń sądowych oraz odpisów aktów notarialn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wydawanie, odpłatnie na żądanie właścicieli, wyrysów i wypisów z operatu ewidencyjnego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sporządzanie gminnych i powiatowych zestawień zbiorczych danych objętych ewidencją gruntów i budynków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ysponowanie środkami Powiatowego Funduszu Gospodarki Zasobem Geodezyjnym i Kartograficznym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" w:ascii="Arial" w:hAnsi="Arial"/>
          <w:b/>
          <w:sz w:val="26"/>
        </w:rPr>
        <w:t>Referat – Powiatowy Ośrodek Dokumentacji Geodezyjnej i Kartograficznej</w:t>
      </w:r>
    </w:p>
    <w:p>
      <w:pPr>
        <w:pStyle w:val="Tekstpodstawowy2"/>
        <w:spacing w:lineRule="auto" w:line="240" w:before="0" w:after="0"/>
        <w:rPr>
          <w:sz w:val="24"/>
        </w:rPr>
      </w:pPr>
      <w:r>
        <w:rPr>
          <w:sz w:val="24"/>
        </w:rPr>
        <w:t>Do podstawowych zadań ośrodka należy: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4"/>
        </w:rPr>
        <w:t>prowadzenie powiatowego zasobu geodezyjnego i kartograficznego,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4"/>
        </w:rPr>
        <w:t>prowadzenie powiatowych baz danych wchodzących w skład krajowego systemu informacji o terenie,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4"/>
        </w:rPr>
        <w:t xml:space="preserve">zapewnienie gminom nieodpłatnego, bezpośredniego dostępu do baz danych ewidencji gruntów i budynków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>3. Referat Gospodarki Nieruchomościami i Zasobami Przyro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odstawowych zadań należy:</w:t>
      </w:r>
    </w:p>
    <w:p>
      <w:pPr>
        <w:pStyle w:val="Normal"/>
        <w:numPr>
          <w:ilvl w:val="0"/>
          <w:numId w:val="67"/>
        </w:numPr>
        <w:jc w:val="both"/>
        <w:rPr>
          <w:b/>
          <w:b/>
          <w:sz w:val="24"/>
        </w:rPr>
      </w:pPr>
      <w:r>
        <w:rPr>
          <w:b/>
          <w:sz w:val="24"/>
        </w:rPr>
        <w:t>w zakresie gospodarki nieruchomościami Powiatu i Skarbu Państwa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tworzenie powiatowego zasobu nieruchomości oraz zasobu nieruchomości Skarbu Państwa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owadzenie spraw dotyczących gospodarowania zasobem nieruchomości powiatu i Skarbu Państwa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owadzenie spraw związanych z ustalaniem sposobu i terminu zagospodarowania nieruchomości gruntowych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naliczanie i aktualizacja opłat z tytułu użytkowania wieczystego i trwałego zarządu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opiniowanie podziału nieruchomości stanowiących własność Skarbu Państwa dokonywanych z urzędu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owadzenie postępowania wywłaszczeniowego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ygotowywanie zezwoleń na zakładanie i przeprowadzanie na nieruchomości ciągów drenażowych, przewodów i urządzeń służących do przesyłania płynów, pary, gazów i energii elektrycznej oraz urządzeń łączności publicznej i sygnalizacji, a także innych podziemnych, naziemnych lub nadziemnych obiektów i urządzeń niezbędnych do korzystania z tych przewodów i urządzeń jeżeli właściciel lub użytkownik wieczysty nie wyraził na to zgody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ygotowywanie zezwoleń na prowadzenie działalności polegającej na poszukiwaniu, rozpoznawaniu lub wydobywaniu kopalin stanowiących własność Skarbu Państwa jeżeli właściciel lub użytkownik wieczysty nie wyraził na to zgody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ygotowywanie zezwoleń na czasowe zajęcie nieruchomości w przypadku siły wyższej lub nagłej potrzeby zapobieżenia powstawaniu znacznej szkody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związanych ze zwrotem wywłaszczonych nieruchomości, zwrotem odszkodowania, w tym także nieruchomości zamiennej oraz o rozliczeniach z tytułu zwrotu i terminach zwrotu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zabezpieczenie wierzytelności Skarbu Państwa przez wpisanie w księdze wieczystej hipoteki oraz wydawanie zaświadczeń o spłaceniu wierzytelności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związanych z powszechną taksacją nieruchomości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odejmowanie czynności związanych z regulacją prawną nieruchomości Skarbu Państwa będących w posiadaniu osób fizycznych i prawnych oraz jednostek organizacyjnych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zaliczanie wartości mienia nieruchomego pozostawionego za granicą na pokrycie opłat za użytkowanie wieczyste lub ceny sprzedaży działki budowlanej i położonych na niej budynków lub lokali stanowiących własności Skarbu Państwa osobom, które w związku z wojną rozpoczętą 1939 r. pozostawiły nieruchomości na terenach nie wchodzących w skład obecnego obszaru państwa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składanie wniosków o wpis do księgi wieczystej prawa własności nieruchomości przejętych na cele reformy rolnej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związanych z orzekaniem o nadaniu na własność nieruchomości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związanych z nieodpłatnym przekazywaniem Polskiemu Związkowi Działkowców gruntów Skarbu Państwa przeznaczonych w miejscowych planach zagospodarowania przestrzennego pod pracownicze ogrody działkowe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związanych ze stwierdzaniem wygaśnięcia dotychczasowych decyzji o oddaniu nieruchomości rolnych Skarbu Państwa w użytkowanie spółdzielniom, osobom fizycznym, a także innym niepaństwowym jednostkom organizacyjnym oraz o przekazaniu tego mienia do Zasobu Własności Rolnej Skarbu Państwa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dotyczących nieodpłatnego przekazywania Lasom Państwowym gruntów wchodzącym w skład Zasobu przeznaczonych do zalesienia w miejscowym planie zagospodarowanie przestrzennego albo w decyzji o warunkach zabudowy i zagospodarowania terenu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nioskowanie na rzecz jednostek organizacyjnych budynków i budowli będących w zarządzie Lasów Państwowych, a nieprzydatnych dla gospodarki leśnej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występowanie do Agencji Własności Rolnej Skarbu Państwa o przekazanie nieodpłatnie nieruchomości na cele związane z inwestycjami infrastrukturalnymi służącymi wykonywaniu zadań własnych,</w:t>
      </w:r>
    </w:p>
    <w:p>
      <w:pPr>
        <w:pStyle w:val="TextBodyIndent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 w:val="false"/>
          <w:sz w:val="24"/>
        </w:rPr>
        <w:t>przygotowywanie na wniosek osób fizycznych decyzji o przekształceniu prawa użytkowania wieczystego gruntów Skarbu Państwa w prawo własności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rowadzenie spraw związanych z nieodpłatnym przyznawaniem na własność działki gruntu i działek pod budynkami osobie, która przekazała gospodarstwo rolne Państwu w zamian za rentę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rowadzenie spraw związanych z wyłączaniem gruntów rolnych z produkcji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rzygotowywanie decyzji nakładającej obowiązek zdjęcia próchniczej warstwy gleby oraz jej wykorzystania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związanych z nakazaniem właścicielowi gruntów zalesienia, zadrzewienia, zakrzewienia lub założenia na nich trwałych użytków zielonych ze względu na ochronę gleb przed erozja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zygotowywanie decyzji nakładającej na osobę powodującą utratę lub ograniczenie wartości użytkowej gruntów obowiązku ich rekultywacji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zeprowadzenie kontroli wykonywania przepisów ustawy o ochronie gruntów rolnych i leśnych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związanych z nakładaniem podwyższonych opłat w razie stwierdzenia wyłączenia gruntów z produkcji niezgodnie z przepisami ustawy lub bez decyzji zezwalającej na wyłączenie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związanych z nakładaniem podwyższonych opłat za nie zakończenie rekultywacji gruntów zdewastowanych w określonym terminie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ozdawczości z zakresu. ustawy o ochronie gruntów rolnych i leśnych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rowadzenie spraw związanych z gleboznawczą klasyfikacją gruntów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3"/>
        </w:numPr>
        <w:jc w:val="both"/>
        <w:rPr>
          <w:b/>
          <w:b/>
          <w:sz w:val="24"/>
        </w:rPr>
      </w:pPr>
      <w:r>
        <w:rPr>
          <w:b/>
          <w:sz w:val="24"/>
        </w:rPr>
        <w:t>w zakresie postępowania z odpadami:</w:t>
      </w:r>
    </w:p>
    <w:p>
      <w:pPr>
        <w:pStyle w:val="Tekst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zygotowywanie zezwoleń na wytwarzanie odpadów niebezpiecznych lub inne niż niebezpieczne w ilości powyżej jednego tysiąca ton z wyłączeniem odpadów komunalnych i odpadów pochodzących z obiektów szczególnie szkodliwych dla środowiska oraz określanie dodatkowych obowiązków dotyczących postępowania z odpadami niebezpiecznymi podyktowane koniecznością ochrony życia lub zdrowia ludzi oraz ochrony środowiska,</w:t>
      </w:r>
    </w:p>
    <w:p>
      <w:pPr>
        <w:pStyle w:val="Tekst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zygotowywanie zezwoleń na usuwanie odpadów niebezpiecznych dla środowiska (transport, unieszkodliwianie, wykorzystanie) z wyłączeniem odpadów pochodzących z obiektów szczególnie szkodliwych dla środowiska oraz egzekwowanie przestrzegania ustaleń zawartych w wydanym zezwoleniu,</w:t>
      </w:r>
    </w:p>
    <w:p>
      <w:pPr>
        <w:pStyle w:val="Tekst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zygotowywanie zezwoleń na składowanie odpadów niebezpiecznych na wydzielonych terenach innych składowisk,</w:t>
      </w:r>
    </w:p>
    <w:p>
      <w:pPr>
        <w:pStyle w:val="Tekst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wanie decyzji dotyczących pomiaru zanieczyszczeń,</w:t>
      </w:r>
    </w:p>
    <w:p>
      <w:pPr>
        <w:pStyle w:val="Tekst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wydawanie decyzji ustalającej rodzaje i ilość substancji zanieczyszczających dopuszczonych do wprowadzenia do powietrza,</w:t>
      </w:r>
    </w:p>
    <w:p>
      <w:pPr>
        <w:pStyle w:val="Tekst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a warunków akustycznych,</w:t>
      </w:r>
    </w:p>
    <w:p>
      <w:pPr>
        <w:pStyle w:val="Tekst"/>
        <w:numPr>
          <w:ilvl w:val="0"/>
          <w:numId w:val="5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ustalanie obszarów ograniczonego użytkowania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</w:rPr>
      </w:pPr>
      <w:r>
        <w:rPr>
          <w:b/>
          <w:sz w:val="24"/>
        </w:rPr>
        <w:t>w zakresie ochrony i kształtowania środowiska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owadzenie spraw związanych z nakładaniem na jednostkę organizacyjną obowiązku prowadzenia pomiarów stężeń substancji w powietrzu w przypadku przekroczenia dopuszczalnych stężeń substancji zanieczyszczając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owadzenie spraw dotyczących ustaleń rodzajów i ilości substancji zanieczyszczających dopuszczonych do wprowadzenia do powietrza dla inwestycji mogących pogorszyć stan środowiska, z włączeniem inwestycji szczególnie szkodliwych dla środowisk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wykonywanie odrębnych obowiązków wynikających z potrzeb ochrony powietrz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echowywanie danych o rodzajach i ilości substancji zanieczyszczających dopuszczonych do wprowadzenia do powietrza w publicznie prowadzonym rejestrz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opiniowanie wniosków wojewódzkiego inspektora ochrony środowiska o wstrzymanie działalności powodującej naruszenie warunków decyzji ustalającej wprowadzenie do powietrza substancji zanieczyszczających lub niewykonywanie dodatkowych obowiązków wynikających z ochrony atmosfer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opiniowanie wspólnego wniosku wojewódzkiego inspektora ochrony środowiska i wojewódzkiego inspektora sanitarnego w zakresie określania alarmowych poziomów stężeń ograniczającego emisję zanieczyszczeń do atmosfer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ygotowywanie decyzji dla jednostek organizacyjnych w przypadku przekroczenia dopuszczalnego poziomu hałasu w środowisk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ygotowanie decyzji zobowiązującej do przedstawienia oceny oddziaływania inwestycji lub obiektu budowlanego albo zespołu obiektów na środowisko w stosunku do inwestycji mogących pogorszyć stan środowisk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owadzenie spraw związanych z ustaleniem dla jednostek organizacyjnych i osób fizycznych obowiązków usunięcia przyczyn szkodliwego oddziaływania na środowisko i przywrócenia środowiska do stanu właściwego. W razie braku możliwości wykonania tego obowiązku ustala się wysokość kwoty pieniężnej na rzecz Narodowego Wojewódzkiego i Powiatowego Funduszu Ochrony Środowiska i Gospodarki Wodnej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opiniowanie wniosku wojewódzkiego inspektora ochrony środowiska przy podejmowaniu przez niego decyzji nakazującej wstrzymanie działalności pogarszającej stan środowisk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udział w kontrolach z zakresu przestrzegania przepisu o ochronie środowiska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stępowanie w charakterze oskarżyciela publicznego w sprawach o wykroczenie przeciw przepisom o ochronie środowiska,</w:t>
      </w:r>
    </w:p>
    <w:p>
      <w:pPr>
        <w:pStyle w:val="BodyTextIndent2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4"/>
        </w:rPr>
        <w:t>występowanie do wojewódzkiego inspektora schrony środowiska w przypadkach podejrzenie o naruszenie przepisów o ochronie środowiska.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23"/>
        </w:numPr>
        <w:rPr/>
      </w:pPr>
      <w:r>
        <w:rPr>
          <w:b/>
          <w:sz w:val="24"/>
        </w:rPr>
        <w:t>w zakresie udostępniania informacji o środowisku i jego ochronie:</w:t>
      </w:r>
    </w:p>
    <w:p>
      <w:pPr>
        <w:pStyle w:val="BodyTextIndent2"/>
        <w:numPr>
          <w:ilvl w:val="0"/>
          <w:numId w:val="39"/>
        </w:numPr>
        <w:rPr>
          <w:sz w:val="24"/>
        </w:rPr>
      </w:pPr>
      <w:r>
        <w:rPr>
          <w:sz w:val="24"/>
        </w:rPr>
        <w:t>udostępnianie posiadanych informacji o środowisku i jego ochronie, w tym zawartych w:</w:t>
      </w:r>
    </w:p>
    <w:p>
      <w:pPr>
        <w:pStyle w:val="BodyTextIndent2"/>
        <w:numPr>
          <w:ilvl w:val="0"/>
          <w:numId w:val="91"/>
        </w:numPr>
        <w:tabs>
          <w:tab w:val="clear" w:pos="708"/>
          <w:tab w:val="left" w:pos="1276" w:leader="none"/>
        </w:tabs>
        <w:ind w:left="1276" w:hanging="283"/>
        <w:rPr>
          <w:sz w:val="24"/>
        </w:rPr>
      </w:pPr>
      <w:r>
        <w:rPr>
          <w:sz w:val="24"/>
        </w:rPr>
        <w:t>powiatowym programie ochrony środowiska,</w:t>
      </w:r>
    </w:p>
    <w:p>
      <w:pPr>
        <w:pStyle w:val="BodyTextIndent2"/>
        <w:numPr>
          <w:ilvl w:val="0"/>
          <w:numId w:val="91"/>
        </w:numPr>
        <w:tabs>
          <w:tab w:val="clear" w:pos="708"/>
          <w:tab w:val="left" w:pos="1276" w:leader="none"/>
        </w:tabs>
        <w:ind w:left="1276" w:hanging="283"/>
        <w:rPr>
          <w:sz w:val="24"/>
        </w:rPr>
      </w:pPr>
      <w:r>
        <w:rPr>
          <w:sz w:val="24"/>
        </w:rPr>
        <w:t>prognozach oddziaływania na środowisko,</w:t>
      </w:r>
    </w:p>
    <w:p>
      <w:pPr>
        <w:pStyle w:val="BodyTextIndent2"/>
        <w:numPr>
          <w:ilvl w:val="0"/>
          <w:numId w:val="91"/>
        </w:numPr>
        <w:tabs>
          <w:tab w:val="clear" w:pos="708"/>
          <w:tab w:val="left" w:pos="1276" w:leader="none"/>
        </w:tabs>
        <w:ind w:left="1276" w:hanging="283"/>
        <w:rPr>
          <w:sz w:val="24"/>
        </w:rPr>
      </w:pPr>
      <w:r>
        <w:rPr>
          <w:sz w:val="24"/>
        </w:rPr>
        <w:t>informacjach o odstąpieniu od przeprowadzenia postępowania w sprawie oceny oddziaływania na środowisko,</w:t>
      </w:r>
    </w:p>
    <w:p>
      <w:pPr>
        <w:pStyle w:val="BodyTextIndent2"/>
        <w:numPr>
          <w:ilvl w:val="0"/>
          <w:numId w:val="91"/>
        </w:numPr>
        <w:tabs>
          <w:tab w:val="clear" w:pos="708"/>
          <w:tab w:val="left" w:pos="1276" w:leader="none"/>
        </w:tabs>
        <w:ind w:left="1276" w:hanging="283"/>
        <w:rPr>
          <w:sz w:val="24"/>
        </w:rPr>
      </w:pPr>
      <w:r>
        <w:rPr>
          <w:sz w:val="24"/>
        </w:rPr>
        <w:t>decyzjach dla przedsięwzięć mogących znacząco oddziaływać na środowisko,</w:t>
      </w:r>
    </w:p>
    <w:p>
      <w:pPr>
        <w:pStyle w:val="BodyTextIndent2"/>
        <w:numPr>
          <w:ilvl w:val="0"/>
          <w:numId w:val="91"/>
        </w:numPr>
        <w:tabs>
          <w:tab w:val="clear" w:pos="708"/>
          <w:tab w:val="left" w:pos="1276" w:leader="none"/>
        </w:tabs>
        <w:ind w:left="1276" w:hanging="283"/>
        <w:rPr>
          <w:sz w:val="24"/>
        </w:rPr>
      </w:pPr>
      <w:r>
        <w:rPr>
          <w:sz w:val="24"/>
        </w:rPr>
        <w:t>analizach porealizacyjnych,</w:t>
      </w:r>
    </w:p>
    <w:p>
      <w:pPr>
        <w:pStyle w:val="BodyTextIndent2"/>
        <w:numPr>
          <w:ilvl w:val="0"/>
          <w:numId w:val="39"/>
        </w:numPr>
        <w:rPr>
          <w:sz w:val="24"/>
        </w:rPr>
      </w:pPr>
      <w:r>
        <w:rPr>
          <w:sz w:val="24"/>
        </w:rPr>
        <w:t>dotyczących: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   a)   stanu elementów przyrodniczych i ich wzajemnego oddziaływania,</w:t>
      </w:r>
    </w:p>
    <w:p>
      <w:pPr>
        <w:pStyle w:val="BodyTextIndent2"/>
        <w:numPr>
          <w:ilvl w:val="1"/>
          <w:numId w:val="50"/>
        </w:numPr>
        <w:rPr>
          <w:sz w:val="24"/>
        </w:rPr>
      </w:pPr>
      <w:r>
        <w:rPr>
          <w:sz w:val="24"/>
        </w:rPr>
        <w:t>emisji oraz działań i środków wpływających lub mogących wpływać negatywnie na środowisko,</w:t>
      </w:r>
    </w:p>
    <w:p>
      <w:pPr>
        <w:pStyle w:val="BodyTextIndent2"/>
        <w:ind w:left="1080" w:hanging="0"/>
        <w:rPr>
          <w:sz w:val="24"/>
        </w:rPr>
      </w:pPr>
      <w:r>
        <w:rPr>
          <w:sz w:val="24"/>
        </w:rPr>
        <w:t>c)   wpływu stanu środowiska na zdrowie i warunki życia ludzi oraz na zabytki,</w:t>
      </w:r>
    </w:p>
    <w:p>
      <w:pPr>
        <w:pStyle w:val="BodyTextIndent2"/>
        <w:ind w:left="1080" w:hanging="0"/>
        <w:rPr/>
      </w:pPr>
      <w:r>
        <w:rPr>
          <w:sz w:val="24"/>
        </w:rPr>
        <w:t>d)  działań oraz środków, w szczególności administracyjnych i ekonomicznych, mających na celu ochronę środowiska,</w:t>
      </w:r>
    </w:p>
    <w:p>
      <w:pPr>
        <w:pStyle w:val="BodyTextIndent2"/>
        <w:numPr>
          <w:ilvl w:val="1"/>
          <w:numId w:val="91"/>
        </w:numPr>
        <w:rPr>
          <w:sz w:val="24"/>
        </w:rPr>
      </w:pPr>
      <w:r>
        <w:rPr>
          <w:sz w:val="24"/>
        </w:rPr>
        <w:t>planów, programów oraz analiz finansowych, związanych z podejmowaniem rozstrzygnięć istotnych dla ochrony środowiska,</w:t>
      </w:r>
    </w:p>
    <w:p>
      <w:pPr>
        <w:pStyle w:val="BodyTextIndent2"/>
        <w:rPr>
          <w:sz w:val="24"/>
        </w:rPr>
      </w:pPr>
      <w:r>
        <w:rPr>
          <w:sz w:val="24"/>
        </w:rPr>
        <w:t xml:space="preserve">3) prowadzenie publicznie dostępnych wykazów danych o dokumentach zawierających informacje o środowisku i jego ochronie.    </w:t>
      </w:r>
    </w:p>
    <w:p>
      <w:pPr>
        <w:pStyle w:val="BodyTextIndent2"/>
        <w:ind w:left="851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7"/>
        </w:numPr>
        <w:jc w:val="both"/>
        <w:rPr>
          <w:b/>
          <w:b/>
          <w:sz w:val="24"/>
        </w:rPr>
      </w:pPr>
      <w:r>
        <w:rPr>
          <w:b/>
          <w:sz w:val="24"/>
        </w:rPr>
        <w:t>w zakresie ochrony przyrody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opularyzowanie ochrony przyrody w społeczeństwie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opiniowanie zamierzeń utworzenia parku krajobrazowego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owadzenie rejestru pomników przyrody, stanowisk dokumentacyjnych, użytków ekologicznych oraz zespołów przyrodniczo-krajobrazowych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opiniowanie zmian przeznaczenia terenów, na których znajduje się starodrzew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sprawowanie kontroli nad przestrzeganiem przepisów o ochronie przyrody w trakcie gospodarczego wykorzystywania jej zasobów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zygotowywanie decyzji o nadawaniu osobom fizycznym uprawnień społecznych opiekunów przyrody.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7"/>
        </w:numPr>
        <w:jc w:val="both"/>
        <w:rPr>
          <w:b/>
          <w:b/>
          <w:sz w:val="24"/>
        </w:rPr>
      </w:pPr>
      <w:r>
        <w:rPr>
          <w:b/>
          <w:sz w:val="24"/>
        </w:rPr>
        <w:t>w zakresie prawa geologicznego i górniczego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owadzenie spraw związanych z wydawaniem koncesji na poszukiwanie, rozpoznawanie i wydobywanie kopalin pospolitych na powierzchni nie przekraczającej 2ha i przewidywanym rocznym wydobyciu nie przekraczającym 10 000 m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zygotowywanie decyzji zatwierdzających projekty prac geologicznych, które nie wymagają uzyskania koncesji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zygotowywanie nakazów wykonania dodatkowych prac pomiarowych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wykonywanie nadzoru i kontroli nad pracami geologicznymi prowadzonymi przy wydobywaniu kopalin pospolitych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ygotowywanie decyzji zatwierdzających dokumentację geologiczną oraz gromadzenie informacji uzyskiwanych w wyniku prowadzenia prac geologicznych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wyrażanie zgody na przeniesienie przez przedsiębiorcę przysługujących mu praw do informacji uzyskanych w wyniku prowadzonych prac geologicznych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uzgadnianie projektu miejscowego planu zagospodarowania przestrzennego dla terenu górniczego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ygotowywanie nakazów przeprowadzenia pomiarów oraz sporządzenia albo uzupełnienia dokumentacji na koszt przedsiębiorcy w przypadku gdy przedsiębiorca nie prowadzi uaktualnianej dokumentacji mierniczo-geologicznej.</w:t>
      </w:r>
    </w:p>
    <w:p>
      <w:pPr>
        <w:pStyle w:val="Normal"/>
        <w:ind w:left="708" w:hanging="282"/>
        <w:jc w:val="both"/>
        <w:rPr>
          <w:sz w:val="22"/>
        </w:rPr>
      </w:pPr>
      <w:r>
        <w:rPr>
          <w:sz w:val="22"/>
        </w:rPr>
      </w:r>
    </w:p>
    <w:p>
      <w:pPr>
        <w:pStyle w:val="Tekst"/>
        <w:numPr>
          <w:ilvl w:val="0"/>
          <w:numId w:val="7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zakresie rybactwa śródlądowego:</w:t>
      </w:r>
    </w:p>
    <w:p>
      <w:pPr>
        <w:pStyle w:val="Tekst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wanie kart wędkarskich i kart łowiectwa podwodnego,</w:t>
      </w:r>
    </w:p>
    <w:p>
      <w:pPr>
        <w:pStyle w:val="Tekst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zygotowywanie zezwoleń na przegradzanie sieciowymi rybackimi narzędziami połowowymi więcej niż połowy szerokości łożyska wody płynącej nie zaliczanej do śródlądowych wód żeglownych,</w:t>
      </w:r>
    </w:p>
    <w:p>
      <w:pPr>
        <w:pStyle w:val="Tekst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wyrażanie zgody na ustawianie sieciowych rybackich narzędzi połowowych na wodach śródlądowych żeglownych na szlaku żeglownym lub w bezpośrednim jego sąsiedztwie,</w:t>
      </w:r>
    </w:p>
    <w:p>
      <w:pPr>
        <w:pStyle w:val="Tekst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jestracja sprzętu pływającego, służącego do połowu ryb,</w:t>
      </w:r>
    </w:p>
    <w:p>
      <w:pPr>
        <w:pStyle w:val="Tekst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anie wniosku o powołanie Społecznej Straży Rybackiej.</w:t>
      </w:r>
    </w:p>
    <w:p>
      <w:pPr>
        <w:pStyle w:val="Tekst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raniczanie lub wprowadzanie zakazu używania jednostek pływających.</w:t>
      </w:r>
    </w:p>
    <w:p>
      <w:pPr>
        <w:pStyle w:val="Tekst"/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3"/>
        </w:numPr>
        <w:jc w:val="both"/>
        <w:rPr>
          <w:b/>
          <w:b/>
          <w:sz w:val="24"/>
        </w:rPr>
      </w:pPr>
      <w:r>
        <w:rPr>
          <w:b/>
          <w:sz w:val="24"/>
        </w:rPr>
        <w:t>w zakresie gospodarki wodnej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Do podstawowych zadań należ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owadzenie spraw dotyczących ustalania linii brzegowej dla wód żeglownych i pozostałych oraz rozstrzyganie sporów o rozgraniczenie gruntów pokrytych wodami powierzchniowymi z gruntami przyległymi do tych wó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ygotowywanie propozycji przyznawania odszkodowań dla właścicieli gruntów za zajęcia tych gruntów przez wody stanowiące własność Państwa oraz za szkody związane ze zmianą zagospodarowania gruntów w wyniku ustanowienia strefy lub obszaru ochron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załatwianie spraw związanych z ustalaniem za odszkodowaniem przejścia, przejazdu oraz miejsc przeznaczonych do stałego korzystania z gruntów dla celów dostępu do wody, swobodnego ruchu wzdłuż wód, wykonywania rybactwa i wędkarstwa, przybijania i przymocowywania do brzegów statków i tratew, ustanawiania znaków żeglugowych oraz wykonywania robót konserwacyjnych w stosunku do wód żeglow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opiniowanie projektów warunków korzystania z wód dorzecz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zygotowywanie pozwoleń wodnoprawnych na szczególne korzystanie z wód oraz rozstrzyganie sporów powstałych w związku z wydawaniem tych pozwol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ygotowywanie pozwoleń wodnoprawnych na wykonywanie urządzeń wodnych, które nie służą do szczególnego korzystania z wó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owadzenie spraw związanych z powszechnym korzystaniem z wód, dla których nie obowiązuje to korzystanie z mocy usta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ygotowywanie propozycji o ograniczeniu prawa własności nieruchomości za odszkodowaniem lub wykupie nieruchomości związanych z wydawaniem pozwoleń wodnoprawnych na szczególne korzystanie z wó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zygotowywanie czasowych ograniczeń w korzystaniu z wó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dotyczących ustalania miejsca wydobywania żwiru, piasku i innych materiałów w ramach powszechnego korzystania z wó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zygotowywanie decyzji o wykonaniu przez państwowe jednostki organizacyjne koniecznych robót i urządzeń, wykonanie których spowoduje trwałe polepszenie stosunków wodnych na grunc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związanych z ustaleniem o wysokości partycypacji w kosztach utrzymania wód lub urządzeń wodnych, przez podmioty które poprzez wprowadzanie ścieków przyczyniają się do wzrostu kosztów utrzymania tych wód i urządzeń,</w:t>
      </w:r>
    </w:p>
    <w:p>
      <w:pPr>
        <w:pStyle w:val="Tekst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Times New Roman" w:ascii="Times New Roman" w:hAnsi="Times New Roman"/>
          <w:sz w:val="24"/>
        </w:rPr>
        <w:t xml:space="preserve">przygotowywanie decyzji o wykonaniu na koszt budżetu Państwa - za zwrotem części kosztów </w:t>
      </w:r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urządzeń melioracji wodnych szczegółowych,</w:t>
      </w:r>
    </w:p>
    <w:p>
      <w:pPr>
        <w:pStyle w:val="Tekst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Times New Roman" w:ascii="Times New Roman" w:hAnsi="Times New Roman"/>
          <w:sz w:val="24"/>
        </w:rPr>
        <w:t>prowadzenie spraw dotyczących ustalania wysokości opłat za wykonane na koszt Państwa urządzenia melioracji wodnych szczegółowych oraz przyjmowania na własność Państwa odpowiedniej części tych gruntów zamiast opłaty melioracyjnej,</w:t>
      </w:r>
    </w:p>
    <w:p>
      <w:pPr>
        <w:pStyle w:val="Tekst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atwianie spraw związanych z przyznawaniem odszkodowań poszkodowanym w związku realizacją inwestycji melioracyjnych,</w:t>
      </w:r>
    </w:p>
    <w:p>
      <w:pPr>
        <w:pStyle w:val="Tekst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ywanie decyzji w sprawach tworzenia i likwidacji spółek wodnych,</w:t>
      </w:r>
    </w:p>
    <w:p>
      <w:pPr>
        <w:pStyle w:val="Tekst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ywanie decyzji w sprawach świadczeń na rzecz spółek wodnych,</w:t>
      </w:r>
    </w:p>
    <w:p>
      <w:pPr>
        <w:pStyle w:val="Tekst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ywanie czynności związanych z ustanawianiem strefy ochronnej źródeł oraz ujęć wody.</w:t>
      </w:r>
    </w:p>
    <w:p>
      <w:pPr>
        <w:pStyle w:val="Tekst"/>
        <w:ind w:left="708" w:hanging="2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"/>
        <w:numPr>
          <w:ilvl w:val="0"/>
          <w:numId w:val="7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zakresie gospodarki leśnej:</w:t>
      </w:r>
    </w:p>
    <w:p>
      <w:pPr>
        <w:pStyle w:val="Tekst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zygotowywanie decyzji o wykonaniu na koszt nadleśnictw, zabiegów zwalczających i ochronnych w lasach nie stanowiących własności Skarbu Państwa, gdy wystąpią w nich organizmy szkodliwe w stopniu grożącym trwałości tych lasów,</w:t>
      </w:r>
    </w:p>
    <w:p>
      <w:pPr>
        <w:pStyle w:val="Tekst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owadzenie spraw dotyczących przyznania środków z budżetu państwa na finansowanie kosztów przebudowy lub odnowienia drzewostanu lasów nie stanowiących własności Skarbu Państwa, w których wystąpiły szkody spowodowane pyłami lub gazami przemysłowymi bez możliwości ustalenia winnego, względnie szkody spowodowane klęskami żywiołowymi,</w:t>
      </w:r>
    </w:p>
    <w:p>
      <w:pPr>
        <w:pStyle w:val="Tekst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wykonywanie czynności związanych ze zmianą lasu na użytek rolny w odniesieniu do lasów nie stanowiących własności Skarbu Państwa.</w:t>
      </w:r>
    </w:p>
    <w:p>
      <w:pPr>
        <w:pStyle w:val="Tekst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zygotowywanie propozycji o przyznaniu dotacji na częściowe lub całkowite pokrycie kosztów zalesienia gruntów nie stanowiących własności Skarbu Państwa,</w:t>
      </w:r>
    </w:p>
    <w:p>
      <w:pPr>
        <w:pStyle w:val="Tekst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cechowanie drewna pozyskiwanego w lasach nie stanowiących własności Skarbu Państwa,</w:t>
      </w:r>
    </w:p>
    <w:p>
      <w:pPr>
        <w:pStyle w:val="Tekst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ania do wojewody wniosków o uznanie lasu za ochronny,</w:t>
      </w:r>
    </w:p>
    <w:p>
      <w:pPr>
        <w:pStyle w:val="Tekst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zygotowywanie propozycji zadań gospodarczych dla właścicieli lasów nie posiadających planów urządzenia lasów,</w:t>
      </w:r>
    </w:p>
    <w:p>
      <w:pPr>
        <w:pStyle w:val="Tekst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zlecanie wykonania planów urządzenia lasów należących do osób fizycznych i rozpatrywanie zastrzeżeń wnoszonych w stosunku do tych planów po ich wykonaniu,</w:t>
      </w:r>
    </w:p>
    <w:p>
      <w:pPr>
        <w:pStyle w:val="Tekst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kontrolowanie wykonywania zadań określonych w planach urządzenia lasów nie stanowiących własności Skarbu Państwa,</w:t>
      </w:r>
    </w:p>
    <w:p>
      <w:pPr>
        <w:pStyle w:val="Tekst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Times New Roman" w:ascii="Times New Roman" w:hAnsi="Times New Roman"/>
          <w:sz w:val="24"/>
        </w:rPr>
        <w:t>przygotowywanie decyzji na pozyskiwanie drewna niezgodnie z planem urządzenia lasu, w przypadkach losowych na wniosek właściciela lasu.</w:t>
      </w:r>
    </w:p>
    <w:p>
      <w:pPr>
        <w:pStyle w:val="Tekst"/>
        <w:ind w:left="708" w:hanging="2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zakresie prawa łowieckiego:</w:t>
      </w:r>
    </w:p>
    <w:p>
      <w:pPr>
        <w:pStyle w:val="Tekst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zygotowywanie zezwoleń, w szczególnych przypadkach, na odstępstwa od zakazu płoszenia, chwytania, przetrzymywania, ranienia i zabijania zwierzyny,</w:t>
      </w:r>
    </w:p>
    <w:p>
      <w:pPr>
        <w:pStyle w:val="Tekst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zygotowywanie zezwoleń na posiadanie i hodowlę chartów rasowych lub ich mieszańców,</w:t>
      </w:r>
    </w:p>
    <w:p>
      <w:pPr>
        <w:pStyle w:val="Tekst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owadzenie spraw związanych z wydzierżawianiem polnych obwodów łowieckich na wniosek Polskiego Związku Łowieckiego,</w:t>
      </w:r>
    </w:p>
    <w:p>
      <w:pPr>
        <w:pStyle w:val="Tekst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zygotowywanie zezwoleń na odłów lub odstrzał redukcyjny zwierzyny w przypadkach zagrożenia prawidłowego funkcjonowania obiektów produkcyjnych i użyteczności publicznej.</w:t>
      </w:r>
    </w:p>
    <w:p>
      <w:pPr>
        <w:pStyle w:val="Tekst"/>
        <w:ind w:left="708" w:hanging="2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w zakresie organizacji hodowli i rozrodu zwierząt gospodarski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wadzenie spraw związanych z dopuszczeniem reproduktora do rozrodu naturalnego na czas określ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4"/>
        </w:rPr>
      </w:pPr>
      <w:r>
        <w:rPr>
          <w:b/>
          <w:sz w:val="24"/>
        </w:rPr>
        <w:t>w zakresie ochrony zwierząt:</w:t>
      </w:r>
    </w:p>
    <w:p>
      <w:pPr>
        <w:pStyle w:val="Normal"/>
        <w:jc w:val="both"/>
        <w:rPr/>
      </w:pPr>
      <w:r>
        <w:rPr>
          <w:sz w:val="24"/>
        </w:rPr>
        <w:t>prowadzenie spraw dotyczących wydania zezwoleń na utworzenie ogrodu zoolog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"/>
        <w:spacing w:lineRule="auto" w:line="360"/>
        <w:ind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dział Edukacji, Zdrowia, Kultury i Kultury Fizyczn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„</w:t>
      </w:r>
      <w:r>
        <w:rPr>
          <w:rFonts w:cs="Arial" w:ascii="Arial" w:hAnsi="Arial"/>
          <w:sz w:val="26"/>
        </w:rPr>
        <w:t>ED, ZD, KL, KF”</w:t>
      </w:r>
    </w:p>
    <w:p>
      <w:pPr>
        <w:pStyle w:val="Normal"/>
        <w:jc w:val="both"/>
        <w:rPr/>
      </w:pPr>
      <w:r>
        <w:rPr>
          <w:sz w:val="24"/>
        </w:rPr>
        <w:t>zajmuje się organizacją szkół</w:t>
      </w:r>
      <w:r>
        <w:rPr>
          <w:b/>
          <w:sz w:val="24"/>
        </w:rPr>
        <w:t xml:space="preserve"> </w:t>
      </w:r>
      <w:r>
        <w:rPr>
          <w:sz w:val="24"/>
        </w:rPr>
        <w:t>ponadgimnazjalnych i specjalnych, placówek oświatowych, powiatowej służby zdrowia, upowszechnianiem i organizacją kultury i kultury fizycznej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odstawowych zadań należy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w zakresie zdrowia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</w:rPr>
        <w:t>Prowadzenie spraw związanych z tworzeniem, przekształcaniem i likwidacją publicznych zakładów opieki zdrowotnej, przygotowanie projektu statutu.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Tworzenie warunków do realizacji zadań wynikających z ustawy o zwalczaniu gruźlicy, ustawy o zwalczaniu chorób zakaźnych i ustawy o zakładach opieki zdrowotnej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Prowadzenie spraw związanych z pokrywaniem kosztów przewozu osób podlegających przymusowej hospitalizacji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</w:rPr>
        <w:t>Przygotowywanie projektów decyzji o powołaniu osoby do pracy przy zwalczaniu epidemii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Opracowywanie decyzji o wydaniu zwłok szkołom wyższym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 xml:space="preserve">Analiza potrzeb zdrowotnych społeczeństwa Powiatu Tucholskiego na podstawie danych statystycznych i epidemiologicznych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jc w:val="both"/>
        <w:rPr/>
      </w:pPr>
      <w:r>
        <w:rPr>
          <w:sz w:val="24"/>
        </w:rPr>
        <w:t>Analizowanie realizacji potrzeb zdrowotnych poprzez działające na terenie powiatu zakłady opieki zdrowotnej, praktyki lekarskie, praktyki pielęgniarskie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jc w:val="both"/>
        <w:rPr/>
      </w:pPr>
      <w:r>
        <w:rPr>
          <w:sz w:val="24"/>
        </w:rPr>
        <w:t>Zgłaszanie Zarządowi Powiatu uwag na temat funkcjonowania jednostek ochrony zdrowi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Monitorowanie stanu realizacji kontraktu na udzielanie świadczeń zdrowotnych poprzez NZOZ Szpital Powiatow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Stała współpraca z organami zarządzającymi spółką Szpital Tucholski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Współpraca z Samorządem Województwa i samorządami gmin Powiatu Tucholskiego w zakresie ochrony zdrowi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jc w:val="both"/>
        <w:rPr/>
      </w:pPr>
      <w:r>
        <w:rPr>
          <w:sz w:val="24"/>
        </w:rPr>
        <w:t>Przygotowywanie zmian prawa miejscowego dotyczącego ochrony zdrowia, w zakresie uprawnień samorządu powiatowego, w tym przygotowywanie ewentualnych przekształceń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jc w:val="both"/>
        <w:rPr/>
      </w:pPr>
      <w:r>
        <w:rPr>
          <w:sz w:val="24"/>
        </w:rPr>
        <w:t>Uzyskiwanie informacji o możliwościach pozyskiwania środków finansowych na przedsięwzięcia Szpitala Tucholskiego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Koordynowanie zadań z zakresu promocji zdrowia realizowanych na terenie powiatu tucholskiego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Realizowanie celów Narodowego Programu Zdrowi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jc w:val="both"/>
        <w:rPr/>
      </w:pPr>
      <w:r>
        <w:rPr>
          <w:sz w:val="24"/>
        </w:rPr>
        <w:t>Opracowywanie, realizacja oraz ocena efektów własnych programów zdrowotnych, wynikających z rozeznanych potrzeb zdrowotnych i stanu zdrowia mieszkańców powiat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jc w:val="both"/>
        <w:rPr/>
      </w:pPr>
      <w:r>
        <w:rPr>
          <w:sz w:val="24"/>
        </w:rPr>
        <w:t xml:space="preserve">Współdziałanie w realizacji programów zdrowotnych z innymi jednostkami działającymi na terenie powiatu.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w zakresie oświaty: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</w:rPr>
        <w:t>realizowanie zadań związanych z zakładaniem i prowadzeniem publicznych szkół podstawowych specjalnych i gimnazjów specjalnych</w:t>
      </w:r>
      <w:r>
        <w:rPr>
          <w:b/>
          <w:sz w:val="24"/>
        </w:rPr>
        <w:t xml:space="preserve">, </w:t>
      </w:r>
      <w:r>
        <w:rPr>
          <w:sz w:val="24"/>
        </w:rPr>
        <w:t>ponadgimnazjalnych i innych placówek oświatowo-wychowawczych, placówek opiekuńczo - wychowawczych i resocjalizacyjnych, poradni psychologiczno-pedagogicznych</w:t>
      </w:r>
      <w:r>
        <w:rPr>
          <w:b/>
          <w:sz w:val="24"/>
        </w:rPr>
        <w:t xml:space="preserve"> </w:t>
      </w:r>
      <w:r>
        <w:rPr>
          <w:sz w:val="24"/>
        </w:rPr>
        <w:t>zgodnie z ustawą o systemie oświaty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zapewnianie kształcenia, wychowania i opieki w szkołach,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przygotowywanie projektu planu sieci publicznych szkół ponadgimnazjalnych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</w:rPr>
        <w:t>prowadzenie spraw związanych ze sprawowaniem nadzoru nad działalnością szkoły lub placówki w zakresie spraw finansowych i administracyjnych,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powoływanie i udział w komisji konkursowej wyłaniającej kandydata na dyrektora szkoły lub placówki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</w:rPr>
        <w:t>prowadzenie spraw związanych z powierzaniem stanowiska dyrektorowi szkoły lub placówki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</w:rPr>
        <w:t>prowadzenie spraw związanych z powierzaniem stanowiska dyrektora, po zasięgnięciu opinii rady szkoły lub placówki i rady pedagogicznej, jeżeli do konkursu nie zgłosił się żaden kandydat albo w wyniku konkursu nie wyłoniono kandydat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</w:rPr>
        <w:t>opiniowanie powierzenia lub odwołania przez dyrektora szkoły ze stanowiska wicedyrektora lub osoby z innego stanowiska kierowniczego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</w:rPr>
        <w:t>przygotowywanie propozycji składu rady oświatowej działającej przy Radzie Powiatu,</w:t>
      </w:r>
    </w:p>
    <w:p>
      <w:pPr>
        <w:pStyle w:val="Normal"/>
        <w:numPr>
          <w:ilvl w:val="0"/>
          <w:numId w:val="47"/>
        </w:numPr>
        <w:ind w:left="540" w:hanging="540"/>
        <w:jc w:val="both"/>
        <w:rPr/>
      </w:pPr>
      <w:r>
        <w:rPr>
          <w:sz w:val="24"/>
        </w:rPr>
        <w:t>przygotowywanie zezwoleń na założenie szkoły publicznej przez osobę prawną lub fizyczną,</w:t>
      </w:r>
    </w:p>
    <w:p>
      <w:pPr>
        <w:pStyle w:val="Normal"/>
        <w:numPr>
          <w:ilvl w:val="0"/>
          <w:numId w:val="47"/>
        </w:numPr>
        <w:ind w:left="540" w:hanging="540"/>
        <w:jc w:val="both"/>
        <w:rPr/>
      </w:pPr>
      <w:r>
        <w:rPr>
          <w:sz w:val="24"/>
        </w:rPr>
        <w:t>opiniowanie likwidacji szkoły lub placówki publicznej oraz przejmowanie dokumentacji likwidowanej szkoły - prowadzonej przez inną osobę prawną lub osobę fizyczną,</w:t>
      </w:r>
    </w:p>
    <w:p>
      <w:pPr>
        <w:pStyle w:val="Normal"/>
        <w:numPr>
          <w:ilvl w:val="0"/>
          <w:numId w:val="47"/>
        </w:numPr>
        <w:ind w:left="540" w:hanging="540"/>
        <w:jc w:val="both"/>
        <w:rPr>
          <w:sz w:val="24"/>
        </w:rPr>
      </w:pPr>
      <w:r>
        <w:rPr>
          <w:sz w:val="24"/>
        </w:rPr>
        <w:t>określenie zasad gospodarki finansowej szkół publicznych,</w:t>
      </w:r>
    </w:p>
    <w:p>
      <w:pPr>
        <w:pStyle w:val="Normal"/>
        <w:numPr>
          <w:ilvl w:val="0"/>
          <w:numId w:val="47"/>
        </w:numPr>
        <w:ind w:left="540" w:hanging="540"/>
        <w:jc w:val="both"/>
        <w:rPr>
          <w:sz w:val="24"/>
        </w:rPr>
      </w:pPr>
      <w:r>
        <w:rPr>
          <w:sz w:val="24"/>
        </w:rPr>
        <w:t>prowadzenie ewidencji szkół i placówek niepublicznych,</w:t>
      </w:r>
    </w:p>
    <w:p>
      <w:pPr>
        <w:pStyle w:val="Normal"/>
        <w:numPr>
          <w:ilvl w:val="0"/>
          <w:numId w:val="47"/>
        </w:numPr>
        <w:ind w:left="540" w:hanging="540"/>
        <w:jc w:val="both"/>
        <w:rPr/>
      </w:pPr>
      <w:r>
        <w:rPr>
          <w:sz w:val="24"/>
        </w:rPr>
        <w:t>prowadzenie spraw związanych z nadawaniem (i cofaniem) szkołom niepublicznym uprawnień szkoły publicznej,</w:t>
      </w:r>
    </w:p>
    <w:p>
      <w:pPr>
        <w:pStyle w:val="Normal"/>
        <w:numPr>
          <w:ilvl w:val="0"/>
          <w:numId w:val="47"/>
        </w:numPr>
        <w:ind w:left="540" w:hanging="540"/>
        <w:jc w:val="both"/>
        <w:rPr/>
      </w:pPr>
      <w:r>
        <w:rPr>
          <w:sz w:val="24"/>
        </w:rPr>
        <w:t>przygotowywanie propozycji przydzielania dotacji niepublicznym szkołom i placówkom oświatowym,</w:t>
      </w:r>
    </w:p>
    <w:p>
      <w:pPr>
        <w:pStyle w:val="Normal"/>
        <w:numPr>
          <w:ilvl w:val="0"/>
          <w:numId w:val="47"/>
        </w:numPr>
        <w:ind w:left="540" w:hanging="540"/>
        <w:jc w:val="both"/>
        <w:rPr/>
      </w:pPr>
      <w:r>
        <w:rPr>
          <w:sz w:val="24"/>
        </w:rPr>
        <w:t>przygotowywanie propozycji zasad rozliczania czasu pracy dla nauczycieli o różnym planie zajęć w poszczególnych okresach roku szkolnego,</w:t>
      </w:r>
    </w:p>
    <w:p>
      <w:pPr>
        <w:pStyle w:val="Normal"/>
        <w:numPr>
          <w:ilvl w:val="0"/>
          <w:numId w:val="47"/>
        </w:numPr>
        <w:ind w:left="540" w:hanging="540"/>
        <w:jc w:val="both"/>
        <w:rPr>
          <w:sz w:val="24"/>
        </w:rPr>
      </w:pPr>
      <w:r>
        <w:rPr>
          <w:sz w:val="24"/>
        </w:rPr>
        <w:t>prowadzenie współpracy ze związkami zawodowymi funkcjonującymi w oświatowych jednostkach organizacyjnych powiatu w zakresie zastrzeżonych ustawowo uprawnień związków do uzgadniania i opiniowania lub udziału w pracach komisji merytorycznych</w:t>
      </w:r>
    </w:p>
    <w:p>
      <w:pPr>
        <w:pStyle w:val="Normal"/>
        <w:numPr>
          <w:ilvl w:val="0"/>
          <w:numId w:val="47"/>
        </w:numPr>
        <w:ind w:left="540" w:hanging="540"/>
        <w:jc w:val="both"/>
        <w:rPr>
          <w:sz w:val="24"/>
        </w:rPr>
      </w:pPr>
      <w:r>
        <w:rPr>
          <w:sz w:val="24"/>
        </w:rPr>
        <w:t>prowadzenie spraw związanych z przygotowaniem wniosków o odznaczenia resortowe i państwowe,</w:t>
      </w:r>
    </w:p>
    <w:p>
      <w:pPr>
        <w:pStyle w:val="Normal"/>
        <w:numPr>
          <w:ilvl w:val="0"/>
          <w:numId w:val="47"/>
        </w:numPr>
        <w:ind w:left="540" w:hanging="540"/>
        <w:jc w:val="both"/>
        <w:rPr>
          <w:sz w:val="24"/>
        </w:rPr>
      </w:pPr>
      <w:r>
        <w:rPr>
          <w:sz w:val="24"/>
        </w:rPr>
        <w:t>kierowanie nieletnich do młodzieżowych ośrodków wychowawczych, młodzieżowych ośrodków socjoterapii oraz ośrodków szkolno-wychowawczych,</w:t>
      </w:r>
    </w:p>
    <w:p>
      <w:pPr>
        <w:pStyle w:val="Normal"/>
        <w:numPr>
          <w:ilvl w:val="0"/>
          <w:numId w:val="47"/>
        </w:numPr>
        <w:ind w:left="540" w:hanging="540"/>
        <w:jc w:val="both"/>
        <w:rPr>
          <w:sz w:val="24"/>
        </w:rPr>
      </w:pPr>
      <w:r>
        <w:rPr>
          <w:sz w:val="24"/>
        </w:rPr>
        <w:t>zapewnienie odpowiedniej formy kształcenia specjalnego dzieciom mającym orzeczenie o potrzebie kształcenia specjalnego, na wniosek rodziców,</w:t>
      </w:r>
    </w:p>
    <w:p>
      <w:pPr>
        <w:pStyle w:val="Normal"/>
        <w:numPr>
          <w:ilvl w:val="0"/>
          <w:numId w:val="47"/>
        </w:numPr>
        <w:ind w:left="540" w:hanging="540"/>
        <w:jc w:val="both"/>
        <w:rPr>
          <w:sz w:val="24"/>
        </w:rPr>
      </w:pPr>
      <w:r>
        <w:rPr>
          <w:sz w:val="24"/>
        </w:rPr>
        <w:t>prowadzenie spraw związanych z awansem zawodowym nauczycieli,</w:t>
      </w:r>
    </w:p>
    <w:p>
      <w:pPr>
        <w:pStyle w:val="Normal"/>
        <w:numPr>
          <w:ilvl w:val="0"/>
          <w:numId w:val="47"/>
        </w:numPr>
        <w:ind w:left="540" w:hanging="540"/>
        <w:jc w:val="both"/>
        <w:rPr>
          <w:sz w:val="24"/>
        </w:rPr>
      </w:pPr>
      <w:r>
        <w:rPr>
          <w:sz w:val="24"/>
        </w:rPr>
        <w:t>przygotowywanie materiałów dla Zarządu do oceny pracy dyrektorów szkół i placówek,</w:t>
      </w:r>
    </w:p>
    <w:p>
      <w:pPr>
        <w:pStyle w:val="Normal"/>
        <w:numPr>
          <w:ilvl w:val="0"/>
          <w:numId w:val="47"/>
        </w:numPr>
        <w:ind w:left="540" w:hanging="540"/>
        <w:jc w:val="both"/>
        <w:rPr>
          <w:sz w:val="24"/>
        </w:rPr>
      </w:pPr>
      <w:r>
        <w:rPr>
          <w:sz w:val="24"/>
        </w:rPr>
        <w:t>realizacja pomocy stypendialnej dla uczniów szkół ponadgimnazjalnych,</w:t>
      </w:r>
    </w:p>
    <w:p>
      <w:pPr>
        <w:pStyle w:val="Normal"/>
        <w:numPr>
          <w:ilvl w:val="0"/>
          <w:numId w:val="47"/>
        </w:numPr>
        <w:ind w:left="540" w:hanging="540"/>
        <w:jc w:val="both"/>
        <w:rPr>
          <w:sz w:val="24"/>
        </w:rPr>
      </w:pPr>
      <w:r>
        <w:rPr>
          <w:sz w:val="24"/>
        </w:rPr>
        <w:t>prowadzenie programu stypendialnego dla studentów.</w:t>
      </w:r>
    </w:p>
    <w:p>
      <w:pPr>
        <w:pStyle w:val="Normal"/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284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w zakresie kultury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 xml:space="preserve">tworzenie warunków prawno - organizacyjnych dla rozwoju i upowszechniania kultury w powiecie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prowadzenie ewidencji regionalnych zespołów artystyczn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sprawowanie opieki nad działalnością stowarzyszeń kulturaln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udział w organizacji imprez kulturalnych o zasięgu powiatowym, wojewódzkim i krajowym przeprowadzanych przez placówki z terenu powiat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umieszczanie na zabytkach nieruchomych odpowiednich znaków lub zapisów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przyjmowanie informacji od osób prowadzących roboty budowlane i ziemne w razie ujawnienia przedmiotu, który posiada cechy zabytk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zawiadamianie Wojewódzkiego Konserwatora Zabytków o wykopalisku lub znalezisku archeologicznym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przygotowywanie decyzji o zabezpieczeniu dobra kultury w formie ustanowienia tymczasowego zajęcia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załatwianie spraw związanych z organizowaniem i prowadzeniem bibliotek publiczn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ustalanie założeń programowo-artystycznych imprez kulturalnych o zasięgu powiatowym oraz nadzorowanie ich organizacj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prowadzenie spraw w zakresie wymiany kulturalnej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współdziałanie w organizacji świąt i innych uroczystości, imprez artystycznych i rozrywkowych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Wykonywanie zadań z zakresu sprawowania nadzoru nad działalnością stowarzyszeń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Organizowanie na terenie powiatu obchodów rocznic związanych z walkami o niepodległość i ofiarami wojny oraz okresu powojennego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Prowadzenie współpracy oraz monitorowania organizacji pozarządowych.</w:t>
      </w:r>
    </w:p>
    <w:p>
      <w:pPr>
        <w:pStyle w:val="Normal"/>
        <w:ind w:left="708" w:hanging="0"/>
        <w:jc w:val="both"/>
        <w:rPr>
          <w:sz w:val="6"/>
        </w:rPr>
      </w:pPr>
      <w:r>
        <w:rPr>
          <w:sz w:val="6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w zakresie sportu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tworzenie warunków prawno-organizacyjnych i ekonomicznych dla rozwoju kultury fizycznej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  <w:tab w:val="left" w:pos="1095" w:leader="none"/>
        </w:tabs>
        <w:ind w:left="540" w:hanging="360"/>
        <w:jc w:val="both"/>
        <w:rPr/>
      </w:pPr>
      <w:r>
        <w:rPr>
          <w:sz w:val="24"/>
        </w:rPr>
        <w:t>prowadzenie ewidencji uczniowskich klubów sportowych i klubów sportow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  <w:tab w:val="left" w:pos="1095" w:leader="none"/>
        </w:tabs>
        <w:ind w:left="540" w:hanging="360"/>
        <w:jc w:val="both"/>
        <w:rPr/>
      </w:pPr>
      <w:r>
        <w:rPr>
          <w:sz w:val="24"/>
        </w:rPr>
        <w:t>prowadzenie działalności związanej ze sprawowaniem nadzoru nad działalnością stowarzyszeń kultury fizycznej oraz związków sportow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organizowanie działalności w dziedzinie rekreacji ruchowej oraz tworzenie odpowiednich warunków materialno-technicznych dla jej rozwoju, w tym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popularyzacja walorów rekreacji ruchowej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organizowanie zajęć, zawodów i imprez sportowo-rekreacyjn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szkoleniem kadry instruktorów i kierowanie ich do prowadzenia zajęć rekreacyjn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tworzenie, utrzymywanie i udostępnianie bazy sportowo-rekreacyjnej.</w:t>
      </w:r>
    </w:p>
    <w:p>
      <w:pPr>
        <w:pStyle w:val="Tekst"/>
        <w:ind w:left="70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"/>
        <w:ind w:left="70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"/>
        <w:spacing w:lineRule="auto" w:line="360"/>
        <w:ind w:left="708" w:hanging="0"/>
        <w:jc w:val="center"/>
        <w:rPr/>
      </w:pPr>
      <w:r>
        <w:rPr>
          <w:rFonts w:cs="Arial" w:ascii="Arial" w:hAnsi="Arial"/>
          <w:b/>
          <w:sz w:val="26"/>
        </w:rPr>
        <w:t>§</w:t>
      </w:r>
      <w:r>
        <w:rPr>
          <w:b/>
          <w:sz w:val="26"/>
        </w:rPr>
        <w:t xml:space="preserve"> 19</w:t>
      </w:r>
    </w:p>
    <w:p>
      <w:pPr>
        <w:pStyle w:val="Tekst"/>
        <w:ind w:left="70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dział Rozwoju Gospodarczego, Turystyki i Promocji</w:t>
      </w:r>
    </w:p>
    <w:p>
      <w:pPr>
        <w:pStyle w:val="Tekst"/>
        <w:ind w:left="708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„</w:t>
      </w:r>
      <w:r>
        <w:rPr>
          <w:rFonts w:cs="Arial" w:ascii="Arial" w:hAnsi="Arial"/>
          <w:sz w:val="26"/>
        </w:rPr>
        <w:t>RG, PR”</w:t>
      </w:r>
    </w:p>
    <w:p>
      <w:pPr>
        <w:pStyle w:val="Tekst"/>
        <w:ind w:left="70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"/>
        <w:ind w:hanging="0"/>
        <w:rPr/>
      </w:pPr>
      <w:r>
        <w:rPr>
          <w:rFonts w:cs="Times New Roman" w:ascii="Times New Roman" w:hAnsi="Times New Roman"/>
          <w:sz w:val="24"/>
        </w:rPr>
        <w:t>zajmuje się działaniami na rzecz rozwoju gospodarczego powiatu, opracowuje strategie rozwoju powiatu, prowadzi powiatowe inwestycje, koordynuje współpracę zagraniczną, promuje powiat, koordynuje współpracę z organizacjami pracodawców i pracobiorców.</w:t>
      </w:r>
    </w:p>
    <w:p>
      <w:pPr>
        <w:pStyle w:val="Tekst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odstawowych zadań należy:</w:t>
      </w:r>
    </w:p>
    <w:p>
      <w:pPr>
        <w:pStyle w:val="Normal"/>
        <w:numPr>
          <w:ilvl w:val="0"/>
          <w:numId w:val="86"/>
        </w:numPr>
        <w:jc w:val="both"/>
        <w:rPr>
          <w:b/>
          <w:b/>
          <w:sz w:val="24"/>
        </w:rPr>
      </w:pPr>
      <w:r>
        <w:rPr>
          <w:b/>
          <w:sz w:val="24"/>
        </w:rPr>
        <w:t>w zakresie rozwoju gospodarczeg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Współdziałanie samorządu powiatowego z samorządami gospodarczy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Organizowanie pomocy organizacyjnej i merytorycznej dla małych i średnich przedsiębiorst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Organizowanie spotkań i konferen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Organizowanie poradnictwa szkoleń i konsultacji dotyczących istotnych problemów dla podmiotów gospodarcz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Organizowanie wystaw i targów, oraz udziału lokalnych przedsiębiorstw w innych targach i uroczystości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Współpraca z instytucjami i organami państwowymi w zakresie funkcjonowania podmiotów gospodarcz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owadzenie prac związanych z tworzeniem, wdrażaniem i realizacja strategii rozwoj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Zbieranie, gromadzenie i analizowanie informacji o podmiotach gospodarcz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4"/>
        </w:rPr>
      </w:pPr>
      <w:r>
        <w:rPr>
          <w:sz w:val="24"/>
        </w:rPr>
        <w:t>Inicjowanie tworzenia podmiotów wspomagających powstawanie i rozwój</w:t>
      </w:r>
      <w:r>
        <w:rPr>
          <w:b/>
          <w:sz w:val="24"/>
        </w:rPr>
        <w:t xml:space="preserve"> </w:t>
      </w:r>
      <w:r>
        <w:rPr>
          <w:sz w:val="24"/>
        </w:rPr>
        <w:t>przedsiębiorcz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20" w:hanging="436"/>
        <w:jc w:val="both"/>
        <w:rPr>
          <w:sz w:val="24"/>
        </w:rPr>
      </w:pPr>
      <w:r>
        <w:rPr>
          <w:sz w:val="24"/>
        </w:rPr>
        <w:t>Zbieranie i przetwarzanie informacji o ofertach gospodarcz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sz w:val="24"/>
        </w:rPr>
        <w:t xml:space="preserve">Inicjowanie działań wspierających realizacje programów i projektów badawczych </w:t>
        <w:br/>
        <w:t>i rozwoj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20" w:hanging="436"/>
        <w:jc w:val="both"/>
        <w:rPr>
          <w:sz w:val="24"/>
        </w:rPr>
      </w:pPr>
      <w:r>
        <w:rPr>
          <w:sz w:val="24"/>
        </w:rPr>
        <w:t>Działanie w kierunku wzrostu atrakcyjności inwestycyjnej powia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20" w:hanging="436"/>
        <w:jc w:val="both"/>
        <w:rPr>
          <w:sz w:val="24"/>
        </w:rPr>
      </w:pPr>
      <w:r>
        <w:rPr>
          <w:sz w:val="24"/>
        </w:rPr>
        <w:t>Monitorowanie stanu rozwoju lokalnej gospodarki oraz rynku pra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20" w:hanging="436"/>
        <w:jc w:val="both"/>
        <w:rPr>
          <w:sz w:val="24"/>
        </w:rPr>
      </w:pPr>
      <w:r>
        <w:rPr>
          <w:sz w:val="24"/>
        </w:rPr>
        <w:t>Organizowanie współpracy gospodarczej na szczeblu międzynarodowym.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85"/>
        </w:numPr>
        <w:jc w:val="both"/>
        <w:rPr>
          <w:b/>
          <w:b/>
          <w:sz w:val="24"/>
        </w:rPr>
      </w:pPr>
      <w:r>
        <w:rPr>
          <w:b/>
          <w:sz w:val="24"/>
        </w:rPr>
        <w:t>w zakresie turystyki: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współdziałanie w opracowywaniu planów rozwoju turystyki w powiecie,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okresowe przygotowywanie informacji o stopniu realizacji przyjętych w tym zakresie planów (np. programu „Aktywizacja turystyczna – szansą na kreowanie nowych miejsc pracy w Powiecie Tucholskim”),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wydawanie, współdziałanie w wydawaniu książek, informatorów, folderów i innych opracowań z zakresu turystyki dotyczących powiatu,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współdziałanie z organizacjami społecznymi, stowarzyszeniami, których działalność statutowa dotyczy szeroko pojętej turystyki,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organizowanie i współorganizowanie na terenie powiatu imprez turystycznych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</w:rPr>
        <w:t>promowanie i współdziałanie na rzecz promocji walorów turystycznych powiatu poprzez udział w targach turystycznych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</w:rPr>
        <w:t>wspieranie promocji i rozwoju agroturystyki poprzez współpracę z lokalnym stowarzyszeniem gospodarstw agroturystycznych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</w:rPr>
        <w:t xml:space="preserve">podejmowanie działań, udzielanie pomocy innym podmiotom, na rzecz pozyskiwania środków zewnętrznych na rzecz rozwoju bazy turystycznej (hoteli i lokali gastronomicznych) w powiecie oraz kreowanie nowych miejsc pracy. 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85"/>
        </w:numPr>
        <w:jc w:val="both"/>
        <w:rPr>
          <w:b/>
          <w:b/>
          <w:sz w:val="24"/>
        </w:rPr>
      </w:pPr>
      <w:r>
        <w:rPr>
          <w:b/>
          <w:sz w:val="24"/>
        </w:rPr>
        <w:t>w zakresie promocji:</w:t>
      </w:r>
    </w:p>
    <w:p>
      <w:pPr>
        <w:pStyle w:val="Normal"/>
        <w:numPr>
          <w:ilvl w:val="0"/>
          <w:numId w:val="66"/>
        </w:numPr>
        <w:ind w:left="709" w:hanging="283"/>
        <w:jc w:val="both"/>
        <w:rPr>
          <w:sz w:val="24"/>
        </w:rPr>
      </w:pPr>
      <w:r>
        <w:rPr>
          <w:sz w:val="24"/>
        </w:rPr>
        <w:t>Inicjowanie wydawania informatorów, prospektów, folderów o powiecie.</w:t>
      </w:r>
    </w:p>
    <w:p>
      <w:pPr>
        <w:pStyle w:val="Normal"/>
        <w:numPr>
          <w:ilvl w:val="0"/>
          <w:numId w:val="66"/>
        </w:numPr>
        <w:ind w:left="709" w:hanging="283"/>
        <w:jc w:val="both"/>
        <w:rPr/>
      </w:pPr>
      <w:r>
        <w:rPr>
          <w:sz w:val="24"/>
        </w:rPr>
        <w:t>Organizowanie imprez o charakterze promocyjnym oraz udział w innych podobnych tego typu imprezach.</w:t>
      </w:r>
    </w:p>
    <w:p>
      <w:pPr>
        <w:pStyle w:val="Normal"/>
        <w:numPr>
          <w:ilvl w:val="0"/>
          <w:numId w:val="66"/>
        </w:numPr>
        <w:ind w:left="709" w:hanging="283"/>
        <w:jc w:val="both"/>
        <w:rPr>
          <w:sz w:val="24"/>
        </w:rPr>
      </w:pPr>
      <w:r>
        <w:rPr>
          <w:sz w:val="24"/>
        </w:rPr>
        <w:t>Wspomaganie różnorakich form promocji powiatu.</w:t>
      </w:r>
    </w:p>
    <w:p>
      <w:pPr>
        <w:pStyle w:val="Normal"/>
        <w:numPr>
          <w:ilvl w:val="0"/>
          <w:numId w:val="66"/>
        </w:numPr>
        <w:ind w:left="709" w:hanging="283"/>
        <w:jc w:val="both"/>
        <w:rPr>
          <w:sz w:val="24"/>
        </w:rPr>
      </w:pPr>
      <w:r>
        <w:rPr>
          <w:sz w:val="24"/>
        </w:rPr>
        <w:t>Udział i organizowanie szkoleń w zakresie problematyki promocyjnej.</w:t>
      </w:r>
    </w:p>
    <w:p>
      <w:pPr>
        <w:pStyle w:val="Normal"/>
        <w:numPr>
          <w:ilvl w:val="0"/>
          <w:numId w:val="66"/>
        </w:numPr>
        <w:ind w:left="709" w:hanging="283"/>
        <w:jc w:val="both"/>
        <w:rPr/>
      </w:pPr>
      <w:r>
        <w:rPr>
          <w:sz w:val="24"/>
        </w:rPr>
        <w:t>Współpraca z samorządami, stowarzyszeniami i innymi organizacjami o podobnym charakterze.</w:t>
      </w:r>
    </w:p>
    <w:p>
      <w:pPr>
        <w:pStyle w:val="Normal"/>
        <w:numPr>
          <w:ilvl w:val="0"/>
          <w:numId w:val="66"/>
        </w:numPr>
        <w:ind w:left="709" w:hanging="283"/>
        <w:jc w:val="both"/>
        <w:rPr>
          <w:sz w:val="24"/>
        </w:rPr>
      </w:pPr>
      <w:r>
        <w:rPr>
          <w:sz w:val="24"/>
        </w:rPr>
        <w:t>Rozpowszechnianie materiałów promocyjno-informacyjnych o powiecie.</w:t>
      </w:r>
    </w:p>
    <w:p>
      <w:pPr>
        <w:pStyle w:val="Normal"/>
        <w:numPr>
          <w:ilvl w:val="0"/>
          <w:numId w:val="66"/>
        </w:numPr>
        <w:ind w:left="709" w:hanging="283"/>
        <w:jc w:val="both"/>
        <w:rPr/>
      </w:pPr>
      <w:r>
        <w:rPr>
          <w:sz w:val="24"/>
        </w:rPr>
        <w:t>Promowanie potencjału gospodarczego, kulturalnego i turystycznego gmin i powiatu.</w:t>
      </w:r>
    </w:p>
    <w:p>
      <w:pPr>
        <w:pStyle w:val="Normal"/>
        <w:numPr>
          <w:ilvl w:val="0"/>
          <w:numId w:val="66"/>
        </w:numPr>
        <w:ind w:left="709" w:hanging="283"/>
        <w:jc w:val="both"/>
        <w:rPr>
          <w:sz w:val="24"/>
        </w:rPr>
      </w:pPr>
      <w:r>
        <w:rPr>
          <w:sz w:val="24"/>
        </w:rPr>
        <w:t>Współpraca z mediami.</w:t>
      </w:r>
    </w:p>
    <w:p>
      <w:pPr>
        <w:pStyle w:val="Normal"/>
        <w:ind w:left="42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1800" w:hanging="1800"/>
        <w:jc w:val="both"/>
        <w:rPr>
          <w:b/>
          <w:b/>
          <w:sz w:val="24"/>
        </w:rPr>
      </w:pPr>
      <w:r>
        <w:rPr>
          <w:b/>
          <w:sz w:val="24"/>
        </w:rPr>
        <w:t>w zakresie integracji europejskiej: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Tworzenie koncepcji działań informacyjnych kierowanych do społeczności lokalnych (przekazanie społeczeństwu wieloaspektowego ujęcia problematyki akcesji Polski do Unii Europejskiej; osiągnięcie jak najwyższego poziomu społecznej akceptacji dla idei integracji Polski z Unią Europejską).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Identyfikowanie – poprzez system narzędzi, warsztatów i wyjazdów studyjnych – problemów dotyczących lokalnych społeczności, poszukiwanie źródeł finansowania rozwiązań oraz przygotowanie odpowiednich wniosków do odpowiednich funduszy Unii Europejskiej.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Aktywna współpraca działających w zakresie problematyki europejskiej z Pełnomocnikami działającymi  w innych powiatach (tworzenie konsorcjów kilku powiatów (NTS II i III), różnych podmiotów gospodarczych zdolnych tworzyć i realizować duże projekty europejskie; prowadzenie wspólnej i skorelowanej polityki informacyjnej w kilku powiatach.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Wspólne warsztaty i wyjazdy studyjne; przygotowywanie wspólnych akcji informacyjnych i szkoleniowych adresowanych do władz samorządowych i różnych grup lokalnych społeczności.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Współpraca z organizacjami pozarządowymi i innymi podmiotami społecznymi w realizacji      wspólnych projektów europejskich.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Inicjowanie i utrzymywanie kontaktów z powiatami, gminami i innymi organizacjami społecznymi i gospodarczymi z krajów Unii Europejskiej (możliwość uczestnictwa w programach wymiany kadr i doświadczeń,, możliwość wspólnego budowania projektów np. o charakterze transgranicznym, integrowanie lokalnych społeczności z różnych krajów europejskich (imprezy kulturalne). 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</w:rPr>
        <w:t xml:space="preserve">§ </w:t>
      </w:r>
      <w:r>
        <w:rPr>
          <w:rFonts w:cs="Arial" w:ascii="Arial" w:hAnsi="Arial"/>
          <w:b/>
          <w:i/>
          <w:sz w:val="26"/>
        </w:rPr>
        <w:t>20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Pełnomocnik do spraw informacji niejawnych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4"/>
        </w:rPr>
      </w:pPr>
      <w:r>
        <w:rPr>
          <w:sz w:val="24"/>
        </w:rPr>
        <w:t>Pełnomocnik odpowiada za zapewnienie przestrzegania przepisów o ochronie informacji niejawnych, w szczególności sprawowanie nadzoru nad przestrzeganiem tajemnicy państwowej i służbowej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21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Stanowisko Rzecznika Konsument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Tekstpodstawowy2"/>
        <w:numPr>
          <w:ilvl w:val="0"/>
          <w:numId w:val="37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Zapewnienie konsumentom bezpłatnego poradnictwa i informacji prawnej w zakresie ochrony ich interesów.</w:t>
      </w:r>
    </w:p>
    <w:p>
      <w:pPr>
        <w:pStyle w:val="Tekstpodstawowy2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sz w:val="24"/>
        </w:rPr>
        <w:t>Wytaczanie powództwa na rzecz konsumentów oraz wstępowanie, za ich zgodą, do toczącego się postępowania w sprawach o ochronę interesów konsumentów.</w:t>
      </w:r>
    </w:p>
    <w:p>
      <w:pPr>
        <w:pStyle w:val="Tekstpodstawowy2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sz w:val="24"/>
        </w:rPr>
        <w:t>Składanie wniosków w sprawie stanowienia i zmiany przepisów prawa miejscowego w zakresie ochrony interesów konsumentów.</w:t>
      </w:r>
    </w:p>
    <w:p>
      <w:pPr>
        <w:pStyle w:val="Tekstpodstawowy2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sz w:val="24"/>
        </w:rPr>
        <w:t>Współdziałanie z właściwymi terytorialnie delegaturami Urzędu Ochrony Konkurencji i Konsumentów, jednostkami inspekcji handlowej oraz organizacjami konsumenckimi.</w:t>
      </w:r>
    </w:p>
    <w:p>
      <w:pPr>
        <w:pStyle w:val="Tekstpodstawowy2"/>
        <w:numPr>
          <w:ilvl w:val="0"/>
          <w:numId w:val="37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Występowanie z żądaniem wszczęcia postępowania antymonopolowego.</w:t>
      </w:r>
    </w:p>
    <w:p>
      <w:pPr>
        <w:pStyle w:val="Tekstpodstawowy2"/>
        <w:numPr>
          <w:ilvl w:val="0"/>
          <w:numId w:val="37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Występowanie w sprawach przeciwko czynom nieuczciwej konkurencji.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22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Kancelaria Tajna</w:t>
      </w:r>
    </w:p>
    <w:p>
      <w:pPr>
        <w:pStyle w:val="Tekstpodstawowy2"/>
        <w:spacing w:lineRule="auto" w:line="240"/>
        <w:jc w:val="both"/>
        <w:rPr/>
      </w:pPr>
      <w:r>
        <w:rPr>
          <w:sz w:val="24"/>
        </w:rPr>
        <w:t>Kancelaria tajna  stanowi wyodrębnioną komórkę organizacyjną podległą bezpośrednio pełnomocnikowi ochrony, odpowiedzialną za właściwe rejestrowanie, przechowywanie, obieg i wydawanie dokumentów zawierających informacje niejawne oznaczone klauzulą „poufne” lub stanowiące tajemnice państwową, uprawnionym osobom.</w:t>
      </w:r>
    </w:p>
    <w:p>
      <w:pPr>
        <w:pStyle w:val="Tekstpodstawowy2"/>
        <w:spacing w:lineRule="auto" w:line="240"/>
        <w:jc w:val="center"/>
        <w:rPr/>
      </w:pPr>
      <w:r>
        <w:rPr>
          <w:rFonts w:cs="Arial" w:ascii="Arial" w:hAnsi="Arial"/>
          <w:b/>
          <w:sz w:val="26"/>
        </w:rPr>
        <w:t>§</w:t>
      </w:r>
      <w:r>
        <w:rPr>
          <w:b/>
          <w:sz w:val="24"/>
        </w:rPr>
        <w:t xml:space="preserve"> 23</w:t>
      </w:r>
    </w:p>
    <w:p>
      <w:pPr>
        <w:pStyle w:val="Tekstpodstawowy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AUDYT WEWNĘTRZNY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Do zadań audytora wewnętrznego należy:</w:t>
      </w:r>
    </w:p>
    <w:p>
      <w:pPr>
        <w:pStyle w:val="Tekstpodstawowy2"/>
        <w:numPr>
          <w:ilvl w:val="3"/>
          <w:numId w:val="37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rPr/>
      </w:pPr>
      <w:r>
        <w:rPr>
          <w:sz w:val="24"/>
        </w:rPr>
        <w:t>Dostarczanie niezależnych i obiektywnych opinii i informacji o działalności Starostwa, ocena efektywności i funkcjonowania systemów zarządzania i kontroli, w tym procedur kontroli finansowej, w wyniku którego Starosta uzyska obiektywną i niezależna ocenę adekwatności, efektywności i skuteczności tych systemów.</w:t>
      </w:r>
    </w:p>
    <w:p>
      <w:pPr>
        <w:pStyle w:val="Tekstpodstawowy2"/>
        <w:numPr>
          <w:ilvl w:val="0"/>
          <w:numId w:val="19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Ocena o której mowa w pkt 1 dotyczy w szczególności: </w:t>
      </w:r>
    </w:p>
    <w:p>
      <w:pPr>
        <w:pStyle w:val="Tekstpodstawowy2"/>
        <w:spacing w:lineRule="auto" w:line="240"/>
        <w:ind w:left="709" w:hanging="334"/>
        <w:jc w:val="both"/>
        <w:rPr>
          <w:sz w:val="24"/>
        </w:rPr>
      </w:pPr>
      <w:r>
        <w:rPr>
          <w:sz w:val="24"/>
        </w:rPr>
        <w:t xml:space="preserve">1/ zgodności prowadzonej działalności z przepisami prawa oraz obowiązującymi w jednostce procedurami wewnętrznymi, </w:t>
      </w:r>
    </w:p>
    <w:p>
      <w:pPr>
        <w:pStyle w:val="Tekstpodstawowy2"/>
        <w:spacing w:lineRule="auto" w:line="240"/>
        <w:ind w:left="709" w:hanging="334"/>
        <w:jc w:val="both"/>
        <w:rPr>
          <w:sz w:val="24"/>
        </w:rPr>
      </w:pPr>
      <w:r>
        <w:rPr>
          <w:sz w:val="24"/>
        </w:rPr>
        <w:t xml:space="preserve">2/ efektywności i gospodarności podejmowanych działań w zakresie systemów zarządzania i kontroli, </w:t>
      </w:r>
    </w:p>
    <w:p>
      <w:pPr>
        <w:pStyle w:val="Tekstpodstawowy2"/>
        <w:spacing w:lineRule="auto" w:line="240"/>
        <w:ind w:left="709" w:hanging="334"/>
        <w:jc w:val="both"/>
        <w:rPr>
          <w:sz w:val="24"/>
        </w:rPr>
      </w:pPr>
      <w:r>
        <w:rPr>
          <w:sz w:val="24"/>
        </w:rPr>
        <w:t>3/ wiarygodności sprawozdania finansowego oraz sprawozdania z wykonania budżetu.</w:t>
      </w:r>
    </w:p>
    <w:p>
      <w:pPr>
        <w:pStyle w:val="Tekstpodstawowy2"/>
        <w:numPr>
          <w:ilvl w:val="0"/>
          <w:numId w:val="19"/>
        </w:numPr>
        <w:spacing w:lineRule="auto" w:line="240"/>
        <w:rPr>
          <w:sz w:val="24"/>
        </w:rPr>
      </w:pPr>
      <w:r>
        <w:rPr>
          <w:sz w:val="24"/>
        </w:rPr>
        <w:t>Audytor wewnętrzny, przeprowadzając  audyt wewnętrzny:</w:t>
      </w:r>
    </w:p>
    <w:p>
      <w:pPr>
        <w:pStyle w:val="Tekstpodstawowy2"/>
        <w:spacing w:lineRule="auto" w:line="240"/>
        <w:ind w:left="709" w:hanging="283"/>
        <w:jc w:val="both"/>
        <w:rPr>
          <w:sz w:val="24"/>
        </w:rPr>
      </w:pPr>
      <w:r>
        <w:rPr>
          <w:sz w:val="24"/>
        </w:rPr>
        <w:t>a/ bada wiarygodność sprawozdania finansowego oraz sprawozdania z wykonania budżetu przez sprawdzenie przestrzegania zasad rachunkowości, zgodności zapisów w księgach rachunkowych z dowodami księgowymi oraz sprawozdania z wykonania  budżetu z zapisami w księgach rachunkowych,</w:t>
      </w:r>
    </w:p>
    <w:p>
      <w:pPr>
        <w:pStyle w:val="Tekstpodstawowy2"/>
        <w:spacing w:lineRule="auto" w:line="240"/>
        <w:ind w:left="709" w:hanging="283"/>
        <w:jc w:val="both"/>
        <w:rPr>
          <w:sz w:val="24"/>
        </w:rPr>
      </w:pPr>
      <w:r>
        <w:rPr>
          <w:sz w:val="24"/>
        </w:rPr>
        <w:t>b/ dokonując oceny adekwatności, efektywności i skuteczności systemów kontroli, w tym przestrzegania procedur oraz przeprowadzenia wstępnej oceny celowości zaciągania zobowiązań finansowych, dokonywania wydatków, zarządzania ryzykiem i kierowaniem Starostwem,</w:t>
      </w:r>
    </w:p>
    <w:p>
      <w:pPr>
        <w:pStyle w:val="Tekstpodstawowy2"/>
        <w:spacing w:lineRule="auto" w:line="240"/>
        <w:ind w:left="709" w:hanging="283"/>
        <w:jc w:val="both"/>
        <w:rPr>
          <w:sz w:val="24"/>
        </w:rPr>
      </w:pPr>
      <w:r>
        <w:rPr>
          <w:sz w:val="24"/>
        </w:rPr>
        <w:t>c/ dokonuje oceny przestrzegania zasad celowości i oszczędności w dokonywaniu wydatków, uzyskiwania możliwie najlepszych efektów w ramach posiadanych środków oraz przestrzegania terminów realizacji zadań i zaciągania zobowiązań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6"/>
        </w:rPr>
        <w:t>§ 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Tryb przyjmowania, rozpatrywania i załatwiania skarg i wniosk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Starosta, Wicestarosta, Członek Zarządu, Sekretarz, Skarbnik i Naczelnicy wydziałów przyjmują obywateli w sprawach skarg i wniosków we wtorki w godzinach od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16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Pozostali pracownicy Starostwa przyjmują obywateli w sprawach skarg i wniosków codziennie w godzinach prac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W przypadku, gdy we wtorek przypada dzień ustawowo wolny od pracy, Starosta, Wicestarosta, Członek Zarządu, Sekretarz, Skarbnik i Naczelnicy wydziałów przyjmują obywateli w sprawach skarg i wniosków w następnym dniu roboczym w godzinach pra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Informacja o dniach i godzinach przyjęć obywateli w sprawach skarg i wniosków winna być umieszczona w widocznym miejscu w gmachu Starostw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sz w:val="26"/>
        </w:rPr>
        <w:t>§ 24</w:t>
      </w:r>
    </w:p>
    <w:p>
      <w:pPr>
        <w:pStyle w:val="Normal"/>
        <w:jc w:val="both"/>
        <w:rPr/>
      </w:pPr>
      <w:r>
        <w:rPr>
          <w:sz w:val="24"/>
        </w:rPr>
        <w:t>Pracownik przyjmujący obywateli w ramach skarg i wniosków sporządza protokół przyjęcia zawierający: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1) datę przyjęcia,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2) imię, nazwisko i adres składającego, 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3) zwięzłe określenie sprawy,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4) imię i nazwisko przyjmującego,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5) podpis składając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sz w:val="26"/>
        </w:rPr>
        <w:t>§ 25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Rejestr skarg i wniosków prowadzi Wydział Organizacyjny, Spraw Obywatelskich i Zarządzania Kryzysoweg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sz w:val="26"/>
        </w:rPr>
        <w:t>§ 26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Starostwo stosuje typowe rejestry skarg i wniosków oznaczając poszczególne rodzaje spraw symbolam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- skarga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W- wniosek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Skargi i wnioski wnoszone przez senatorów, posłów lub radnych opatruje się dodatkowo literą „s”, „p” lub „r”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sz w:val="26"/>
        </w:rPr>
        <w:t>§ 27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</w:rPr>
        <w:t>Skargi i wnioski składane lub adresowane do Zarządu, Starosty lub poszczególnych członków Zarządu rozpatruje Wydział Organizacyjny, Spraw Obywatelskich</w:t>
      </w:r>
      <w:r>
        <w:rPr>
          <w:b/>
          <w:i/>
          <w:sz w:val="24"/>
        </w:rPr>
        <w:t xml:space="preserve"> </w:t>
      </w:r>
      <w:r>
        <w:rPr>
          <w:sz w:val="24"/>
        </w:rPr>
        <w:t>i Zarządzania Kryzysowego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80" w:leader="none"/>
          <w:tab w:val="left" w:pos="284" w:leader="none"/>
        </w:tabs>
        <w:ind w:left="180" w:hanging="180"/>
        <w:jc w:val="both"/>
        <w:rPr/>
      </w:pPr>
      <w:r>
        <w:rPr>
          <w:sz w:val="24"/>
        </w:rPr>
        <w:t>Pozostałe skargi i wnioski rozpatrują wydziały w ramach swej właściwości rzeczowej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sz w:val="26"/>
        </w:rPr>
        <w:t>§ 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powiedzi na skargi i wnioski podpisują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</w:rPr>
        <w:t>w sprawach rozpatrywanych przez Wydział Organizacyjny, Spraw Obywatelskich</w:t>
      </w:r>
      <w:r>
        <w:rPr>
          <w:b/>
          <w:i/>
          <w:sz w:val="24"/>
        </w:rPr>
        <w:t xml:space="preserve"> </w:t>
      </w:r>
      <w:r>
        <w:rPr>
          <w:sz w:val="24"/>
        </w:rPr>
        <w:t>i Zarządzania Kryzysowego – Starosta lub członek Zarządu,</w:t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sz w:val="24"/>
        </w:rPr>
      </w:pPr>
      <w:r>
        <w:rPr>
          <w:sz w:val="24"/>
        </w:rPr>
        <w:t>w pozostałych sprawach - Naczelnik wydział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sz w:val="26"/>
        </w:rPr>
        <w:t>§ 29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4"/>
        </w:rPr>
        <w:t>Przyjmowanie, rozpatrywanie i rejestrowanie skarg i wniosków Wydział Organizacyjny, Spraw Obywatelskich</w:t>
      </w:r>
      <w:r>
        <w:rPr>
          <w:b/>
          <w:i/>
          <w:sz w:val="24"/>
        </w:rPr>
        <w:t xml:space="preserve"> </w:t>
      </w:r>
      <w:r>
        <w:rPr>
          <w:sz w:val="24"/>
        </w:rPr>
        <w:t>i Zarządzania Kryzysowego, który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czuwa nad terminowym rozpatrywaniem skarg i wniosków oraz udzieleniem odpowiedzi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udziela obywatelom zgłaszającym się w sprawach skarg i wniosków niezbędnych informacji o toku załatwiania sprawy, kieruje obywatela do właściwego wydziału, lub organizuje przyjęcia obywateli przez Starostę lub właściwego członka Zarządu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prowadzi kontrolę przyjmowania, ewidencjonowania i rozpatrywania skarg i wniosków w wydziała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opracowuje okresowe analizy rozpatrywania i załatwiania skarg i wniosków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sz w:val="26"/>
        </w:rPr>
        <w:t>§ 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czelnicy wydziałów odpowiedzialni są za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wszechstronne wyjaśnienia i terminowe załatwianie skarg i wniosk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niezwłoczne przekazywanie Wydziałowi Organizacyjnemu, Spraw Obywatelskich i Zarządzania Kryzysowego wyjaśnień oraz dokumentacji niezbędnych do rozpatrzenia skarg i wniosków przez ten Wydzia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6"/>
        </w:rPr>
        <w:t>§ 3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yb udzielania odpowiedzi na interpelacje, wnioski radnych i wnioski komisji Rady Powiatu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83"/>
        </w:numPr>
        <w:jc w:val="both"/>
        <w:rPr>
          <w:sz w:val="24"/>
        </w:rPr>
      </w:pPr>
      <w:r>
        <w:rPr>
          <w:sz w:val="24"/>
        </w:rPr>
        <w:t>Interpelacje i wnioski radnych w formie pisemnej opracowuje pracownik obsługi Rady Powiatu w terminie 3 dni roboczych od dnia sesji Rady Powiatu.</w:t>
      </w:r>
    </w:p>
    <w:p>
      <w:pPr>
        <w:pStyle w:val="Normal"/>
        <w:numPr>
          <w:ilvl w:val="0"/>
          <w:numId w:val="83"/>
        </w:numPr>
        <w:jc w:val="both"/>
        <w:rPr>
          <w:sz w:val="24"/>
        </w:rPr>
      </w:pPr>
      <w:r>
        <w:rPr>
          <w:sz w:val="24"/>
        </w:rPr>
        <w:t>Wnioski Komisji Rady w formie pisemnej opracowują pracownicy obsługujący Komisje w terminie 3 dni roboczych od dnia posiedzenia Komisji.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sz w:val="24"/>
        </w:rPr>
        <w:t>Opracowane interpelacje i wnioski radnych oraz wnioski Komisji  przekazywane są Zarządowi Powiatu poprzez Dziennik Korespondencji Starostwa Powiatowego na stanowisko pracownika obsługi Zarządu Powiatu.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sz w:val="24"/>
        </w:rPr>
        <w:t>Zarząd Powiatu na najbliższym posiedzeniu omawia interpelacje i wnioski radnych oraz wnioski Komisji Rady, ustala treść odpowiedzi i sposób załatwienia sprawy oraz decyduje o przekazaniu interpelacji i wniosków radnych, wniosków komisji jednostkom organizacyjnym powiatu i innym, zgodnie z ich kompetencjami.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sz w:val="24"/>
        </w:rPr>
        <w:t>Zarząd Powiatu – pracownik obsługi Zarządu, udziela odpowiedzi na interpelacje i wnioski radnych i wnioski Komisji i sprawdza ich załatwienie w terminie 14 dni od dnia otrzymania ich z Sekretariatu Starostwa. W przypadku nie możności udzielenia odpowiedzi, w tym samym terminie udziela informacji o stanie prac w spraw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§ 32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zygotowywanie i rejestracja umów zawieranych przez Powiat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Starostw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jc w:val="both"/>
        <w:rPr/>
      </w:pPr>
      <w:r>
        <w:rPr>
          <w:sz w:val="24"/>
        </w:rPr>
        <w:t>Umowy zawierane przez Powiat Tucholski i Starostwo przygotowywane są przez merytoryczne stanowiska urzędu w czterech egzemplarzach, z których po podpisaniu przez upoważnione osoby, dwa otrzymuje kontrahent, trzeci pozostaje u pracownika sporządzającego umowę, czwarty przekazywany zostaje do Wydziału Organizacyjnego, Spraw Obywatelskich i Zarządzania Kryzysowego prowadzącego Rejestr Um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3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Biuletyn Informacji Publicz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sz w:val="24"/>
        </w:rPr>
        <w:t>Starostwo realizuje zadania określone ustawą z dnia 6 września 2001 r. o dostępie do informacji publicznej, poprzez powołany Zarządzeniem Starosty Zespół d/s prowadzenia Biuletynu Informacji Publicznej.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ozdział V</w:t>
      </w:r>
    </w:p>
    <w:p>
      <w:pPr>
        <w:pStyle w:val="Heading4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rganizowanie działalności kontrolnej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em kontroli jest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pewnienie Zarządowi informacji niezbędnych do efektywnego kierowania gospodarką powiatu i podejmowania prawidłowych decyz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Ocena stopnia wykonania zadań, prawidłowości i legalności działania oraz skuteczności stosowanych metod i środków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skonalenie metod pracy Starostwa oraz powiatowych jednostek organizacyjnych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3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System kontroli obejmuje kontrolę wewnętrzną i zewnętrzn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Czynności kontrolne w ramach kontroli wewnętrznej wykonują Naczelnicy wydziałów i ich zastęp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akres zadań kontrolnych pracowników wydziałów określają szczegółowe zakresy czynnośc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3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powierzonych zadań kontrolę wewnętrzną wykonują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Wydział Organizacyjny, Spraw Obywatelskich</w:t>
      </w:r>
      <w:r>
        <w:rPr>
          <w:i/>
          <w:sz w:val="24"/>
        </w:rPr>
        <w:t xml:space="preserve"> </w:t>
      </w:r>
      <w:r>
        <w:rPr>
          <w:sz w:val="24"/>
        </w:rPr>
        <w:t>i Zarządzania Kryzysowego - w zakresie zgodności działania z prawem, w sprawach organizacji i funkcjonowania wydziałów oraz dyscypliny pracy w zakresie przestrzegania tajemnicy państwowej i służbowej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Wydział Finansowy - w zakresie prawidłowości gospodarowania środkami budżetowymi i kredytami oraz prowadzenie rachunkowości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Doraźne zespoły powoływane przez Starostę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sz w:val="26"/>
        </w:rPr>
        <w:t>§ 37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Wydziały prowadzą działalność kontrolną na podstawie rocznych planów kontroli zatwierdzonych przez Starostę lub na podstawie doraźnego polecenia Starosty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Plan kontroli określa jednostkę kontrolowaną, zakres kontroli i termin przeprowadzenia kontroli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Naczelnicy wydziałów są odpowiedzialni za właściwe przygotowanie i przeprowadzenie kontroli, prawidłowe wykorzystanie wyników kontroli oraz egzekwowanie wykonania wniosków i zaleceń z kontroli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O sposobie wykorzystania wniosków i zaleceń pokontrolnych decyduje Staros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38</w:t>
      </w:r>
    </w:p>
    <w:p>
      <w:pPr>
        <w:pStyle w:val="Normal"/>
        <w:jc w:val="both"/>
        <w:rPr/>
      </w:pPr>
      <w:r>
        <w:rPr>
          <w:sz w:val="24"/>
        </w:rPr>
        <w:t>Działalność kontrolną koordynuje Wydział Organizacyjny, Spraw Obywatelskich</w:t>
      </w:r>
      <w:r>
        <w:rPr>
          <w:b/>
          <w:i/>
          <w:sz w:val="24"/>
        </w:rPr>
        <w:t xml:space="preserve"> </w:t>
      </w:r>
      <w:r>
        <w:rPr>
          <w:sz w:val="24"/>
        </w:rPr>
        <w:t>i Zarządzania Kryzysowego.</w:t>
      </w:r>
    </w:p>
    <w:p>
      <w:pPr>
        <w:pStyle w:val="Heading8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8"/>
        <w:rPr/>
      </w:pPr>
      <w:r>
        <w:rPr/>
        <w:t>Rozdział VI</w:t>
      </w:r>
    </w:p>
    <w:p>
      <w:pPr>
        <w:pStyle w:val="Heading4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sady podpisywania pism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Do podpisu Starosty zastrzeżone są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isma w sprawach należących do jego właściwośc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odpowiedzi na wystąpienia NIK i Prokurator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decyzje w sprawach kadrowych pracowników Starostw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isma w sprawach każdorazowo zastrzeżonych przez Starostę do jego podpisu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korespondencja kierowana do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4"/>
        </w:rPr>
        <w:t>Prezydenta Rzeczypospolitej Polskiej, marszałków Sejmu i Senatu oraz posłów i senatorów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Prezesa i Wiceprezesów Rady Ministrów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ministrów oraz kierowników urzędów centralnych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wojewodów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przewodniczących zarządów wszystkich szczebli samorządów.</w:t>
      </w:r>
    </w:p>
    <w:p>
      <w:pPr>
        <w:pStyle w:val="TextBody"/>
        <w:ind w:left="284" w:hanging="284"/>
        <w:rPr/>
      </w:pPr>
      <w:r>
        <w:rPr>
          <w:sz w:val="24"/>
        </w:rPr>
        <w:t>2. W czasie nieobecności Starosty dokumenty określone w ustępie 1 podpisuje Wicestarosta lub upoważniony członek Zarząd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40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Naczelnicy wydziałów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aprobują wstępnie pisma w sprawach zastrzeżonych dla Starosty, Sekretarza i Skarbni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odpisują pisma w sprawach nie zastrzeżonych dla osób wymienionych pod literą „a”, a należących do zakresu działania wydział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odpisują pisma dotyczące urlopów pracowników wydziału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Naczelnicy wydziałów i ich zastępcy podpisują na podstawie upoważnienia Starosty decyzje w indywidualnych sprawach z zakresu administracji publicznej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aczelnicy wydziałów określają rodzaje pism do podpisywania których upoważnieni są zastępcy i inni pracownicy wydziałów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Pracownicy opracowujący pisma, parafują je swoim podpisem umieszczonym pod tekstem z lewej stron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Heading2"/>
        <w:jc w:val="left"/>
        <w:rPr>
          <w:sz w:val="30"/>
          <w:u w:val="none"/>
        </w:rPr>
      </w:pPr>
      <w:r>
        <w:rPr>
          <w:sz w:val="30"/>
          <w:u w:val="none"/>
        </w:rPr>
        <w:t>Rozdział VII</w:t>
      </w:r>
    </w:p>
    <w:p>
      <w:pPr>
        <w:pStyle w:val="Normal"/>
        <w:rPr>
          <w:sz w:val="30"/>
          <w:u w:val="none"/>
        </w:rPr>
      </w:pPr>
      <w:r>
        <w:rPr>
          <w:sz w:val="30"/>
          <w:u w:val="none"/>
        </w:rPr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ryb pracy Starostwa</w:t>
      </w:r>
    </w:p>
    <w:p>
      <w:pPr>
        <w:pStyle w:val="Normal"/>
        <w:jc w:val="both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41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acowników Starostwa obowiązuje 40 –godzinny tydzień pracy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Rozkład czasu pracy Starostwa jest następujący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851" w:leader="none"/>
        </w:tabs>
        <w:ind w:left="360" w:hanging="76"/>
        <w:jc w:val="both"/>
        <w:rPr>
          <w:sz w:val="24"/>
        </w:rPr>
      </w:pPr>
      <w:r>
        <w:rPr>
          <w:sz w:val="24"/>
        </w:rPr>
        <w:t xml:space="preserve">poniedziałek, środa, czwartek, piątek  </w:t>
        <w:tab/>
        <w:t>- 7.00 – 15.00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851" w:leader="none"/>
        </w:tabs>
        <w:ind w:left="360" w:hanging="76"/>
        <w:jc w:val="both"/>
        <w:rPr>
          <w:sz w:val="24"/>
        </w:rPr>
      </w:pPr>
      <w:r>
        <w:rPr>
          <w:sz w:val="24"/>
        </w:rPr>
        <w:t xml:space="preserve">wtorek </w:t>
        <w:tab/>
        <w:tab/>
        <w:tab/>
        <w:tab/>
        <w:tab/>
        <w:t>– 8.00 – 16.0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Starosta lub Sekretarz Powiatu mogą wydać polecenie wykonywania określonej pracy po godzinach lub w dni wolne od pracy, za co pracownikowi przysługuje czas wolny od pracy w okresie tygodni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42</w:t>
      </w:r>
    </w:p>
    <w:p>
      <w:pPr>
        <w:pStyle w:val="Normal"/>
        <w:jc w:val="both"/>
        <w:rPr/>
      </w:pPr>
      <w:r>
        <w:rPr>
          <w:sz w:val="24"/>
        </w:rPr>
        <w:t>Sekretarz powiatu i pracownicy Starostwa są obowiązani zapewnić obsługę obywateli w pełnym wymiarze czasu pracy Starostwa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i w:val="false"/>
          <w:i w:val="false"/>
          <w:sz w:val="32"/>
        </w:rPr>
      </w:pPr>
      <w:r>
        <w:rPr>
          <w:i w:val="false"/>
          <w:sz w:val="32"/>
        </w:rPr>
        <w:t>Rozdział VIII</w:t>
      </w:r>
    </w:p>
    <w:p>
      <w:pPr>
        <w:pStyle w:val="Tekstpodstawowy3"/>
        <w:jc w:val="center"/>
        <w:rPr>
          <w:b/>
          <w:b/>
          <w:sz w:val="30"/>
        </w:rPr>
      </w:pPr>
      <w:r>
        <w:rPr>
          <w:b/>
          <w:sz w:val="30"/>
        </w:rPr>
        <w:t>Obowiązki pracowników Starostwa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sz w:val="26"/>
        </w:rPr>
        <w:t>§ 43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Każdy pracownik Starostwa powinien chronić interesy Rzeczpospolitej Polskiej i Powiatu Tucholskiego oraz sprawy obywateli. Powinien wykonywać swoje obowiązki w sposób zapewniający sprawną i prawidłową realizację zadań powiatu a w szczególności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  <w:tab w:val="left" w:pos="2268" w:leader="none"/>
        </w:tabs>
        <w:ind w:left="720" w:hanging="294"/>
        <w:jc w:val="both"/>
        <w:rPr>
          <w:sz w:val="24"/>
        </w:rPr>
      </w:pPr>
      <w:r>
        <w:rPr>
          <w:sz w:val="24"/>
        </w:rPr>
        <w:t>przestrzegać ustalonego czasu pracy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  <w:tab w:val="left" w:pos="2268" w:leader="none"/>
        </w:tabs>
        <w:ind w:left="720" w:hanging="294"/>
        <w:jc w:val="both"/>
        <w:rPr>
          <w:sz w:val="24"/>
        </w:rPr>
      </w:pPr>
      <w:r>
        <w:rPr>
          <w:sz w:val="24"/>
        </w:rPr>
        <w:t>efektywnie wykorzystywać czas pracy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  <w:tab w:val="left" w:pos="2268" w:leader="none"/>
        </w:tabs>
        <w:ind w:left="720" w:hanging="294"/>
        <w:rPr>
          <w:sz w:val="24"/>
        </w:rPr>
      </w:pPr>
      <w:r>
        <w:rPr>
          <w:sz w:val="24"/>
        </w:rPr>
        <w:t>dokładnie i sumiennie wykonywać swoje obowiązki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  <w:tab w:val="left" w:pos="2268" w:leader="none"/>
        </w:tabs>
        <w:ind w:left="720" w:hanging="294"/>
        <w:rPr>
          <w:sz w:val="24"/>
        </w:rPr>
      </w:pPr>
      <w:r>
        <w:rPr>
          <w:sz w:val="24"/>
        </w:rPr>
        <w:t>przestrzegać tajemnicę państwową i służbową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  <w:tab w:val="left" w:pos="2268" w:leader="none"/>
        </w:tabs>
        <w:ind w:left="720" w:hanging="294"/>
        <w:rPr>
          <w:sz w:val="24"/>
        </w:rPr>
      </w:pPr>
      <w:r>
        <w:rPr>
          <w:sz w:val="24"/>
        </w:rPr>
        <w:t>pogłębiać wiedzę i kwalifikacje zawodowe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  <w:tab w:val="left" w:pos="2268" w:leader="none"/>
        </w:tabs>
        <w:ind w:left="720" w:hanging="294"/>
        <w:rPr>
          <w:sz w:val="24"/>
        </w:rPr>
      </w:pPr>
      <w:r>
        <w:rPr>
          <w:sz w:val="24"/>
        </w:rPr>
        <w:t>przestrzegać zasady etyki i kultury osobistej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  <w:tab w:val="left" w:pos="2268" w:leader="none"/>
        </w:tabs>
        <w:ind w:left="720" w:hanging="294"/>
        <w:rPr>
          <w:sz w:val="24"/>
        </w:rPr>
      </w:pPr>
      <w:r>
        <w:rPr>
          <w:sz w:val="24"/>
        </w:rPr>
        <w:t>usprawiedliwiać nieobecności i spóźnienia w pracy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Obowiązkiem Starostwa wobec pracownika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zydział zakresu zad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pewnienie prawidłowych warunków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ypłacanie wynagrodzenia za pracę miesięcznie z doł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agradzanie i wyróżnianie za osiągnięcia w prac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44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Naruszeniem porządku i dyscypliny pracy jest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294"/>
        <w:rPr>
          <w:sz w:val="24"/>
        </w:rPr>
      </w:pPr>
      <w:r>
        <w:rPr>
          <w:sz w:val="24"/>
        </w:rPr>
        <w:t>nieprzybycie do pracy, spóźnianie się lub samowolne jej opuszczeni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294"/>
        <w:rPr>
          <w:sz w:val="24"/>
        </w:rPr>
      </w:pPr>
      <w:r>
        <w:rPr>
          <w:sz w:val="24"/>
        </w:rPr>
        <w:t>złe i niedbałe wykonywanie zadań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294"/>
        <w:rPr/>
      </w:pPr>
      <w:r>
        <w:rPr>
          <w:sz w:val="24"/>
        </w:rPr>
        <w:t>stawianie się do pracy w stanie nietrzeźwym lub spożywanie alkoholu w miejscu pracy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294"/>
        <w:rPr>
          <w:sz w:val="24"/>
        </w:rPr>
      </w:pPr>
      <w:r>
        <w:rPr>
          <w:sz w:val="24"/>
        </w:rPr>
        <w:t>nie wykonywanie poleceń przełożo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294"/>
        <w:rPr>
          <w:sz w:val="24"/>
        </w:rPr>
      </w:pPr>
      <w:r>
        <w:rPr>
          <w:sz w:val="24"/>
        </w:rPr>
        <w:t>niekulturalna obsługa obywateli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294"/>
        <w:rPr>
          <w:sz w:val="24"/>
        </w:rPr>
      </w:pPr>
      <w:r>
        <w:rPr>
          <w:sz w:val="24"/>
        </w:rPr>
        <w:t>nie przestrzeganie przepisów BHP i p.poż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294"/>
        <w:rPr>
          <w:sz w:val="24"/>
        </w:rPr>
      </w:pPr>
      <w:r>
        <w:rPr>
          <w:sz w:val="24"/>
        </w:rPr>
        <w:t>nie przestrzeganie tajemnicy państwowej i służbowej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W stosunku do pracowników nie przestrzegających dyscypliny pracy Starosta zastosuje kary przewidziane w szczegółowych przepisach prawnych.</w:t>
      </w:r>
    </w:p>
    <w:p>
      <w:pPr>
        <w:pStyle w:val="Heading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b/>
          <w:b/>
        </w:rPr>
      </w:pPr>
      <w:r>
        <w:rPr>
          <w:b/>
        </w:rPr>
      </w:r>
    </w:p>
    <w:p>
      <w:pPr>
        <w:pStyle w:val="Heading9"/>
        <w:rPr>
          <w:b/>
          <w:b/>
        </w:rPr>
      </w:pPr>
      <w:r>
        <w:rPr>
          <w:b/>
        </w:rPr>
        <w:t>Rozdział IX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</w:rPr>
        <w:t>Organizacja przyjmowania, rozpatrywania i załatwiania obywateli w Starostw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4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Sprawy obywateli załatwia się w terminach określonych w Kodeksie Postępowania Administracyj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Pracownicy Starostwa są zobowiązania do sprawnego o rzetelnego rozpatrywania spraw obywatel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Odpowiedzialność za terminowe i prawidłowe załatwianie spraw obywateli ponoszą naczelnicy wydziałów oraz pracownicy zgodnie z ustalonymi zakresami obowiązk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Kontrolę, koordynację działań wydziałów Starostwa w zakresie spraw obywateli sprawuje Sekretarz Powia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Sekretarz Powiatu dokonuje półrocznej oceny sposobu załatwiania spraw obywateli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46</w:t>
      </w:r>
    </w:p>
    <w:p>
      <w:pPr>
        <w:pStyle w:val="Normal"/>
        <w:rPr>
          <w:sz w:val="24"/>
        </w:rPr>
      </w:pPr>
      <w:r>
        <w:rPr>
          <w:sz w:val="24"/>
        </w:rPr>
        <w:t>Pracownik obsługujący obywatela zobowiązany jest d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360" w:hanging="76"/>
        <w:rPr>
          <w:sz w:val="24"/>
        </w:rPr>
      </w:pPr>
      <w:r>
        <w:rPr>
          <w:sz w:val="24"/>
        </w:rPr>
        <w:t>załatwiania sprawy kierując się dobrem obywatela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720" w:leader="none"/>
        </w:tabs>
        <w:ind w:left="567" w:hanging="283"/>
        <w:rPr>
          <w:sz w:val="24"/>
        </w:rPr>
      </w:pPr>
      <w:r>
        <w:rPr>
          <w:sz w:val="24"/>
        </w:rPr>
        <w:t>udzielania mu niezbędnych informacji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720" w:leader="none"/>
        </w:tabs>
        <w:ind w:left="567" w:hanging="283"/>
        <w:rPr/>
      </w:pPr>
      <w:r>
        <w:rPr>
          <w:sz w:val="24"/>
        </w:rPr>
        <w:t>informowanie o stanie załatwiania sprawy, w przypadku przedłużania terminu powiadomienie o przyczynie tego stanu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720" w:leader="none"/>
        </w:tabs>
        <w:ind w:left="567" w:hanging="283"/>
        <w:jc w:val="both"/>
        <w:rPr>
          <w:sz w:val="24"/>
        </w:rPr>
      </w:pPr>
      <w:r>
        <w:rPr>
          <w:sz w:val="24"/>
        </w:rPr>
        <w:t>informowanie o przysługujących środkach odwoławczych lub środkach zaskarżenia od wydanych rozstrzygnięć.</w:t>
      </w:r>
    </w:p>
    <w:p>
      <w:pPr>
        <w:pStyle w:val="Normal"/>
        <w:tabs>
          <w:tab w:val="clear" w:pos="708"/>
          <w:tab w:val="left" w:pos="7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4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Niniejszy Regulamin wchodzi w życie w dniu wejścia w życie uchwały Rady Powi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Tygodnik">
    <w:altName w:val="Courier New"/>
    <w:charset w:val="00"/>
    <w:family w:val="decorative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3"/>
      <w:numFmt w:val="decimal"/>
      <w:lvlText w:val="%1)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i w:val="false"/>
        <w:b w:val="false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08"/>
        </w:tabs>
        <w:ind w:left="624" w:hanging="284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540"/>
      </w:pPr>
      <w:rPr/>
    </w:lvl>
    <w:lvl w:ilvl="1">
      <w:start w:val="5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trike w:val="false"/>
      <w:dstrike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strike w:val="false"/>
      <w:dstrike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ind w:firstLine="284"/>
      <w:jc w:val="both"/>
    </w:pPr>
    <w:rPr>
      <w:rFonts w:ascii="ATygodnik;Courier New" w:hAnsi="ATygodnik;Courier New" w:cs="ATygodnik;Courier New"/>
    </w:rPr>
  </w:style>
  <w:style w:type="paragraph" w:styleId="BodyText2">
    <w:name w:val="Body Text 2"/>
    <w:basedOn w:val="Normal"/>
    <w:qFormat/>
    <w:pPr>
      <w:ind w:left="993" w:hanging="0"/>
      <w:jc w:val="both"/>
    </w:pPr>
    <w:rPr/>
  </w:style>
  <w:style w:type="paragraph" w:styleId="BodyTextIndent2">
    <w:name w:val="Body Text Indent 2"/>
    <w:basedOn w:val="Normal"/>
    <w:qFormat/>
    <w:pPr>
      <w:ind w:left="709" w:hanging="1"/>
      <w:jc w:val="both"/>
    </w:pPr>
    <w:rPr/>
  </w:style>
  <w:style w:type="paragraph" w:styleId="BodyTextIndent3">
    <w:name w:val="Body Text Indent 3"/>
    <w:basedOn w:val="Normal"/>
    <w:qFormat/>
    <w:pPr>
      <w:ind w:left="142" w:hanging="142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09:00Z</dcterms:created>
  <dc:creator>sekretarz</dc:creator>
  <dc:description/>
  <cp:keywords/>
  <dc:language>en-US</dc:language>
  <cp:lastModifiedBy>ela</cp:lastModifiedBy>
  <cp:lastPrinted>2006-03-22T08:59:00Z</cp:lastPrinted>
  <dcterms:modified xsi:type="dcterms:W3CDTF">2006-04-03T08:53:00Z</dcterms:modified>
  <cp:revision>7</cp:revision>
  <dc:subject/>
  <dc:title>Projekt Uchwały  Nr XVII/   /2000</dc:title>
</cp:coreProperties>
</file>