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IV/223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30 marca 2006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y uchwały Nr XXVII/173/2005 Rady Powiatu Tucholskiego w sprawie przyjęcia Strategii Rozwiązywania Problemów Społecznych, Programu Wyrównywania Szans Osobom Niepełnosprawnym, Zintegrowanego Systemu Pomocy Rodzinie i Dziec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. 3,4 i 5 oraz art. 12 pkt 4 ustawy z dnia 5 czerwca 1998r. o 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oraz art. 19 pkt. 1 ustawy z dnia 12 marca 2004 r. o pomocy społecznej (Dz.U. Nr 64 poz. 593 ze zmianami: Dz.U. Nr 99, poz. 1001, Dz.U. Nr 273 poz. 27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§ 1. </w:t>
      </w:r>
      <w:r>
        <w:rPr>
          <w:sz w:val="26"/>
          <w:szCs w:val="26"/>
        </w:rPr>
        <w:t>W załączniku nr 2 do uchwały Nr XXVII/173/2005 Rady Powiatu Tucholskiego w sprawie przyjęcia Strategii Rozwiązywania Problemów Społecznych, Programu Wyrównywania Szans Osobom Niepełnosprawnym, Zintegrowanego Systemu Pomocy Rodzinie i Dziecku wprowadzić następującą zmianę: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harmonogramie realizacji zadań programu do celu szczegółowego: Zintegrowanie działań samorządów lokalnych i organizacji pozarządowych na rzecz osób niepełnosprawnych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Cel szczegółowy 1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Pkt. 2. Tworzenie warunków do rozwoju stałych placówek dla osób niepełnosprawnych: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W sposobie realizacji (metoda) – kolumna II – należy dodać pkt. 1a o treści: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„umożliwienie osobom niepełnosprawnym z terenu całego powiatu uczestnictwa w zajęciach warsztatów terapii zajęciowych, świetlicach terapeutycznych, środowiskowych domach samopomocy, poprzez likwidację barier transportowych”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 2. </w:t>
      </w:r>
      <w:r>
        <w:rPr>
          <w:sz w:val="26"/>
          <w:szCs w:val="26"/>
        </w:rPr>
        <w:t>Wykonanie uchwały powierzyć Zarządowi Powiatu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wyższa zmiana jest niezbędna celem ubiegania się przez jednostki samorządu terytorialnego o przyznanie środków w ramach „Programu Wyrównywania Różnic Między Regionami”, finansowanego przez Oddział Kujawsko-Pomorski Państwowego Funduszu Rehabilitacji Osób Niepełnosprawnych w Toru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3 głosami za, przy braku głosów przeciwnych i wstrzymu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1:00Z</dcterms:created>
  <dc:creator>oem</dc:creator>
  <dc:description/>
  <cp:keywords/>
  <dc:language>en-US</dc:language>
  <cp:lastModifiedBy>ela</cp:lastModifiedBy>
  <cp:lastPrinted>2006-04-03T09:01:00Z</cp:lastPrinted>
  <dcterms:modified xsi:type="dcterms:W3CDTF">2006-04-03T07:01:00Z</dcterms:modified>
  <cp:revision>2</cp:revision>
  <dc:subject/>
  <dc:title>Uchwała Nr XVI/     /2004</dc:title>
</cp:coreProperties>
</file>