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UCHWAŁA NR /222/2006</w:t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  <w:szCs w:val="26"/>
        </w:rPr>
        <w:t>z dnia 30 marca 2006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6"/>
          <w:szCs w:val="26"/>
        </w:rPr>
        <w:t>w sprawie: zmiany uchwały Nr XXIV/155/2005 Rady Powiatu Tucholskiego z 27 stycznia 2005 r. dotyczącej przyjęcia „Programu Rozwoju Lokalnego Powiatu Tucholskiego na lata 2004 – 2013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a podstawie art. 4 ust. 1 pkt 21 oraz art. 12 pkt. 4 ustawy z dnia 5 czerwca 1998 r. o samorządzie powiatowym (</w:t>
      </w:r>
      <w:r>
        <w:rPr>
          <w:sz w:val="26"/>
        </w:rPr>
        <w:t>Dz.U. z 2001 r. Nr 142, poz. 1592 ze zmianami: Dz. U. z 2002 r. Nr 23, poz. 220; Dz. U. Nr 62, poz. 558; Dz. U. Nr 113 poz. 984; Dz. U. Nr 200 poz.1688; Dz.U. Nr 214 poz. 1806; z 2003 r. Dz. U. Nr 162, poz. 1568; z 2004 r. Dz. U. Nr 153, poz. 1271; Dz.U. Nr 102, poz. 1055; Dz.U. Nr 214, poz. 1806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Powiat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/>
      </w:pPr>
      <w:r>
        <w:rPr>
          <w:sz w:val="26"/>
          <w:szCs w:val="26"/>
        </w:rPr>
        <w:t>W „Programie Rozwoju Lokalnego Powiatu Tucholskiego na lata 2004 – 2013” przyjętym Uchwałą Nr XXIV/155/200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z dnia 27 stycznia 2005 r. i zmienionym Uchwałami XXV/162/2005 z dnia 23 lutego 2005 r., XXVIII/185/2005 z dnia 23 czerwca 2005 r. oraz  XXXI/207/2005 z dnia 24 listopada 2005 r. wprowadza się następujące zmiany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4"/>
          <w:szCs w:val="24"/>
        </w:rPr>
        <w:t>1) w dziale III Zadania polegające na poprawie sytuacji na danym obszarze na „Liście zadań do zrealizowania wg podziału na obszary problemowe - Rozwój systemu infrastruktury”  zadanie „Budowa kanalizacji sanitarnej z przyłączami w m. Minikowo, Klonowo, Sucha i Cierplewo – obiekt Minikowo” wykreślić z Priorytetu 2 i wpisać je do Priorytetu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) w dziale IV Realizacja zadań i projektów w podpunkcie a) Planowane projekty w okresie 2004 – 2006 w zadaniu „Budowa kanalizacji sanitarnej z przyłączami w m. Minikowo, Klonowo, Sucha i Cierplewo – obiekt Minikowo” w rubryce „Kryteria kolejności realizacji” zmienić zapis z „Priorytet 2” na „Priorytet 1”, a w rubryce „Etapy działania, czas realizacji </w:t>
      </w:r>
      <w:r>
        <w:rPr>
          <w:spacing w:val="-18"/>
        </w:rPr>
        <w:t>(harmonogram)</w:t>
      </w:r>
      <w:r>
        <w:rPr/>
        <w:t>” zmienić zapis z: „2005 r. – 2006 r.” na: „2004 r. – 2006 r.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zleca się Zarządowi Powia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TekstZPORR"/>
        <w:spacing w:before="0" w:after="0"/>
        <w:ind w:firstLine="142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 xml:space="preserve">„Program Rozwoju Lokalnego Powiatu Tucholskiego na lata 2004-2013” jest dokumentem niezbędnym do pozyskiwania środków finansowych przez samorządy w ramach Zintegrowanego Programu Operacyjnego Rozwoju Regionalnego. Ze względu na to, że informacje zawarte w Programie Rozwoju Lokalnego powinny być zbieżne z informacjami zawartymi we wniosku aplikacyjnym w zakresie </w:t>
      </w:r>
      <w:r>
        <w:rPr>
          <w:rStyle w:val="StrongEmphasis"/>
          <w:b w:val="false"/>
          <w:szCs w:val="24"/>
        </w:rPr>
        <w:t>tytułu wniosku, wartości całkowitej oraz harmonogramu realizacji projektu, wymagana jest bieżąca aktualizacja zadań ujętych w Programie.</w:t>
      </w:r>
    </w:p>
    <w:p>
      <w:pPr>
        <w:pStyle w:val="TekstZPORR"/>
        <w:spacing w:before="0" w:after="0"/>
        <w:ind w:hanging="0"/>
        <w:rPr>
          <w:szCs w:val="24"/>
        </w:rPr>
      </w:pPr>
      <w:r>
        <w:rPr>
          <w:szCs w:val="24"/>
        </w:rPr>
        <w:tab/>
        <w:t>Uchwała została przyjęta 13 głosami za, przy braku głosów przeciwnych i wstrzymujących.</w:t>
      </w:r>
    </w:p>
    <w:p>
      <w:pPr>
        <w:pStyle w:val="TekstZPORR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TekstZPORR"/>
        <w:spacing w:before="0" w:after="0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kstZPORR"/>
        <w:spacing w:before="0" w:after="0"/>
        <w:ind w:firstLine="14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418" w:right="1418" w:gutter="0" w:header="0" w:top="10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Arial Narro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680"/>
      <w:jc w:val="both"/>
      <w:textAlignment w:val="baseline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" w:cs="Thorndale;Times New Roman"/>
      <w:color w:val="00000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54:00Z</dcterms:created>
  <dc:creator>oem</dc:creator>
  <dc:description/>
  <cp:keywords/>
  <dc:language>en-US</dc:language>
  <cp:lastModifiedBy>ela</cp:lastModifiedBy>
  <cp:lastPrinted>2006-04-03T08:54:00Z</cp:lastPrinted>
  <dcterms:modified xsi:type="dcterms:W3CDTF">2006-04-03T06:54:00Z</dcterms:modified>
  <cp:revision>2</cp:revision>
  <dc:subject/>
  <dc:title>UCHWAŁA NR XXX/XXX/2005</dc:title>
</cp:coreProperties>
</file>