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uchwały Nr XXXIII/220/200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Tucholskieg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6 stycznia 2006r.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74"/>
          <w:szCs w:val="24"/>
        </w:rPr>
      </w:pPr>
      <w:r>
        <w:rPr>
          <w:sz w:val="74"/>
          <w:szCs w:val="24"/>
        </w:rPr>
        <w:t>S T A T U T</w:t>
      </w:r>
    </w:p>
    <w:p>
      <w:pPr>
        <w:pStyle w:val="Normal"/>
        <w:spacing w:lineRule="auto" w:line="36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54"/>
          <w:szCs w:val="24"/>
        </w:rPr>
      </w:pPr>
      <w:r>
        <w:rPr>
          <w:b/>
          <w:sz w:val="54"/>
          <w:szCs w:val="24"/>
        </w:rPr>
        <w:t xml:space="preserve">Zespołu Szkół Ponadgimnazjalnych </w:t>
        <w:br/>
        <w:t>w Śliwica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NFORMACJE O SZKOLE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. Szkoła nosi nazwę: Zespół Szkół Ponadgimnazjalnych w Śliwicach.</w:t>
      </w:r>
    </w:p>
    <w:p>
      <w:pPr>
        <w:pStyle w:val="Normal"/>
        <w:spacing w:lineRule="auto" w:line="360"/>
        <w:ind w:left="567" w:hanging="567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2 . </w:t>
      </w:r>
      <w:r>
        <w:rPr>
          <w:sz w:val="23"/>
          <w:szCs w:val="23"/>
        </w:rPr>
        <w:t>Siedzibą Zespołu Szkół Ponadgimnazjalnych jest budynek szkolny przy ul. Szkolnej 9, 89-530 Śliwice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 Organem prowadzącym szkołę jest Powiat Tucholski, a organem prowadzącym nadzór pedagogiczny jest Kuratorium Oświaty w Bydgoszczy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4.  W skład Zespołu Szkół Ponadgimnazjalnych wchodzą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eum Ogólnokształcące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upełniające Liceum dla Dorosłych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adnicza Szkoła Zawodowa (wielozawodow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Szkoła jest szkołą publiczną, któr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a bezpłatne nauczanie zgodne z ramowymi planami nauczani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a rekrutację uczniów zgodnie z obowiązującymi zasadami, obowiązku szkolnego oraz powszechnej dostępnośc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rudnia nauczycieli posiadających kwalifikacje określone w odrębnych przepisa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uje ustalone odpowiednimi przepisami podstawy programowe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osuje ustalone przez Ministra Edukacji i Nauki zasady oceniania, klasyfikowania i promowa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Cykl kształcenia w Liceum Ogólnokształcącym trwa 3 la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Cykl kształcenia w Uzupełniającym Liceum trwa 2 lat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Cykl kształcenia w Zasadniczej Szkole Zawodowej trwa 2 lata lub 3lat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CELE I ZADANIA SZKOŁ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Wieksz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Szkoła realizuje cele i zadania określone w ustawie o systemie oświaty oraz przepisach wydanych na jej podstawie, a w szczególności: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umożliwia zdobycie wiedzy i umiejętności niezbędnych do uzyskania świadectwa ukończenia szkoły,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umożliwia absolwentom dokonanie świadomego wyboru dalszego kierunku kształcenia lub wykonywania wyuczonego zawodu,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kształtuje środowisko wychowawcze sprzyjające realizowaniu celów i zasad określonych, stosownie do warunków szkoły i wieku uczniów,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 </w:t>
      </w:r>
      <w:r>
        <w:rPr/>
        <w:t>sprawuje opiekę nad uczniami odpowiednio do ich potrzeb i możliwości szkoły,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szkoła umożliwia uczniom zachowanie tożsamości narodowej, etnicznej, językowej i religijnej,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udziela uczniom pomocy psychologicznej i pedagogicznej,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szkoła umożliwia uczniom rozwijanie zainteresowań przez działalność </w:t>
        <w:br/>
        <w:t>w kołach przedmiotowych lub kołach zainteresowań na terenie szkoły lub poza nią.</w:t>
      </w:r>
    </w:p>
    <w:p>
      <w:pPr>
        <w:pStyle w:val="Wiekszy"/>
        <w:numPr>
          <w:ilvl w:val="0"/>
          <w:numId w:val="7"/>
        </w:numPr>
        <w:spacing w:lineRule="auto" w:line="360"/>
        <w:jc w:val="both"/>
        <w:rPr/>
      </w:pPr>
      <w:r>
        <w:rPr/>
        <w:t>Szkoła zapewnia uczniom bezpieczeństwo i opiekę:</w:t>
      </w:r>
    </w:p>
    <w:p>
      <w:pPr>
        <w:pStyle w:val="Wiekszy"/>
        <w:numPr>
          <w:ilvl w:val="0"/>
          <w:numId w:val="14"/>
        </w:numPr>
        <w:spacing w:lineRule="auto" w:line="360"/>
        <w:jc w:val="both"/>
        <w:rPr/>
      </w:pPr>
      <w:r>
        <w:rPr/>
        <w:t>w szkole podczas zajęć obowiązkowych, nadobowiązkowych pozalekcyjnych,</w:t>
      </w:r>
    </w:p>
    <w:p>
      <w:pPr>
        <w:pStyle w:val="Wiekszy"/>
        <w:numPr>
          <w:ilvl w:val="0"/>
          <w:numId w:val="14"/>
        </w:numPr>
        <w:spacing w:lineRule="auto" w:line="360"/>
        <w:jc w:val="both"/>
        <w:rPr/>
      </w:pPr>
      <w:r>
        <w:rPr/>
        <w:t>poza terenem szkoły, w trakcie wycieczek i zajęć terenowych organizowanych przez szkołę.</w:t>
      </w:r>
    </w:p>
    <w:p>
      <w:pPr>
        <w:pStyle w:val="Wiekszy"/>
        <w:spacing w:lineRule="auto" w:line="360"/>
        <w:ind w:left="1080" w:hanging="0"/>
        <w:jc w:val="both"/>
        <w:rPr/>
      </w:pPr>
      <w:r>
        <w:rPr/>
        <w:t>Zakres i sposób wykonywania wyżej wymienionych zadań określają obowiązujące w szkołach ogólne przepisy bezpieczeństwa.</w:t>
      </w:r>
    </w:p>
    <w:p>
      <w:pPr>
        <w:pStyle w:val="Wiekszy"/>
        <w:numPr>
          <w:ilvl w:val="0"/>
          <w:numId w:val="7"/>
        </w:numPr>
        <w:spacing w:lineRule="auto" w:line="360"/>
        <w:jc w:val="both"/>
        <w:rPr/>
      </w:pPr>
      <w:r>
        <w:rPr/>
        <w:t>Szczególną opieką indywidualną szkoła otacza uczniów:</w:t>
      </w:r>
    </w:p>
    <w:p>
      <w:pPr>
        <w:pStyle w:val="Wiekszy"/>
        <w:numPr>
          <w:ilvl w:val="1"/>
          <w:numId w:val="7"/>
        </w:numPr>
        <w:spacing w:lineRule="auto" w:line="360"/>
        <w:jc w:val="both"/>
        <w:rPr/>
      </w:pPr>
      <w:r>
        <w:rPr/>
        <w:t>o trudnych warunkach rodzinnych, losowych i materialnych,</w:t>
      </w:r>
    </w:p>
    <w:p>
      <w:pPr>
        <w:pStyle w:val="Wiekszy"/>
        <w:numPr>
          <w:ilvl w:val="1"/>
          <w:numId w:val="7"/>
        </w:numPr>
        <w:spacing w:lineRule="auto" w:line="360"/>
        <w:jc w:val="both"/>
        <w:rPr/>
      </w:pPr>
      <w:r>
        <w:rPr/>
        <w:t>rozpoczynających naukę w pierwszej klasie.</w:t>
      </w:r>
    </w:p>
    <w:p>
      <w:pPr>
        <w:pStyle w:val="Wiekszy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ORGANY SZKOŁY</w:t>
      </w:r>
    </w:p>
    <w:p>
      <w:pPr>
        <w:pStyle w:val="Wiekszy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rganami szkoły są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szkoł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a pedagogiczn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morząd uczniowsk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rada rodzicó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oszczególne organy szkoły mają możliwość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wobodnego działania i podejmowania decyzji w ramach swoich kompetencj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bieżącej wymiany informacji o podejmowanych i planowanych działaniach </w:t>
        <w:br/>
        <w:t>i decyzja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a z innymi organami w realizacji swoich zadań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lnego rozwiązywania ewentualnych sytuacji konfliktowych wewnątrz szkoł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zczególne organy szkoły zobowiązane są do składania sprawozdań ze swojej działalnośc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bieżąco, na zebraniach własnych ogniw organizacyjn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co najmniej raz w semestrze na zebraniach plenarnych z udziałem przedstawicieli wszystkich organów szkoł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koła  stwarza warunki do rozwiązywania wewnętrznych sytuacji konfliktowych pomiędz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niem a innym uczniem, zespołem uczniów, nauczycielem lub pracownikiem szkoły rozwiązuje wychowawca klasy, a w razie konieczności psycholog lub pedagog szkoln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em a nauczycielem lub innym pracownikiem szkoły rozwiązuje dyrektor szkoł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 xml:space="preserve">nauczycielem a rodzicem lub grupą rodziców rozwiązuje dyrektor szkoły; </w:t>
        <w:br/>
        <w:t>w przypadku nieuzyskania porozumienia konflikt rozstrzyga przedstawiciel organu prowadzącego szkołę oraz rzecznik praw uczni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em a dyrektorem szkoły rozwiązuje przedstawiciel organu prowadzącego szkołę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ą kieruje dyrektor, który jest przedstawicielem na zewnątrz, przełożonym służbowym wszystkich pracowników szkoły, przewodniczącym Rady Pedagog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kcje dyrektora szkoły powierza i z tej funkcji odwołuje organ prowadzący szkołę na zasadach określonych w u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obowiązków dyrektora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anie bieżącą działalnością dydaktyczno-wychowawczą szkoł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prawowanie opieki nad uczniami oraz stwarzanie im warunków do harmonijnego rozwoju psychofizyczneg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prawowanie kontroli spełniania obowiązku szkolnego przez uczniów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prawowanie nadzoru pedagogiczneg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 xml:space="preserve">przewodzenie Radzie Pedagogicznej, prowadzenie i przygotowywanie jej zebrań oraz przedstawianie (co najmniej dwa razy w roku) ogólnych wniosków wynikających ze sprawowanego nadzoru pedagogicznego oraz informacji </w:t>
        <w:br/>
        <w:t>o działalności szkoł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owanie uchwał Rady Pedagogicznej, podjętych w ramach kompetencji stanowiąc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owierzenie funkcji wicedyrektora szkoły i innych stanowisk kierowniczych szkole po zasięgnięciu opinii organu prowadzącego szkołę i Rady Pedagogicz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stalanie oceny pracy nauczycieli (w tym również nauczycieli pełniących funkcje kierownicze w szkole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owanie administracyjnej, finansowej i gospodarczej obsługi szko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Dyrektor decyduje w spraw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reślenia ucznia z listy uczni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rudniania i zwalniania nauczycieli oraz innych pracowników szkoł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przyznawania nagród dyrektora oraz wymierzania kar porządkowych nauczycielom </w:t>
        <w:br/>
        <w:t>i innym pracownikom szkoły;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ępowania z wnioskiem o odznaczenia, nagrody i inne wyróżnienia dla nauczycieli i innych pracowników szkoły (po zasięgnięciu opinii Rady Pedagogicznej </w:t>
        <w:br/>
        <w:t>i działających w szkole związków zawodowych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oływania członków komisji egzaminacyjnej egzaminu dojrzałości oraz szkolnej komisji rekrutacyjno-kwalifikacyjnej i jej przewodniczącego, także przewodniczących zespołów przedmiot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rzyjmowania uczniów do szkoł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ania egzaminów poprawkowych i klasyfikacyj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lniania uczniów z nauki niektórych przedmiot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ywidualnego programu i toku naucz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nia profili nauczani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Dyrektor ponosi odpowiedzialność z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1)     dydaktyczny i wychowawczy poziom szkoły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)     tworzenie warunków do rozwijania samorządnej i samodzielnej pracy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3)    realizowanie zadań zgodnie z zarządzeniami organu prowadzącego i organu nadzorującego szkołę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4)    zapewnienie nauczycielom pomocy w realizacji ich zadań i ich doskonaleniu zawodowym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5)    zapewnienie odpowiednich warunków organizacyjnych do realizacji zadań dydaktycznych i opiekuńczo-wychowawczych szkoły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)     prawidłowe wykorzystanie środków określonych w planie finansowym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6.</w:t>
        <w:tab/>
        <w:t>Dyrektor ma praw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1)    wstrzymania uchwał Rady Pedagogicznej niezgodnych z przepisami </w:t>
        <w:br/>
        <w:t>i niezwłocznego powiadamiania o tym organu prowadzącego szkołę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2)   wyrażania zgody na podjęcie w szkole działalności przez stowarzyszenia </w:t>
        <w:br/>
        <w:t>i organizacje (po uprzednim uzgodnieniu warunków tej działalności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3)   zobowiązania nauczycieli do wykonania w okresie ferii w czasie nie dłuższym niż siedem dni czynności związanych z organizacją pracy szkoły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Dyrektor szkoły w wykonywaniu swoich zadań współpracuje z Radą Pedagogiczną, Radą Rodziców, Samorządem Uczniowskim i działającymi w szkole związkami zawodowymi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.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.      Zgodnie z odrębnymi przepisami dyrektor szkoły powołuje wicedyrektora zespołu szkół, powierzając mu określony odrębnymi przepisami zakres obowiąz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      Stanowisko wicedyrektora powierza się na czas nie dłuższy niż do końca kadencji dyrektora zespołu szkół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1.  Radę Pedagogiczną zespołu szkół tworzą wszyscy nauczyciel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Rada Pedagogiczna działa na podstawie własnego regulaminu, a jej posiedzenia są protokołowa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3.  Przewodniczącym Rady Pedagogicznej jest dyrektor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4.  W posiedzeniach rady mogą brać udział zaproszeni przez przewodniczącego gośc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5.  Uchwały Rady Pedagogicznej zapadają zwykłą większością głosów w obecności, </w:t>
        <w:br/>
        <w:t>co najmniej 1/2 jej człon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6.  Członkowie Rady Pedagogicznej są zobowiązani do nieujawniania spraw, które mogłyby naruszyć dobro osobiste uczniów ich rodziców, a także nauczycieli i innych pracowników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7.   Do kompetencji stanowiących Rady Pedagogicznej należ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 zatwierdzanie planów pracy szkoł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2)   zatwierdzanie wyników klasyfikacji i promocji uczni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 podejmowanie uchwał w sprawie innowacji, eksperymentów pedagogicznych</w:t>
        <w:br/>
        <w:t>w szkol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4)   ustalenie organizacji doskonalenia zawodowego nauczyciel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5)   podejmowanie uchwał w sprawach skreślenia z listy uczniów oraz zawieszenia </w:t>
        <w:br/>
        <w:t>w prawach ucz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Rada Pedagogiczna opiniu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1)   organizację pracy szkoły, w tym zwłaszcza tygodniowy rozkład zajęć lekcyjnych </w:t>
        <w:br/>
        <w:t>i pozalekcyj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2)    projekt planu finansowego szkoł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 wnioski dyrektora o przyznanie nauczycielom odznaczeń, nagród i innych wyróżnień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4)   propozycje dyrektora szkoły w sprawach przydziału nauczycielom stałych prac </w:t>
        <w:br/>
        <w:t>i zajęć w ramach wynagrodzenia zasadniczego oraz dodatkowo płatnych zajęć dydaktycznych, wychowawczych i opiekuńcz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Rada Pedagogiczna przygotowuje projekt zmian do statutu szkoły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Rada Pedagogiczna może wystąpić z wnioskiem do organu prowadzącego szkołę </w:t>
        <w:br/>
        <w:t>o odwołanie z funkcji dyrektora lub do dyrektora o dowołanie nauczyciela z innej funkcji kierowniczej w szkole.</w:t>
      </w:r>
    </w:p>
    <w:p>
      <w:pPr>
        <w:pStyle w:val="Normal"/>
        <w:spacing w:lineRule="auto" w:line="36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§ 7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1.  Rada Rodziców stanowi reprezentację rodziców uczniów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  Zasady jej tworzenia uchwala ogół rodziców uczniów zespołu szkó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  Rada Rodziców uchwala regulamin swojej działalności, który nie może być sprzeczny ze statutem szkoł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 Rada Rodziców może występować do Rady Pedagogicznej i dyrektora szkoły </w:t>
        <w:br/>
        <w:t>z wnioskami i opiniami dotyczącymi wszystkich spraw szkoły, a w szczegól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 programowania pracy szkoł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2)   doskonalenia organizacji i warunków pracy szkoł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  pomocy w realizacji zadań dydaktycznych i opiekuńczo-wychowawczych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 celu wspierania działalności statutowej szkoły Rada Rodziców gromadzi fundusze z dobrowolnych składek rodziców oraz innych źródeł. Rada może tez podejmować działania na rzecz pozyskiwania dodatkowych środków finansowych dla szkoły, zwłaszcza na działalność opiekuńczo-wychowawczą. Zasady wydatkowania tych funduszy określa regulamin Rady Rodziców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8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odzice i nauczyciele współdziałają ze sobą w sprawach wychowania i kształcenia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Rodzice mają prawo d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1)  poznania zadań i zamierzeń dydaktyczno-wychowawczych oraz wymagań programowych w danej klasie i szkole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2)   poznania przepisów dotyczących oceniania, klasyfikowania i promowania uczniów oraz przeprowadzania egzaminów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3)   uzyskiwania rzetelnej informacji na temat swojego dziecka, jego zachowania, postępów i przyczyn trudności w nauce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4)   uzyskiwania miesiąc przez klasyfikacją informacji o zagrażających dziecku ocenach niedostatecznych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5)   uzyskiwania informacji i porad w sprawach wychowania i dalszego kształcenia swych dziec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6)   zwracania się o pomoc i poradę do pedagoga szkolneg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7)   wyrażania i przekazywania poprzez Radę Rodziców opinii na temat pracy szkoł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.</w:t>
        <w:tab/>
        <w:t>W celu wymiany informacji oraz dyskusji na tematy wychowawcze dla rodziców organizuje się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zebrania informacyjn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  wywiadówk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konsultacje u poszczególnych nauczycieli oraz pedagoga szkolnego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Rodzice i uczniowie mogą mieć wpływ na dobór lub zmianę nauczyciela, któremu dyrektor powierzył obowiązki wychowawcy klasy lub przydzielił nauczanie danego przedmiotu w klas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1)   w sytuacjach uzasadnionych (niewywiązywanie się z obowiązków, naruszenie obowiązujących przepisów, naruszanie godności osobistej uczniów,…) mogą zwrócić się do dyrektora  z wnioskiem o zmianę nauczyciel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2)   dyrektor podejmuje stosowną decyzję po zbadaniu sprawy, wysłuchaniu stron, zasięgnięciu opinii RP,RR i RSU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1. Samorząd Uczniowski tworzą wszyscy uczniowie.</w:t>
      </w:r>
    </w:p>
    <w:p>
      <w:pPr>
        <w:pStyle w:val="Normal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sady wybierana i działania organów samorządu określa regulamin uchwalony przez ogół uczniów w głosowaniu równym, tajnym i powszechnym. </w:t>
      </w:r>
    </w:p>
    <w:p>
      <w:pPr>
        <w:pStyle w:val="Normal"/>
        <w:spacing w:lineRule="auto" w:line="360"/>
        <w:ind w:left="284" w:hanging="360"/>
        <w:jc w:val="both"/>
        <w:rPr/>
      </w:pPr>
      <w:r>
        <w:rPr>
          <w:sz w:val="24"/>
          <w:szCs w:val="24"/>
        </w:rPr>
        <w:t>3. Samorząd przedstawia Radzie Pedagogicznej i dyrektorowi wnioski i opinie we wszystkich sprawach szkoły, a w szczególności tych, które dotyczą realizacji podstawowych praw ucznia, takich jak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1)  prawo do zapoznania się z programem nauczania, z jego treścią, celami </w:t>
        <w:br/>
        <w:t>i stawianymi wymaganiami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2)  prawo do jawnej i umotywowanej oceny postępów w nauce i zachowania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3)  prawo do organizacji życia szkolnego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4)  prawo do organizowania działalności kulturalnej, oświatowej, sportowej oraz rozrywkowej zgodnie z własnymi potrzebami i możliwościami organizacyjnymi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5)  prawo wyboru nauczyciela pełniącego rolę opiekuna samorządu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ACJA SZKOŁY</w:t>
      </w:r>
    </w:p>
    <w:p>
      <w:pPr>
        <w:pStyle w:val="NormalnyWeb"/>
        <w:spacing w:lineRule="auto" w:line="360" w:before="0" w:after="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10 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1.    Podstawową jednostką organizacyjną szkoły jest oddział złożony z uczniów, którzy </w:t>
        <w:br/>
        <w:t>w jednorocznym kursie nauki danego roku szkolnego uczą się wszystkich przedmiotów obowiązkowych, określonych ramowym planem nauczania zgodnym z odpowiednimi podstawami programowy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     Przeciętna liczba uczniów w oddziale powinna wynosić od 25 do 32 uczni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y tygodniowy wymiar godzin lekcyjnych poszczególnych przedmiotów, godzin do dyspozycji wychowawcy, godzin do dyspozycji dyrektora szkoły oraz zajęć fakultatywnych, które szkoła jest zobowiązana realizować określa ramowy plan naucz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y rozpoczynania i kończenia zajęć dydaktyczno-wychowawczych, przerw świątecznych oraz ferii zimowych i letnich określają przepisy w sprawie organizacji roku szko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Szczegółową organizację nauczania, wychowania i opieki w danym roku szkolnym określa arkusz organizacyjny szkoły opracowany przez dyrektora, z uwzględnieniem szkolnego planu nauczania, o którym mowa w przepisach w sprawie ramowych planów nauczania – do 30 kwietnia każdego roku. Arkusz organizacyjny szkoły zatwierdza organ prowadzący szkołę do dnia 30 maja danego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arkuszu organizacyjnym szkoły zamieszcza się w szczególności: liczbę pracowników szkoły, w tym pracowników zajmujących stanowiska kierownicze, liczbę godzin zajęć edukacyjnych finansowanych ze środków przydzielonych przez organ prowadzący szkołę oraz liczbę godzin zajęć prowadzonych przez poszczególnych nauczyciel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Na podstawie zatwierdzonego arkusza organizacyjnego szkoły dyrektor, </w:t>
        <w:br/>
        <w:t>z uwzględnieniem zasad ochrony zdrowia i higieny pracy, ustala tygodniowy rozkład zajęć, określający organizację zajęć edukacyj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1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stawowymi formami pracy dydaktyczno-wychowawczej szkoły są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      obowiązkowe zajęcia lekcyjne,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     obowiązkowe zajęcia fakultatywne,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     nadobowiązkowe zajęcia pozalekcyj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obowiązkowe prowadzone są w systemie klasowo-lekcyjny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a lekcyjna trwa 45 minut, w uzasadnionych przypadkach dopuszcza się prowadzenie zajęć edukacyjnych dla danego oddziału lub zespołu w innym wymiarze, nie dłuższym jednak niż 60 minut, zachowując ogólny tygodniowy rozkład zajęć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Szczegółowe zasady organizacji praktycznej nauki zawodu określają odrębne przepis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lekcyjne niektórych przedmiotów mogą obywać się z podziałem oddziału na grup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 uzasadnionych przypadkach poszczególne zajęcia edukacyjne w ramach kształcenia w profilach i zawodach mogą być prowadzone na terenie innych jednostek organizacyjnych, w szczególności szkół wyższych, centrów kształcenia ustawicznego, centrów kształcenia praktycznego i u pracodaw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które zajęcia obowiązkowe oraz koła zainteresowań i inne zajęcia nadobowiązkowe mogą być prowadzone poza systemem klasowo-lekcyjny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jęciach organizowanych w grupach międzyklasowych i międzyoddziałowych liczba uczniów nie może być mniejsza niż 1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ole mogą być prowadzone zajęcia pozalekcyjne i nadobowiązkowe- stosownie do posiadanych środków finansow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czba uczestników kół i zespołów oraz innych zajęć nadobowiązkowych finansowanych z budżetu szkoły nie może być niższa niż 15 uczni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 W szkole działa biblioteka szkolna. Jest ona pracownią służącą realizacji potrzeb</w:t>
        <w:br/>
        <w:t xml:space="preserve"> i zainteresowań uczniów, zadań dydaktyczno-wychowawczych szkoły, doskonaleniu warsztatu pracy nauczyciela, popularyzowaniu wiedzy pedagogicznej wśród rodziców oraz popularyzacji wiedzy o region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 biblioteki mogą korzystać uczniowie, nauczyciele, inni pracownicy szkoły oraz rodzic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Godziny pracy biblioteki umożliwiają uczniom dostęp do jej zbiorów podczas zajęć lekcyjnych i po ich zakończeniu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Organizację biblioteki i zadania nauczyciela bibliotekarza określają szczegółowo odrębne przepis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   Szkoła umożliwia uczniom korzystanie z pracowni i pomieszczeń szkol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   Zasady korzystania z pracowni i pomieszczeń szkolnych określają odrębne regulamin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  Szkoła może udzielać pomocy materialnej uczniom znajdującym się w trudnej sytuacji życiowej lub los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  Uczeń może otrzymać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1)     doraźny zasiłek los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2)     stypendium socjal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Powyższe świadczenia uczniowie otrzymują na zasadach określonych w odrębnych przepis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UCZYCIELE I INNI PRACOWNICY SZKOŁ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   W szkole zatrudnia się nauczycieli oraz pracowników administracji i obsług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2.   Zasady zatrudniania pracowników szkoły określają odrębne przepis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rPr/>
      </w:pPr>
      <w:r>
        <w:rPr>
          <w:sz w:val="24"/>
          <w:szCs w:val="24"/>
        </w:rPr>
        <w:t>1.     Nauczyciel prowadzi pracę dydaktyczno-wychowawczą i opiekuńczą oraz jest odpowiedzialny za jakość i wyniki tej pracy i za bezpieczeństwo powierzonych jego opiece uczniów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85" w:hanging="1485"/>
        <w:jc w:val="both"/>
        <w:rPr>
          <w:sz w:val="24"/>
          <w:szCs w:val="24"/>
        </w:rPr>
      </w:pPr>
      <w:r>
        <w:rPr>
          <w:sz w:val="24"/>
          <w:szCs w:val="24"/>
        </w:rPr>
        <w:t>2.     Obowiązkiem nauczyciela jest:</w:t>
      </w:r>
    </w:p>
    <w:p>
      <w:pPr>
        <w:pStyle w:val="Normal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)      realizacja programów nauczania, wychowania i opieki w przydzielonych mu klasach i grupa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)      realizacja zadań organizacyjnych przydzielonych w planie pracy szkoły oraz innych zadań doraźnych, zleconych przez dyrektor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)      rzetelne i systematyczne przygotowanie się do prowadzenia wszystkich swoich zajęć lekcyjnych i pozalekcyjnych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)      zapewnienie powierzonym mu uczniom bezpieczeństwa na zajęciach w szkole oraz organizowanych przez szkołę, odpowiedzialności za życie i zdrowie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      wspieranie rozwoju psychofizycznego uczniów, rozwijanie ich zdolności </w:t>
        <w:br/>
        <w:t>i zainteresowań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)      przekazanie uczniom i rodzicom informacji dotyczących zadań i zamierzeń dydaktyczno-wychowawczych w danej klasie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7)      poinformowanie uczniów i rodziców o obowiązujących wymaganiach oraz zasadach i kryteriach oceniani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      udzielanie pomocy w przezwyciężaniu niepowodzeń szkolnych, w oparciu </w:t>
        <w:br/>
        <w:t>o rozpoznanie potrzeb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9)      sprawiedliwe traktowanie wszystkich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0)  szanowanie godności wszystkich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1)  bezstronne, obiektywne ocenianie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2)  informowanie rodziców o wynikach uczniów w nauce i ich problemach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3)  stałe podnoszenie swoich umiejętności zawodowych, podejmowanie doskonalenia zawodowego w dostępnych formach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4)  dbałość o pomoce dydaktyczno-naukowe i sprzęt szkolny, tworzenie</w:t>
        <w:br/>
        <w:t>i wzbogacanie własnego warsztatu prac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5)  udział w pracach Rady Pedagogicznej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6)  nieujawnianie spraw, które mogą naruszyć dobra osobiste uczniów, ich rodziców, a także nauczycieli i innych pracowników szkoł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7)  dbanie o atmosferę życzliwości i koleżeństwa w prac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8)  przestrzeganie postanowień zawartych w statuc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85" w:hanging="1485"/>
        <w:jc w:val="both"/>
        <w:rPr/>
      </w:pPr>
      <w:r>
        <w:rPr>
          <w:sz w:val="24"/>
          <w:szCs w:val="24"/>
        </w:rPr>
        <w:t>3.  Nauczyciele mają prawo d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1)    decydowania o wyborze programu nauczania, metod kształcenia, podręczników </w:t>
        <w:br/>
        <w:t>i środków dydaktycznych, organizacji pracy lekcyjnej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)     zgłaszania innowacji pedagogicznych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)     formułowania autorskich programów nauczania i wychowani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)     oceniania uczniów zgodnie z ich postępami i zachowaniem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)     współdecydowania o ocenie z zachowania swoich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)     wnioskowania w sprawie nagród i wyróżnień oraz kar regulaminowych dla swoich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7)     pracy w warunkach bezpieczeństwa i higieny.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.   Nauczyciele ponoszą odpowiedzialność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1)    za poziom i wyniki nauczania i wychowania powierzonych im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)    za życie, zdrowie i bezpieczeństwo uczniów w szkole i na zajęciach organizowanych przez szkołę oraz za wypadki wynikające z niedopełnienia obowiązków nauczycielskich w tym zakresi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3)     za stan warsztatu pracy, sprzętów i urządzeń oraz środków dydaktycznych im przydzielo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    Nauczyciele danego przedmiotu lub nauczyciele przedmiotów pokrewnych tworzą zespół przedmiot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2.    Pracą zespołu przedmiotowego kieruje powołany przez dyrektora szkoły przewodniczący zespoł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   Cele i zadania zespołu przedmiotowego obejmuj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   organizowanie współpracy nauczycieli w zakresie uzgadniania sposobów realizacji programów nauczania, korelowania treści nauczania przedmiotów pokrewnych, uzgadniania decyzji w sprawie wyboru programów naucza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    opracowanie szczegółowych kryteriów oceniania uczniów oraz sposobów badania wyników nauczania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 organizowanie wewnątrzszkolnego doskonalenia zawodowego oraz doradztwa metodycznego dla początkujących nauczycieli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4)   współdziałanie w organizowaniu pracowni, a także w uzupełnianiu ich wyposażenia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5)   opiniowanie przygotowanych w szkole innowacji i eksperymentów dydaktycznych oraz autorskich programów naucz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4.   Zespoły przedmiotowe działają autonomicznie. Podstawą pracy zespołu jest roczny plan działalności. Z zebrań zespołu sporządza się proto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5.    Zespoły informują Radę Pedagogiczną o swojej pracy, co najmniej raz w semestrze, formułują wnioski do zatwierdzenia przez Radę Pedagogicz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18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1. Dyrektor szkoły powierza każdy oddział szczególnej opiece wychowawczej jednego </w:t>
        <w:br/>
        <w:t>z nauczycieli uczących w tym oddziale-wychowawcy klas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. Dla zapewnienia ciągłości pracy wychowawczej i jej skuteczności wychowawca powinien prowadzić swój oddział przez cały etap kształcenia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  Nauczycielowi w pierwszym roku pracy nie powierza się obowiązków wychowawc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4.  Zadaniem wychowawcy jest sprawowanie opieki wychowawczej nad uczniami,</w:t>
        <w:br/>
        <w:t>a w szczególn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 tworzenie warunków wspomagania rozwoju ucznia, procesu jego uczenia się oraz przygotowania do życia w rodzinie i społeczeństwie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 inspirowanie i wspomaganie działań zespołowych uczniów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3)   podejmowanie działań umożliwiających rozwiązywanie konfliktów w zespole uczniów oraz pomiędzy uczniami, a innymi członkami społeczności szkolnej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Wychowawca w realizacji w/w zadań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otacza indywidualną opieką każdego ucznia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planuje i organizuje wspólnie z uczniami i ich rodzicami różne formy życia zespołowego, rozwijające jednostki i integrujące zespół uczniowski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3)  ustala treść i formy zajęć tematycznych na godzinach do dyspozycji wychowawcy w porozumieniu z uczniami i rodzicami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)  współdziała z nauczycielami uczącymi w jego klasie, uzgadniając z nimi </w:t>
        <w:br/>
        <w:t>i koordynując ich działania wychowawcze wobec ogółu uczniów, a także wobec tych, którym potrzebna jest indywidualna opiek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5)   utrzymuje kontakt z rodzicami uczniów w celu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a)  poznania i ustalenia potrzeb opiekuńczo –wychowawczych ich dzieci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b)  współdziałania z rodzicami, tzn. okazywania im pomocy w ich działaniach wychowawczych wobec dzieci i otrzymania od nich pomocy w swoich działaniach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c)   włączania ich w sprawy klasy i szkoł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6)    współpracuje z psychologiem i pedagogiem szkolnym i innymi specjalistami świadczącymi kwalifikowaną pomoc w rozpoznawaniu potrzeb i trudności, także zdrowotnych, oraz zainteresowań i szczególnych uzdolnień uczniów; organizację</w:t>
        <w:br/>
        <w:t xml:space="preserve"> i formy udzielania tej pomocy na terenie szkoły określają przepisy w sprawie zasad udzielania uczniom pomocy psychologicznej i pedagogicznej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6.   Wychowawca ocenia zachowanie uczniów- zgodnie z przyjętym w szkole wewnątrzszkolnym systemem oceniania zachowa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7.   Wychowawca informuje rodziców o wynikach w nauce i zachowaniu uczniów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    na zebraniach ogól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    na zebraniach klasow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3)      w bieżących kontaktach indywidualnych –wg potrzeb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4)      szczególnie w przypadku zagrożenia ucznia końcową oceną niedostateczną</w:t>
        <w:br/>
        <w:t xml:space="preserve"> z przedmiotów (indywidualnie-listownie lub telefoniczne)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5)      w innych sytuacjach- wymagających kontaktu z rodzicami.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8.   Wychowawca zobowiązany jest do wykonywania czynności administracyjnych dotyczących klasy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   do prowadzenia dziennika lekcyjnego i arkuszy ocen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   do wypisywania świadectw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3)     do sporządzania zestawień statystyczn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4)     do wykonywania innych czynności – zgodnie z poleceniami dyrektora lub uchwałami Rady Pedagogicznej.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9.   Wychowawca ma prawo korzystać w swojej pracy z pomocy merytorycznej</w:t>
        <w:br/>
        <w:t>i metodycznej ze strony właściwych placówek i instytucji oświatowych i naukowych oraz doświadczonych nauczycieli-wychowawców.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19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  W szkole zatrudniony jest pedagog, który wspomaga działania szkoły w zakresie zapewniania uczniom pomocy pedagogiczno-psychologicznej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.   Zakres działania oraz formy i metody pracy pedagoga szkolnego określają odrębne przepis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CZNIOWIE SZKOŁY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  Warunki przyjmowania uczniów do klas pierwszych określają odrębne przepis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  W celu przeprowadzenia rekrutacji dyrektor powołuje szkolną komisję rekrutacyjno-kwalifikacyj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.  Dyrektor przyjmuje uczniów klas I na podstawie decyzji komisji rekrutacyjno-kwalifikacyj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4.  W liceum ogólnokształcącym mogą podjąć naukę uczniowie przechodzący z innych typów szkó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5.   Warunki przechodzenia uczniów z jednego typu szkół do innych określają odrębne przepis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6.   Decyzje o przyjęciu ucznia do szkoły (do klasy programowo wyższej lub na powtarzanie klasy) podejmuje dyrekto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AWA I OBOWIĄZKI UCZNIÓW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Uczeń ma prawo do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/>
      </w:pPr>
      <w:r>
        <w:rPr>
          <w:sz w:val="24"/>
          <w:szCs w:val="24"/>
        </w:rPr>
        <w:t xml:space="preserve">1.  Właściwie zorganizowanego procesu kształcenia, zgodnie z zasadami higieny pracy umysłowej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2.    Opieki wychowawczej i warunków pobytu w szkole zapełniających bezpieczeństwo, ochronę przed wszelkimi formami przemocy fizycznej bądź psychicznej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3.   Poszanowania swej godności, swego dobrego imienia oraz swej własności osobistej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4.   Życzliwego i podmiotowego traktowania w procesie dydaktyczno-wychowawczym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5.  Swobody wyrażania myśli i przekonań, w szczególności dotyczących życia szkoły, a także światopoglądowych, w tym religijnych, jeśli nie narusza tym dobra innych uczniów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6. Rozwijanie zainteresowań, zdolności, talentów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7.  Znajomości programów nauczania, treści i celów kształcenia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8.  Znajomości wymagań na oceny szkolne z poszczególnych przedmiotów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9.  Sprawiedliwej, obiektywnej i jawnej oceny oraz ustalonych sposobów kontroli postępów w nauce (zasady oceniana określa wewnątrzszkolny system oceniania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0. Pomocy w przypadku trudności w nauce oraz innych ważnych dla niego sprawach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1. Korzystanie z poradnictwa psychologiczno-pedagogicznego i zawodowego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2.  Korzystania z pomocy stypendialnej lub doraźnej (zgodnie z odrębnymi przepisami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3. Korzystania z pomieszczeń szkolnych, sprzętu, środków dydaktycznych, księgozbioru biblioteki podczas zajęć pozalekcyjnych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 Wpływania na życie szkoły przez działalność samorządową oraz zrzeszenie się </w:t>
        <w:br/>
        <w:t>w organizacjach działających w szkole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5. Swobodnego wyboru zajęć fakultatywnych w liceum lub zajęć nadobowiązkowych w zależności od zainteresowań, uzdolnień i potrzeb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6. Nagradzania go za szczególne osiągnięcia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/>
      </w:pPr>
      <w:r>
        <w:rPr>
          <w:sz w:val="24"/>
          <w:szCs w:val="24"/>
        </w:rPr>
        <w:t>17. Reprezentowania szkoły na olimpiadach, konkursach, zawodach i innych imprezach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2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Uczeń ma obowiąze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ystematycznego i aktywnego uczestniczenia w zajęciach lekcyjnych i życiu szkoł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Sumiennego przygotowywania się do zajęć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Przestrzegania zasad kultury współżycia w odniesieniu do kolegów, nauczycieli </w:t>
        <w:br/>
        <w:t xml:space="preserve">i innych pracowników szkoł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Odpowiedzialności za własne życie, zdrowie i higienę oraz za własny rozwó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bania o wspólne dobro, ład i porządek w szkol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Godnego reprezentowania szkoł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strzegania postanowień zawartych w statucie szkoły, podporządkowania się zarządzeniom i zaleceniom dyrekcji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GRODY I KARY DLA UCZNIÓW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m szkoły za różnorodne osiągnięcia i sukcesy – przyznaje się nagro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lasa lub grupa uczniów może otrzymać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1)      pochwałę dyrektora wobec uczniów szkoły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2)      dyplom uznania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3)      nagrodę pieniężną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4)      puchar przechodni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5)      inne nagrody i wyróżnienia – w konkursach specjalist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czeń szkoły może otrzymać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)      pochwałę wychowawcy lub dyrektora wobec uczniów klasy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     pochwałę dyrektora wobec uczniów szkoły,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3)      dyplom uznania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4)      nagrodę pieniężną lub rzeczową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5)      stypendium naukowe za bardzo dobre wyniki w nauce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6)      list pochwalny do rodziców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851"/>
        <w:jc w:val="both"/>
        <w:rPr>
          <w:sz w:val="24"/>
          <w:szCs w:val="24"/>
        </w:rPr>
      </w:pPr>
      <w:r>
        <w:rPr>
          <w:sz w:val="24"/>
          <w:szCs w:val="24"/>
        </w:rPr>
        <w:t>Za różnorodne przewinienia i wykroczenia stosuje się wobec uczniów następujące kar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>1)   upomnienie wychowawcy,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>2)   nagana wychowawcy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3)   nagana dyrektora,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>4)   nagana z ostrzeżeniem skreślenia z listy uczniów lub przeniesienia do innej szkoły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5)    zawieszenie prawa do korzystania z przywilejów uczniowskich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6)    zawieszenie prawa do udziału w zajęciach pozalekcyjnych lub pozaszkolnych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7)    zawieszenie prawa do reprezentowania szkoły na zewnątrz,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8)    zawieszenie prawa do korzystania z prowadzonych przez szkołę form pomocy socjalnej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9)    obniżenie oceny z zachowani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10)   zawieszenie w prawach ucz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11)  skreślenie ucznia z listy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odkreślenia wychowawczego znaczenia kary decyzję w sprawie pierwszego wykroczenia dyscyplinarnego podejmuje wychowawca klasy wraz z zespołem klasow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uczniów nie stosuje się kar naruszających nietykalność, godność osobistą ucz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świadomego niszczenia mienia szkoły uczeń i jego rodzice ponoszą pełną odpowiedzialność materialną, zobowiązani są do wyrównania spowodowanych stra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yrektor szkoły może skreślić ucznia z listy uczniów- w sytuacjach drastycznego naruszenia przez ucznia jego obowiązków: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    w przypadku nieuzasadnionej, długotrwałej, nieusprawiedliwionej absencji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    w przypadku umyślnej dewastacji mienia szkolnego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)    w przypadku palenia tytoniu, picia alkoholu i używania środków odurzających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    w przypadku fizycznego znęcania się nad kolegami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)    w innych przypadkach-zagrożenia bezpieczeństwa, zdrowia lub życia innych osób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kreślenie następuje na podstawie uchwały Rady Pedagogi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może wnieść odwołanie od zastosowanej wobec niego kary- do wychowawcy lub dyrektora szkoły w terminie dwóch tygodn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howawca lub dyrektor podejmują stosowną decyzję po zbadaniu sprawy, wysłuchaniu zainteresowanych stron, zasięgnięciu opinii samorządu klasowego lub Rady Samorządu Uczniowski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erzenie kary może zostać zawieszone- po uzyskaniu przez winnego ucznia poręczenia samorządu klasowego lub szko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ma obowiązek informowania rodziców ucznia o przyznanej mu nagrodzie lub zastosowaniu wobec niego kar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wykroczenia i przestępstwa popełnione przez uczniów będą przez dyrekcję zgłaszane organom ściga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głoszenia przez organy ścigania, osoby prywatne, nauczycieli </w:t>
        <w:br/>
        <w:t xml:space="preserve">i pracowników szkoły przewinienia, wykroczenia lub przestępstwa dokonanego przez ucznia poza terenem szkoły, sprawy będą rozpatrywane przez dyrektora zgodnie ze statutem szkoły lub według wskazań policji czy sąd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jakichkolwiek sporów uczeń lub zespół uczniowski może zgłosić swoją sprawę do Rzecznika Praw Ucznia, od którego powinien uzyskać wyjaśnienie w terminie nieprzekraczającym dwóch tygodni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1.  Szkoła używa pieczęci urzędowej-zgodnie z odrębnymi przepisami oraz pieczątek według ustalonych wzorów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 xml:space="preserve">2.  Zespół Szkół posiada pieczęć urzędową wspólną dla wszystkich szkół wchodzących </w:t>
        <w:br/>
        <w:t>w skład zespołu, zawierającą nazwę zespołu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3.  Tablice i pieczęcie szkół wchodzących w skład Zespołu Szkół zawierają nazwę zespołu i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  Szkoła prowadzi i przechowuje dokumentację zgodnie z odrębnymi przepis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5.  Zasady prowadzenia gospodarki finansowej i materialnej określają odrębne przepis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6.  Zmiany w statucie szkoły mogą być dokonane na wniosek przynajmniej jednego</w:t>
        <w:br/>
        <w:t>z organów szkoły. Projekt zmian przygotowuje Rada Pedagogiczna. Aneksy są załącznikami do statutu szkoły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36"/>
    </w:rPr>
  </w:style>
  <w:style w:type="paragraph" w:styleId="Tekstpodstawowywcity2">
    <w:name w:val="Tekst podstawowy wcięty 2"/>
    <w:basedOn w:val="Normal"/>
    <w:qFormat/>
    <w:pPr>
      <w:ind w:left="851" w:hanging="851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851" w:hanging="14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Wiekszy">
    <w:name w:val="wiekszy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19:00Z</dcterms:created>
  <dc:creator>Dziurzyński Andrzej.</dc:creator>
  <dc:description/>
  <dc:language>en-US</dc:language>
  <cp:lastModifiedBy>ela</cp:lastModifiedBy>
  <cp:lastPrinted>2006-01-27T12:18:00Z</cp:lastPrinted>
  <dcterms:modified xsi:type="dcterms:W3CDTF">2006-01-27T11:19:00Z</dcterms:modified>
  <cp:revision>2</cp:revision>
  <dc:subject/>
  <dc:title>Załącznik do Uchwały</dc:title>
</cp:coreProperties>
</file>