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sz w:val="30"/>
        </w:rPr>
      </w:pPr>
      <w:r>
        <w:rPr>
          <w:sz w:val="30"/>
        </w:rPr>
        <w:t>UCHWAŁA NR XXXIII/219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6 stycznia 2006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utworzenia Zespołu Szkół Ponadgimnazjalnych w Śliwicach 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Na podstawie art. 12 pkt 11 ustawy o samorządzie powiatowym z dnia </w:t>
        <w:br/>
        <w:t xml:space="preserve">5 czerwca 1998r.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art. 5 ust. 2 pkt. 1 oraz art. 5a ust. 2 pkt 2 i art. 58 ust. 1 w związku z art. 62 ust. 5 ustawy </w:t>
        <w:br/>
        <w:t>z dnia 7 września 1991r. o systemie oświaty (Dz. U. z 2004r. nr 256  poz. 2572 z późn. zm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1</w:t>
      </w:r>
      <w:r>
        <w:rPr>
          <w:sz w:val="26"/>
        </w:rPr>
        <w:t xml:space="preserve">  Utworzyć  z dniem 1 września 2006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Liceum Ogólnokształcące w Śli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zupełniające Liceum dla Dorosłych w Śli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asadniczą Szkołę Zawodową w Śliwica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2</w:t>
      </w:r>
      <w:r>
        <w:rPr>
          <w:sz w:val="26"/>
        </w:rPr>
        <w:t xml:space="preserve"> Szkoły wymienione w §1 połączyć w Zespół Szkół Ponadgimnazjalnych </w:t>
        <w:br/>
        <w:t>w Śliwicach z siedzibą przy ul. Szkolnej 9, 89-530 Śliwice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3</w:t>
      </w:r>
      <w:r>
        <w:rPr>
          <w:sz w:val="26"/>
        </w:rPr>
        <w:t xml:space="preserve"> Niniejsza uchwała stanowi akt założycielski szkół wymienionych w §1 oraz zespołu, o którym mowa w §2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4</w:t>
      </w:r>
      <w:r>
        <w:rPr>
          <w:sz w:val="26"/>
        </w:rPr>
        <w:t xml:space="preserve"> Wykonanie uchwały zlecić Zarządowi Powi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5</w:t>
      </w:r>
      <w:r>
        <w:rPr>
          <w:sz w:val="26"/>
        </w:rPr>
        <w:t xml:space="preserve"> Uchwała wchodzi w życie z dniem 1 września 2006r. i podlega ogłoszeniu na tablicy ogłoszeń oraz na stronach internetowych Starostwa Powiatowego </w:t>
        <w:br/>
        <w:t>w Tucho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kład planowanego Zespołu Szkół Ponadgimnazjalnych w Śliwicach  mają wejść takie szkoły jak liceum ogólnokształcącego, uzupełniającego liceum ogólnokształcącego dla dorosłych oraz zasadnicza szkoła zawodowa. Szkoły te mają funkcjonować na bazie dydaktycznej Gimnazjum w Śliwicach. Będzie to dawało możliwość kontynuowania nauki sporej grupie uczniów z terenu najbardziej oddalonej od Tucholi Gminy Śliwice, dla których dojazd do Tucholi stanowił barierę finansową przed podjęciem kontynuowania nauki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lacówka ta przyczyni się do poszerzenia możliwości zdobycia wykształcenia na poziomie średnim w naszym powiecie, co jest jednym z najważniejszych elementów pobudzania aktywności zawodowej oraz przeciwdziałania bezroboc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 wstrzymują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08:00Z</dcterms:created>
  <dc:creator>POWIAT</dc:creator>
  <dc:description/>
  <dc:language>en-US</dc:language>
  <cp:lastModifiedBy>ela</cp:lastModifiedBy>
  <cp:lastPrinted>2006-01-27T12:07:00Z</cp:lastPrinted>
  <dcterms:modified xsi:type="dcterms:W3CDTF">2006-01-27T11:08:00Z</dcterms:modified>
  <cp:revision>2</cp:revision>
  <dc:subject/>
  <dc:title>Uchwała Nr XXXI/180/2001</dc:title>
</cp:coreProperties>
</file>