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780"/>
        <w:gridCol w:w="1820"/>
      </w:tblGrid>
      <w:tr>
        <w:trPr>
          <w:trHeight w:val="255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do uchwały Nr XXXIII/218/2006</w:t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Powiatu Tucholskiego</w:t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26 stycznia 200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. środków finansowych PFR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XXXIII/21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dy Powiatu Tucholski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 dnia 26 stycznia 2006 r.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czątkowy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 526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zawodow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wrot kosztów w związku z przystosowaniem tworzonych lub istniejących stanowisk pracy dla osób niepełnosprawnych art. 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Zobowiązania dot. zwrotu kosztów wynagrodzeń i składki na ubezpieczenie społeczne osób niepełnosprawnych (dot. umów z lat ubiegłych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ożyczki na rozpoczęcie działalności gospodarczej albo rolniczej art.. 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nansowanie kosztów szkolenia osób niepełnosprawnych art.. 38 i 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społecz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 526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finansowanie uczestnictwa w turnusach rehabilitacyjnych osób niepełnosprawnych i ich opiekunów, w tym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Dofinansowanie likwidacji barier architektonicznych, urbanistycznych, w komunikowaniu się i technicznych w związku z indywidualnymi potrzebami osób niepełnosprawnych, w tym: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8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finansowanie zaopatrzenia w sprzęt rehabilitacyjny, przedmioty ortopedyczne i środki pomocnicze przyznawane osobom niepełnosprawnym na podst. odrębnych przepisów, w tym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26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526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ofinansowanie sportu, kultury, rekreacji i turystyki osób niepełnosprawnych, w tym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01:00Z</dcterms:created>
  <dc:creator>PCPR</dc:creator>
  <dc:description/>
  <dc:language>en-US</dc:language>
  <cp:lastModifiedBy>ela</cp:lastModifiedBy>
  <cp:lastPrinted>2006-01-23T09:06:00Z</cp:lastPrinted>
  <dcterms:modified xsi:type="dcterms:W3CDTF">2006-01-27T11:01:00Z</dcterms:modified>
  <cp:revision>2</cp:revision>
  <dc:subject/>
  <dc:title>Załącznik do uchwały Rady Powiatu Tucholskiego Nr</dc:title>
</cp:coreProperties>
</file>