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III/217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styczni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w sprawie uchwalenia na rok 2006 programu współpracy Powiatu Tucholskiego </w:t>
        <w:br/>
        <w:t>z organizacjami pozarządowymi, podmiotami prowadzącymi działalność pożytku publicznego, stowarzyszeniami jednostek samorządu terytorialnego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5 ust. 3 ustawy z dnia 24 kwietnia 2003r. o działalności pożytku publicznego i o wolontariacie (Dz. U. Nr 96, poz. 873 z późn. zm.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Uchwala się program współpracy na rok 2006 Powiatu Tucholskiego z organizacjami pozarządowymi, podmiotami prowadzącymi działalność pożytku publicznego </w:t>
        <w:br/>
        <w:t>i stowarzyszeniami jednostek samorządu terytorialnego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rogram, o którym mowa w ust. 1 dotyc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i pozarząd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ób prawnych i jednostek organizacyjnych działających na podstawie przepisów </w:t>
        <w:br/>
        <w:t>o stosunku Państwa do Kościoła Katolickiego w Rzeczpospolitej Polskiej, o stosunku Państwa do innych kościołów i związków wyznaniowych oraz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ń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>Dnia 24 kwietnia 2003 r. Sejm uchwalił ustawę o działalności pożytku publicznego i o wolontariacie. Na podstawie niniejszych przepisów przedkłada się projekt uchwały dotyczący programu współpracy Powiatu Tucholskiego z organizacjami pozarządowymi, podmiotami prowadzącymi działalność pożytku publicznego, stowarzyszeniami jednostek samorządu terytorialnego zgodnie z art. 5 ust. 3 ustawy z dnia 24 kwietnia 2003 r.</w:t>
      </w:r>
    </w:p>
    <w:p>
      <w:pPr>
        <w:pStyle w:val="Normal"/>
        <w:spacing w:lineRule="auto" w:line="360"/>
        <w:jc w:val="both"/>
        <w:rPr/>
      </w:pPr>
      <w:r>
        <w:rPr/>
        <w:t xml:space="preserve">Zgodnie z sugestiami zawartymi w ustawie program powinien być uchwalony w powiązaniu z uchwałą budżetową. Proponowany projekt uchwały jest projektem otwartym, a sfery wymienione w programie są sferami, w których powiat może realizować zadania we współpracy z organizacjami pozarządowymi. </w:t>
      </w:r>
    </w:p>
    <w:p>
      <w:pPr>
        <w:pStyle w:val="Normal"/>
        <w:rPr/>
      </w:pPr>
      <w:r>
        <w:rPr/>
        <w:t xml:space="preserve">Uchwała została przyjęta 16 głosami za, przy braku głosów przeciwnych i wstrzymujących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5664" w:hanging="0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ind w:left="4956" w:firstLine="708"/>
        <w:jc w:val="both"/>
        <w:rPr/>
      </w:pPr>
      <w:r>
        <w:rPr>
          <w:b/>
          <w:bCs/>
          <w:sz w:val="22"/>
          <w:szCs w:val="22"/>
        </w:rPr>
        <w:t>do uchwały Nr XXXIII/217/2006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Powiatu Tucholskiego</w:t>
      </w:r>
    </w:p>
    <w:p>
      <w:pPr>
        <w:pStyle w:val="Normal"/>
        <w:ind w:left="4956" w:firstLine="708"/>
        <w:jc w:val="both"/>
        <w:rPr/>
      </w:pPr>
      <w:r>
        <w:rPr>
          <w:b/>
          <w:bCs/>
          <w:sz w:val="22"/>
          <w:szCs w:val="22"/>
        </w:rPr>
        <w:t>z dnia 26 stycznia 2006 r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/>
      </w:pPr>
      <w:r>
        <w:rPr>
          <w:sz w:val="26"/>
          <w:szCs w:val="26"/>
        </w:rPr>
        <w:t>Program współpracy na 2006 rok Powiatu Tucholskiego z organizacjami pozarządowymi, podmiotami prowadzącymi działalność pożytku publicznego stowarzyszeniami jednostek samorządu terytorialnego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elem współpracy Powiatu Tucholskiego z organizacjami pozarządowymi oraz podmiotami, o których mowa w art. 3ust. 3 ustawy o działalności pożytku publicznego</w:t>
        <w:br/>
        <w:t xml:space="preserve"> i o wolontariacie jest włączenie tych jednostek na zasadzie partnerstwa do działalności społecznie użytecznej, na rzecz pożytku publicznego, w realizacji zadań Powiatu. Współpraca ta oparta będzie na zasadach pomocniczości, suwerenności stron, partnerstwa uczciwej konkurencji, efektywności i jaw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ealizacja zadań publicznych dokonywana będzie zgodnie z wyborem najefektywniejszego sposobu wykorzystania środków publicznych z zachowaniem zasady uczciwej konkurencji i jawnośc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spółpraca Powiatu Tucholskiego z organizacjami pozarządowymi będzie prowadzona w następujących formach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elanie przez samorząd wsparcia pozafinansowego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te spotkania pomiędzy organizacjami, a przedstawicielami samorządu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owanie przedstawicieli organizacji o szkoleniach związanych tematycznie z ich działalnością statutową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sultowanie projektów aktów normatywnych w dziedzinach związanych z ich działalnością statutową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radztwo i udzielanie przez samorząd pomocy merytorycznej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wspólnych przedsięwzięć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żąca wymiana informacji między administracją, a organizacjami pozarządowymi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lne rozpoznawanie potrzeb społeczności lokalnej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dla organizacji w poszukiwaniu środków finansowych oraz partnerów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b w:val="false"/>
          <w:sz w:val="26"/>
          <w:szCs w:val="26"/>
        </w:rPr>
        <w:t>Rada Powiatu Tucholskiego przyjmuje poniższy program na rok 2006 w następujących sferach:</w:t>
      </w:r>
    </w:p>
    <w:p>
      <w:pPr>
        <w:pStyle w:val="Tekstpodstawowy3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hrony i promocji zdrowia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uki, edukacji, oświaty i wychowania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ultury, sztuki, ochrony dóbr kultury i tradycji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powszechniania kultury fizycznej, sportu, rekreacji i krajoznawstwa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ania na rzecz osób niepełnosprawnych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ń na rzecz integracji europejskiej.</w:t>
      </w:r>
    </w:p>
    <w:p>
      <w:pPr>
        <w:pStyle w:val="Normal"/>
        <w:jc w:val="both"/>
        <w:rPr/>
      </w:pPr>
      <w:r>
        <w:rPr>
          <w:sz w:val="26"/>
          <w:szCs w:val="26"/>
        </w:rPr>
        <w:t>Zasady udzielania i rozliczania dotacji oraz tryb postępowania zapisane są w odrębnej uchwale Rady Powiatu nr XVI/82/2004 z dnia 25 marca 2004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3:00Z</dcterms:created>
  <dc:creator>sylwia</dc:creator>
  <dc:description/>
  <dc:language>en-US</dc:language>
  <cp:lastModifiedBy>ela</cp:lastModifiedBy>
  <dcterms:modified xsi:type="dcterms:W3CDTF">2006-01-27T10:58:00Z</dcterms:modified>
  <cp:revision>3</cp:revision>
  <dc:subject/>
  <dc:title>PROJEKT UCHWAŁY NR XXXIII/…</dc:title>
</cp:coreProperties>
</file>