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0"/>
        </w:rPr>
      </w:pPr>
      <w:r>
        <w:rPr>
          <w:sz w:val="30"/>
        </w:rPr>
        <w:t>UCHWAŁA NR XXXIII/216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6 stycznia 2006 r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w sprawie zatwierdzenia planów pracy Komisji Rady Powiatu na 2006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Na podstawie § 49 ust. 2 Statutu Powiatu Tucholskiego z dnia 27 marca 2003 r. (Dziennik Urzędowy Woj. Kuj.- Pom. z 2003 r. Nr 73, poz. 113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§ 1  </w:t>
      </w:r>
      <w:r>
        <w:rPr>
          <w:sz w:val="26"/>
          <w:szCs w:val="26"/>
        </w:rPr>
        <w:t>Zatwierdzić plany pracy Komisji Rady Powiatu, które stanowią załączniki od nr 1- 4 do niniejszej uchwały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uto" w:line="360"/>
        <w:rPr/>
      </w:pPr>
      <w:r>
        <w:rPr>
          <w:b/>
          <w:sz w:val="26"/>
        </w:rPr>
        <w:t xml:space="preserve">§ 2  </w:t>
      </w:r>
      <w:r>
        <w:rPr>
          <w:sz w:val="26"/>
        </w:rPr>
        <w:t>Wykonanie uchwały zleca się Przewodniczącym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§ 3 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godnie z § 49 ust. 2 Statutu Powiatu Tucholskiego komisje stałe działają na podstawie planu pracy zatwierdzonego przez Radę Powiatu. Zgodnie z tym zapisem komisje przygotowały plany pracy celem ich zatwierdzenia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W związku z powyższym niezbędnym było podjęcie niniejszej uchwały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Uchwała została podjęta 16 głosami za, przy braku głosów przeciwnych i wstrzymując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99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łącznik nr 1 </w:t>
      </w:r>
    </w:p>
    <w:p>
      <w:pPr>
        <w:pStyle w:val="Heading"/>
        <w:ind w:left="9912" w:hanging="0"/>
        <w:jc w:val="left"/>
        <w:rPr>
          <w:sz w:val="26"/>
          <w:szCs w:val="26"/>
        </w:rPr>
      </w:pPr>
      <w:r>
        <w:rPr>
          <w:sz w:val="26"/>
          <w:szCs w:val="26"/>
        </w:rPr>
        <w:t>do uchwały nr XXXIII/216/2006</w:t>
      </w:r>
    </w:p>
    <w:p>
      <w:pPr>
        <w:pStyle w:val="Heading"/>
        <w:ind w:left="9912" w:hanging="0"/>
        <w:jc w:val="left"/>
        <w:rPr>
          <w:sz w:val="26"/>
          <w:szCs w:val="26"/>
        </w:rPr>
      </w:pPr>
      <w:r>
        <w:rPr>
          <w:sz w:val="26"/>
          <w:szCs w:val="26"/>
        </w:rPr>
        <w:t>Rady Powiatu Tucholskiego</w:t>
      </w:r>
    </w:p>
    <w:p>
      <w:pPr>
        <w:pStyle w:val="Heading"/>
        <w:ind w:left="9912" w:hanging="0"/>
        <w:jc w:val="left"/>
        <w:rPr>
          <w:sz w:val="26"/>
          <w:szCs w:val="26"/>
        </w:rPr>
      </w:pPr>
      <w:r>
        <w:rPr>
          <w:sz w:val="26"/>
          <w:szCs w:val="26"/>
        </w:rPr>
        <w:t>z dnia 26 stycznia 2006 r.</w:t>
      </w:r>
    </w:p>
    <w:p>
      <w:pPr>
        <w:pStyle w:val="Heading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Plan pracy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Komisji Polityki Społecznej i Zdrowia Rady Powiatu Tuch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rok 20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019"/>
        <w:gridCol w:w="2806"/>
        <w:gridCol w:w="2822"/>
        <w:gridCol w:w="28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.p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posie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yjęcie sprawozdania z pracy Komisji za rok 2005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pracowanie planu pracy Komisji na rok 2006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rawy bieżąc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racowanie stanowiska w sprawie funkcjonowania powiatowej służby zdrow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racowanie stanowiska w sprawie realizacji programu wyborcz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. Kroplew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Wypracowanie stanowiska w sprawie wykonania budżetu za rok 2005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Wypracowanie stanowisk w sprawach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unkcjonowania PCP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rategii Rozwiązywania Problemów Społecz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gramu Wyrównywania Szans Osobom Niepełnospraw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Zintegrowanego Systemu Pomocy Rodzin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. Kolczyk</w:t>
            </w:r>
          </w:p>
          <w:p>
            <w:pPr>
              <w:pStyle w:val="Normal"/>
              <w:jc w:val="both"/>
              <w:rPr/>
            </w:pPr>
            <w:r>
              <w:rPr/>
              <w:t>W. Kroplew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 Płosz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Matuszela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Wypracowanie stanowiska w sprawie bezpieczeństwa sanitarnego w powiec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Matuszela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Wypracowanie stanowiska w sprawie wykonania budżetu za I półrocze 2005 rok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Działalność Domu Dziecka i Domu Pomocy Społecznej w Wysokiej oraz realizacja programów dostosowaw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 xml:space="preserve"> </w:t>
            </w: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Postępy prac w zakresie poprawy bazy lokalowej powiatowej służby zdrow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Przygotowanie propozycji do projektu budżetu na 2007 ro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Wypracowanie stanowiska w sprawie projektu budżetu na 2007 rok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Sprawozdanie z pracy Komisji w 2006 ro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Przygotowanie propozycji planu pracy Komisji na 2007 rok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Sprawy bieżąc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788" w:firstLine="708"/>
        <w:jc w:val="center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Załącznik nr 2 </w:t>
      </w:r>
    </w:p>
    <w:p>
      <w:pPr>
        <w:pStyle w:val="Normal"/>
        <w:ind w:left="9912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do uchwały Nr XXXIII/216/2006</w:t>
      </w:r>
    </w:p>
    <w:p>
      <w:pPr>
        <w:pStyle w:val="Normal"/>
        <w:ind w:left="8496" w:firstLine="708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>Rady Powiatu Tucholskiego</w:t>
      </w:r>
    </w:p>
    <w:p>
      <w:pPr>
        <w:pStyle w:val="Normal"/>
        <w:ind w:left="9912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z dnia 26 stycznia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Finansów i Gospodarki Rady Powiatu Tucholskiego na rok 200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740"/>
        <w:gridCol w:w="377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SIĄC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ygotowanie materiału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Przygotowanie sprawozdania z prac Komisji w 2005 roku.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Przygotowanie planu pracy Komisji na rok 200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Informacja o funkcjonowaniu powiatowej służby zdrowia. Analiza działalności spółki Szpital Tucholski za rok 2005 w tym działalności finansowej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  <w:p>
            <w:pPr>
              <w:pStyle w:val="Normal"/>
              <w:jc w:val="center"/>
              <w:rPr/>
            </w:pPr>
            <w:r>
              <w:rPr/>
              <w:t>Dyrektor NZOZ</w:t>
            </w:r>
          </w:p>
        </w:tc>
      </w:tr>
      <w:tr>
        <w:trPr>
          <w:trHeight w:val="6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Informacja o stanie i regulacji spraw własnościowych dróg powiatowych i pracy Zarządu Dróg Powiatowych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Informacja o pracy Powiatowego Urzędu Pracy w 2005 rok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Ocena pracy Powiatowego Rzecznika Konsumentów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Sprawozdanie z wykonania budżetu Powiatu Tucholskiego za rok 2005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Sprawozdanie z realizacji Powiatowego Programu Ochrony Środowiska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GN i ZP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Sprawozdanie z działalności Powiatowego Lekarza Weterynari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Lekarz Weterynarii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Informacja o funkcjonowaniu szkół prowadzonych przez powiat za I półrocze 2006 rok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740"/>
        <w:gridCol w:w="3774"/>
      </w:tblGrid>
      <w:tr>
        <w:trPr>
          <w:trHeight w:val="683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73" w:hanging="221"/>
              <w:jc w:val="both"/>
              <w:rPr/>
            </w:pPr>
            <w:r>
              <w:rPr/>
              <w:t xml:space="preserve">Wypracowanie stanowiska w sprawie realizacji budżetu powiatu za </w:t>
              <w:br/>
              <w:t>I półrocze 2006 roku.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72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73" w:hanging="221"/>
              <w:jc w:val="both"/>
              <w:rPr/>
            </w:pPr>
            <w:r>
              <w:rPr/>
              <w:t>Realizacja programu dostosowawczego Domu Dziecka i Domu Pomocy Społecznej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Dyrektor DD i DPS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80"/>
              <w:jc w:val="both"/>
              <w:rPr/>
            </w:pPr>
            <w:r>
              <w:rPr/>
              <w:t>Informacja o stanie bezpieczeństwa pożarowego w powiecie tucholskim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80"/>
              <w:jc w:val="both"/>
              <w:rPr/>
            </w:pPr>
            <w:r>
              <w:rPr/>
              <w:t>Informacja o stanie bezpieczeństwa publicznego w powiecie tucholskim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80"/>
              <w:jc w:val="both"/>
              <w:rPr/>
            </w:pPr>
            <w:r>
              <w:rPr/>
              <w:t>Sprawozdanie z realizacji powiatowego programu zapobiegania przestępczości oraz ochrony obywateli i porządku publicznego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80"/>
              <w:jc w:val="both"/>
              <w:rPr/>
            </w:pPr>
            <w:r>
              <w:rPr/>
              <w:t>Informacja o działalności Powiatowego Związku Ochotniczych Straży Pożarnych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ZOS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180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hanging="221"/>
              <w:jc w:val="both"/>
              <w:rPr/>
            </w:pPr>
            <w:r>
              <w:rPr/>
              <w:t>Funkcjonowanie szkół prowadzonych przez powiat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hanging="221"/>
              <w:jc w:val="both"/>
              <w:rPr/>
            </w:pPr>
            <w:r>
              <w:rPr/>
              <w:t>Programy realizowane w ramach Strategii Rozwoju Powiat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GT i P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73" w:hanging="221"/>
              <w:jc w:val="both"/>
              <w:rPr/>
            </w:pPr>
            <w:r>
              <w:rPr/>
              <w:t>Prace nad budżetem powiatu na rok 2007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73" w:hanging="221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ind w:left="10620" w:hanging="0"/>
        <w:jc w:val="both"/>
        <w:rPr/>
      </w:pPr>
      <w:r>
        <w:rPr>
          <w:b/>
          <w:sz w:val="22"/>
          <w:szCs w:val="22"/>
        </w:rPr>
        <w:t>do uchwały nr XXXIII/216/2006</w:t>
      </w:r>
    </w:p>
    <w:p>
      <w:pPr>
        <w:pStyle w:val="Normal"/>
        <w:ind w:left="10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Tucholskiego</w:t>
      </w:r>
    </w:p>
    <w:p>
      <w:pPr>
        <w:pStyle w:val="Normal"/>
        <w:ind w:left="10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stycznia 2006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PRACY KOMISJI EDUKACJI, KULTURY I KULTURY FIZYCZNEJ NA ROK 200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6259"/>
        <w:gridCol w:w="2561"/>
        <w:gridCol w:w="2770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ZAPROSZONE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racowanie sprawozdania z prac Komisji w roku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racowanie planu pracy Komisji na rok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cja o Powiatowej Radzie Organizacji Pozarząd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materiałów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licyta Król-Pawelska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yjęcie informacji dotyczącej zaawansowania prac związanych z powstaniem „Książnicy Tucholskiej” – wizja lokal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cja o zamierzeniach w zakresie promocji powiatu poprzez imprezy kulturalne i wydawnictwa w 2006 ro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MB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RGT i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zyjęcie sprawozdania z wykonania budżetu Powiatu Tucholskiego za rok 2005 – wypracowanie opinii dotyczących paragrafów zgodnie z zakresem działań Komisj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otkanie w Domu Dziecka z udziałem przedstawicieli Poradni Pychologiczno-Pedagogicznej – zapoznanie się z problemami dydaktyczno-wychowawczy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Matuszela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  <w:t>Dyrektor PPP</w:t>
            </w:r>
          </w:p>
          <w:p>
            <w:pPr>
              <w:pStyle w:val="Normal"/>
              <w:jc w:val="center"/>
              <w:rPr/>
            </w:pPr>
            <w:r>
              <w:rPr/>
              <w:t>Pedagog z DD</w:t>
            </w:r>
          </w:p>
          <w:p>
            <w:pPr>
              <w:pStyle w:val="Normal"/>
              <w:jc w:val="center"/>
              <w:rPr/>
            </w:pPr>
            <w:r>
              <w:rPr/>
              <w:t>Psycholog z PPP</w:t>
            </w:r>
          </w:p>
          <w:p>
            <w:pPr>
              <w:pStyle w:val="Normal"/>
              <w:jc w:val="center"/>
              <w:rPr/>
            </w:pPr>
            <w:r>
              <w:rPr/>
              <w:t>Dyrektor SOSW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potkanie z przedstawicielami Borowiackiego Towarzystwa Kulturalnego i Zrzeszenia Kaszubsko-Pomorskiego oraz twórcami ludowymi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s BTK</w:t>
            </w:r>
          </w:p>
          <w:p>
            <w:pPr>
              <w:pStyle w:val="Normal"/>
              <w:jc w:val="center"/>
              <w:rPr/>
            </w:pPr>
            <w:r>
              <w:rPr/>
              <w:t>Prezes ZK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wórcy regionalni 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Informacja o funkcjonowaniu szkół prowadzonych przez powiat za I półrocze 2006 roku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Przyjęcie sprawozdania z realizacji budżetu powiatu za </w:t>
              <w:br/>
              <w:t>I półrocze 2006 roku w działach Oświata, Edukacyjna opieka wychowawcza, Kultura i Kultura fizyczna oraz Ochrona dziedzictwa narodoweg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cena realizacji powiatowego programu zapobiegania przestępczości oraz ochrony obywateli i porządku publicznego w odniesieniu do szkół i placówek oświatowych oraz miejsc związanych z przebywaniem dzieci i młodzież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Pruszak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arek Wolski</w:t>
            </w:r>
          </w:p>
          <w:p>
            <w:pPr>
              <w:pStyle w:val="Normal"/>
              <w:jc w:val="center"/>
              <w:rPr/>
            </w:pPr>
            <w:r>
              <w:rPr/>
              <w:t>Komendant Powiatowy Policji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Zapoznanie się z działalnością szkół i placówek oświatowych prowadzonych przez powiat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Edukacja, kultura i kultura fizyczna w Strategii Rozwoju Powiatu – realizacja Strategii w tych działach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Analiza projektu budżetu powiatu na rok 2007 z uwzględnieniem programowanego wykonania budżetu w dziale Oświata, Edukacyjna opieka wychowawcza, Kultura i Kultura fizyczna oraz Ochrona dziedzictwa narodoweg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9204" w:hanging="0"/>
        <w:rPr/>
      </w:pPr>
      <w:r>
        <w:rPr>
          <w:b/>
          <w:sz w:val="22"/>
          <w:szCs w:val="22"/>
        </w:rPr>
        <w:t>do uchwały nr XXXIII/216/2006</w:t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Tucholskiego</w:t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stycznia 2006 r.</w:t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Leśnictwa i Ochrony Środowiska n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00"/>
        <w:gridCol w:w="1700"/>
        <w:gridCol w:w="1836"/>
      </w:tblGrid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p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Plan pracy Komisji na 2006 r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Przyjęcie sprawozdania Komisji za 2006 r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zyjęcie informacji o działalności Izb Rolniczych (wspólne posiedzenie Komisji z Radą Powiatową Kujawsko - Pomorskiej Izby Rolniczej w Tucholi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Informacja o działalności Biura Powiatowego Agencji Restrukturyzacji i    Modernizacji Rolnictwa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Informacja o działalności Rejonowego Zespołu Doradców w Tucholi Kujawsko – Pomorskiego Ośrodka Doradztwa Rolniczego w Minikowie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rzyjęcie sprawozdania z wykonania budżetu Powiatu Tucholskiego   za 2005 r.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cena współpracy pomiędzy instytucjami działającymi w sferze rolniczej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groturystyka – stan przygotowań przed sezonem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cena działalności spółek wodnych oraz realizacja zadań melioracyjnych w Powiecie Tucholskim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pinia o stanie środowiska w Powiecie Tucholskim na podstawie informacji Wojewódzkiego Inspektoratu Ochrony Środowiska oraz informacji o realizacji Programu Ochrony Środowiska i Planu Gospodarki Odpadami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Informacja Powiatowego Inspektora Weterynarii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Informacja </w:t>
            </w:r>
            <w:r>
              <w:rPr/>
              <w:t>Wojewódzkiego Inspektoratu Ochrony Roślin i Nasiennictwa w Bydgoszczy Oddział w Tucholi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cena realizacji uchwał Rady Powiatu Tucholskiego za I półrocze 2006 roku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ebata rolnicza na temat: Rola samorządu powiatowego i samorządów gminnych w zakresie działań na rzecz poprawy warunków życia na wsi na terenie Powiatu Tucholskiego.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o realizacji zadań w zakresie geodezji, gospodarki     nieruchomościami oraz ochrony środowiska Powiatu Tucholskiego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Edukacja rolnicza. Czy obecny system nauczania odpowiada potrzebom rolnictwa?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pinia do projektu budżetu Powiatu na 2007 r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opozycje do planu pracy Rady Powiatu Tucholskiego na 2007 rok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603"/>
        </w:tabs>
        <w:ind w:left="2603" w:hanging="6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08"/>
        </w:tabs>
        <w:ind w:left="473" w:hanging="113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2:00Z</dcterms:created>
  <dc:creator>Elżbieta Błaszczyk</dc:creator>
  <dc:description/>
  <dc:language>en-US</dc:language>
  <cp:lastModifiedBy>ela</cp:lastModifiedBy>
  <cp:lastPrinted>2006-01-27T10:52:00Z</cp:lastPrinted>
  <dcterms:modified xsi:type="dcterms:W3CDTF">2006-01-27T09:52:00Z</dcterms:modified>
  <cp:revision>2</cp:revision>
  <dc:subject/>
  <dc:title>PROJEKT UCHWAŁY NR XIV/…</dc:title>
</cp:coreProperties>
</file>