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XXII/214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9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chwalenia planu pracy Rady Powiatu na rok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§ 13 ust. 1 Statutu Powiatu Tucholskiego (Dz.Urzęd. Woj. Kuj.-Pom. z 2003 r. Nr 73, poz. 113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>
          <w:sz w:val="28"/>
        </w:rPr>
        <w:t>Uchwalić plan pracy Rady Powiatu Tucholskiego na rok 2006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Wykonanie planu zlec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zyjmując swój plan pracy, Rada Powiatu realizuje zapis § 13 ust. 1 Statutu, który stanowi, że „Rada Powiatu działa zgodnie z uchwalonym planem pracy”. Na podstawie przyjętego uchwałą planu pracy Przewodniczący Rady Powiatu zwołuje kolejne sesje.</w:t>
      </w:r>
    </w:p>
    <w:p>
      <w:pPr>
        <w:pStyle w:val="TextBodyIndent"/>
        <w:spacing w:lineRule="auto" w:line="240"/>
        <w:ind w:hanging="0"/>
        <w:rPr/>
      </w:pPr>
      <w:r>
        <w:rPr/>
        <w:t>Uchwała została przyjęta 15 głosami za, przy braku głosów przeciwnych i wstrzymujących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06:00Z</dcterms:created>
  <dc:creator>oem</dc:creator>
  <dc:description/>
  <dc:language>en-US</dc:language>
  <cp:lastModifiedBy>ela</cp:lastModifiedBy>
  <cp:lastPrinted>2005-01-03T11:13:00Z</cp:lastPrinted>
  <dcterms:modified xsi:type="dcterms:W3CDTF">2005-12-30T10:06:00Z</dcterms:modified>
  <cp:revision>2</cp:revision>
  <dc:subject/>
  <dc:title>PROJEKT UCHWAŁA NR XIII/……/2003</dc:title>
</cp:coreProperties>
</file>