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b/>
          <w:sz w:val="24"/>
          <w:szCs w:val="24"/>
        </w:rPr>
        <w:t>Załącznik do uchwały Nr XXXII/214/2005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Tucholskiego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9 grudnia 2005 r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Plan pracy Rady Powiatu Tucholskiego na 2006 r.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151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420"/>
        <w:gridCol w:w="1800"/>
        <w:gridCol w:w="2160"/>
        <w:gridCol w:w="9"/>
        <w:gridCol w:w="2331"/>
      </w:tblGrid>
      <w:tr>
        <w:trPr>
          <w:trHeight w:val="34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Lp. </w:t>
            </w:r>
          </w:p>
        </w:tc>
        <w:tc>
          <w:tcPr>
            <w:tcW w:w="8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Tematyka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Termin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Odpowiedzialny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ygotowuje</w:t>
            </w:r>
          </w:p>
        </w:tc>
      </w:tr>
      <w:tr>
        <w:trPr>
          <w:trHeight w:val="34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Przyjęcie planów pracy Komisji Rady Powiatu na 2006 r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26 stycznia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Komisji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isje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yjęcie sprawozdania Komisji Rewizyjnej z przeprowadzonych kontroli w II połowie 2005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Komisj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is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a z prac Komisji Rady Powiatu w 2005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Komisj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isje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realizacji uchwał Rady Powiatu podjętych w 2005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OSOiZK</w:t>
            </w:r>
          </w:p>
        </w:tc>
      </w:tr>
      <w:tr>
        <w:trPr>
          <w:trHeight w:val="337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funkcjonowaniu organizacji pozarządowych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EZKiKF</w:t>
            </w:r>
          </w:p>
        </w:tc>
      </w:tr>
      <w:tr>
        <w:trPr>
          <w:trHeight w:val="311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unkcjonowanie powiatowej służby zdrowi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30 marca</w:t>
            </w:r>
          </w:p>
        </w:tc>
        <w:tc>
          <w:tcPr>
            <w:tcW w:w="216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EZKiKF, NZOZ</w:t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pracy Zarządu Dróg Powiatowych i stanie regulacji spraw własnościowych dróg powiatowych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DP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pracy Powiatowego Urzędu Pracy w 2005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ierownik PUP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Sprawozdanie z pracy Powiatowego Rzecznika Konsumentów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Rzecznik Konsument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Ocena stanu realizacji programów wyborczych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yjęcie sprawozdania z wykonania budżetu Powiatu za rok 2005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kwietnia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karbnik Powiatu</w:t>
            </w:r>
          </w:p>
        </w:tc>
      </w:tr>
      <w:tr>
        <w:trPr>
          <w:trHeight w:val="302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odjęcie uchwały w sprawie udzielenia Zarządowi Powiatu absolutorium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realizacji zadań z zakresu pomocy społecznej i funkcjonowaniu Powiatowego Centrum Pomocy Rodzinie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Kierownik PCPR </w:t>
            </w:r>
          </w:p>
        </w:tc>
      </w:tr>
      <w:tr>
        <w:trPr>
          <w:trHeight w:val="1066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Ocena realiza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trategii Rozwiązywania Problemów Społe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ogramu Wyrównywania Szans Osobom Niepełnosprawnym,</w:t>
            </w:r>
          </w:p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     Koncepcji Zintegrowanego Systemu Pomocy Rodzinie i Dziecku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Kierownik PCPR </w:t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na temat jawności działania organów Powiatu Tucholskiego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działalności Państwowego Powiatowego Inspektora Sanitarnego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22 czerwca 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spekcja Sanitarn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działalności Powiatowego Lekarza Weterynarii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spekcja Weterynaryjn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działalności Powiatowego Inspektora Nadzoru Budowlanego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INB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4. 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Przedłożenie informacji Wojewódzkiego Inspektora Ochrony Środowiska o stanie środowiska w województwie kujawsko-pomorskim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IOŚ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realizacji Powiatowego Programu Ochrony Środowiska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GGNiZP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6. 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funkcjonowaniu szkół prowadzonych przez Powiat za I półrocze 2006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EZKiKF</w:t>
            </w:r>
          </w:p>
        </w:tc>
      </w:tr>
      <w:tr>
        <w:trPr>
          <w:trHeight w:val="563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1. 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Przyjęcie sprawozdania z realizacji budżetu powiatu za I półrocze 2006 r.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 września</w:t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karbnik Powiatu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Sprawozdanie z realizacji uchwał Rady Powiatu przyjętych w I półroczu 2006 r.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OSOiZK</w:t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Sprawozdanie Komisji Rewizyjnej z przeprowadzonych kontroli za I półrocze 2006 r. </w:t>
            </w:r>
          </w:p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Komisj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isja</w:t>
            </w:r>
          </w:p>
        </w:tc>
      </w:tr>
      <w:tr>
        <w:trPr>
          <w:trHeight w:val="436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Realizacja programu dostosowawczego Domu Dziecka i Domu pomocy Społecznej.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stanie bezpieczeństwa pożarowego w powiecie tucholskim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8 października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endant PSP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stanie bezpieczeństwa publicznego w powiecie tucholskim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Komendant Policji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realizacji powiatowego programu zapobiegania przestępczości oraz ochrony obywateli i porządku publicznego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Informacja o działalności Powiatowego Związku Ochotniczych Straży Pożarnych.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ezes Zarządu POSP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złożonych oświadczeniach o stanie majątkowym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Rady, Starosta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unkcjonowanie szkół prowadzonych przez Powiat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15 listopad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EZKiKF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ogramy realizowane w ramach strategii rozwoju powiatu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RGTiP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Informacja o stanie rolnictwa i zasobów naturalnych powiatu tucholskiego.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GGNiZP</w:t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isja Rolnictw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yjęcie budżetu powiatu na 2007 r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8 grudnia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karbnik Powiatu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yjęcie planu pracy Rady Powiatu na rok 2007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Rady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yjęcie planu kontroli Komisji Rewizyjnej na 2007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Komisj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orient="landscape" w:w="16838" w:h="11906"/>
      <w:pgMar w:left="544" w:right="408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1:00Z</dcterms:created>
  <dc:creator>ela</dc:creator>
  <dc:description/>
  <dc:language>en-US</dc:language>
  <cp:lastModifiedBy>ela</cp:lastModifiedBy>
  <cp:lastPrinted>2005-12-30T10:29:00Z</cp:lastPrinted>
  <dcterms:modified xsi:type="dcterms:W3CDTF">2005-12-30T09:31:00Z</dcterms:modified>
  <cp:revision>2</cp:revision>
  <dc:subject/>
  <dc:title>Załącznik do uchwały Nr XXXII/…</dc:title>
</cp:coreProperties>
</file>