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542"/>
        <w:gridCol w:w="1341"/>
        <w:gridCol w:w="720"/>
        <w:gridCol w:w="987"/>
        <w:gridCol w:w="993"/>
        <w:gridCol w:w="900"/>
        <w:gridCol w:w="856"/>
        <w:gridCol w:w="944"/>
        <w:gridCol w:w="999"/>
        <w:gridCol w:w="900"/>
        <w:gridCol w:w="801"/>
        <w:gridCol w:w="999"/>
        <w:gridCol w:w="900"/>
      </w:tblGrid>
      <w:tr>
        <w:trPr>
          <w:trHeight w:val="718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do uchwały Rady Powiatu Tucholskiego Nr XXXII/ 213/2005 z dnia 29 grudnia 2005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. środków finansowych  PFRON</w:t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51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V/164/2005 Rady Powiatu Tucholskiego z  dnia 23 luty 2005r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 XXVII/175/2005  Rady   Powiatu Tuch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 28  kwiecień 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IX/198/2005            Rady Powiatu Tucholskiego z dnia 15 września 2005 r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XI/204/2005            Rady Powiatu Tucholskiego z dnia 24 listopada 2005 r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XII/ 213/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Powiatu Tucholskiego z dnia 29 grudnia 2005 r.</w:t>
            </w:r>
          </w:p>
        </w:tc>
      </w:tr>
      <w:tr>
        <w:trPr>
          <w:trHeight w:val="240" w:hRule="atLeast"/>
        </w:trPr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czątkow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więks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większ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ększ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niejs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p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ększ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niejs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p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.</w:t>
            </w:r>
          </w:p>
        </w:tc>
      </w:tr>
      <w:tr>
        <w:trPr>
          <w:trHeight w:val="175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 9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 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 40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5 40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5 409</w:t>
            </w:r>
          </w:p>
        </w:tc>
      </w:tr>
      <w:tr>
        <w:trPr>
          <w:trHeight w:val="4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 43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 000             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4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4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4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 430</w:t>
            </w:r>
          </w:p>
        </w:tc>
      </w:tr>
      <w:tr>
        <w:trPr>
          <w:trHeight w:val="16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wrot kosztów w związku z przystosowaniem tworzonych lub istniejących stanowisk pracy dla osób niepełnosprawnych art. 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                     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Zobowiązania dot. zwrotu kosztów wynagrodzeń i składki na ubezpieczenie społeczne osób niepełnosprawnych (dot. umów z lat ubiegłych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30</w:t>
            </w:r>
          </w:p>
        </w:tc>
      </w:tr>
      <w:tr>
        <w:trPr>
          <w:trHeight w:val="5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ożyczki na rozpoczęcie działalności gospodarczej albo rolniczej art.. 1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 000          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nansowanie kosztów szkolenia osób niepełnosprawnych art.. 38 i 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społe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 52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 5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45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 97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5 97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5 979 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finansowanie uczestnictwa w turnusach rehabilitacyjnych osób niepełnosprawnych i ich opiekunów, w tym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1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16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57</w:t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 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 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 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 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4 000   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 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9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84</w:t>
            </w:r>
          </w:p>
        </w:tc>
      </w:tr>
      <w:tr>
        <w:trPr>
          <w:trHeight w:val="112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Dofinansowanie likwidacji barier architektonicznych, urbanistycznych, w komunikowaniu się i technicznych w związku z indywidualnymi potrzebami osób niepełnosprawnych, w tym: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0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1 45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45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83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834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8 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 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 45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6 45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83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834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 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 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3 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</w:t>
            </w:r>
          </w:p>
        </w:tc>
      </w:tr>
      <w:tr>
        <w:trPr>
          <w:trHeight w:val="121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finansowanie zaopatrzenia w sprzęt rehabilitacyjny, przedmioty ortopedyczne i środki pomocnicze przyznawane osobom niepełnosprawnym na podst. odrębnych przepisów, w tym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 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52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 252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388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80 000           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2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 72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2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52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526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 526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26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68</w:t>
            </w:r>
          </w:p>
        </w:tc>
      </w:tr>
      <w:tr>
        <w:trPr>
          <w:trHeight w:val="7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ofinansowanie sportu, kultury, rekreacji i turystyki osób niepełnosprawnych, w tym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0</w:t>
            </w:r>
          </w:p>
        </w:tc>
      </w:tr>
      <w:tr>
        <w:trPr>
          <w:trHeight w:val="20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 000    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41:00Z</dcterms:created>
  <dc:creator>PCPR</dc:creator>
  <dc:description/>
  <dc:language>en-US</dc:language>
  <cp:lastModifiedBy>ela</cp:lastModifiedBy>
  <cp:lastPrinted>2005-12-30T11:29:00Z</cp:lastPrinted>
  <dcterms:modified xsi:type="dcterms:W3CDTF">2005-12-30T10:41:00Z</dcterms:modified>
  <cp:revision>2</cp:revision>
  <dc:subject/>
  <dc:title>Załącznik do uchwały Rady Powiatu Tucholskiego Nr</dc:title>
</cp:coreProperties>
</file>