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0"/>
        </w:rPr>
      </w:pPr>
      <w:r>
        <w:rPr>
          <w:sz w:val="30"/>
        </w:rPr>
        <w:t>UCHWAŁA NR XXXII/210/2005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9 grudnia 2005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>: emisji obligacji powiatow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851"/>
        <w:jc w:val="both"/>
        <w:rPr/>
      </w:pPr>
      <w:r>
        <w:rPr>
          <w:b w:val="false"/>
          <w:sz w:val="26"/>
        </w:rPr>
        <w:t>Na podstawie art.12 pkt. 8 lit. b ustawy z dnia 5 czerwca 1998 r. o samorządzie powiatowym (tekst jednolity Dz.U. z 2001 r. Nr 142, poz. 1592 z późn. zm.) oraz art. 48 ust. 1 pkt. 2 ustawy z dnia 26 listopada 1998 r. o finansach publicznych (</w:t>
      </w:r>
      <w:r>
        <w:rPr>
          <w:b w:val="false"/>
          <w:color w:val="000000"/>
          <w:sz w:val="26"/>
        </w:rPr>
        <w:t>Dz.U. z 2003 r. Nr 15, poz.148 z późn. zm</w:t>
      </w:r>
      <w:r>
        <w:rPr>
          <w:b w:val="false"/>
          <w:sz w:val="26"/>
        </w:rPr>
        <w:t>.), jak również na podstawie art. 2 pkt. 2 i art. 9 pkt. 3 ustawy z dnia 29 czerwca 1995 r. o obligacjach (Dz.U. z 2001 r. Nr 120, poz.1300 z późn. zm.)</w:t>
      </w:r>
    </w:p>
    <w:p>
      <w:pPr>
        <w:pStyle w:val="Heading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§ l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Wyemitować obligacje na okaziciela w łącznej liczbie 200 (dwieście) sztuk o wartości nominalnej 10.000,00 PLN (dziesięć tysięcy złotych) każda, na łączną kwotę 2.000.000,00 PLN (dwa miliony złotych)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Obligacje wyemitowane zostaną w 2006 roku w 5 (pięciu) ser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6"/>
        </w:rPr>
      </w:pPr>
      <w:r>
        <w:rPr>
          <w:sz w:val="26"/>
        </w:rPr>
        <w:t>obligacje 3-letnie na kwotę 400.000,00 PL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6"/>
        </w:rPr>
      </w:pPr>
      <w:r>
        <w:rPr>
          <w:sz w:val="26"/>
        </w:rPr>
        <w:t>obligacje 4-letnie na kwotę 400.000,00 PL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6"/>
        </w:rPr>
      </w:pPr>
      <w:r>
        <w:rPr>
          <w:sz w:val="26"/>
        </w:rPr>
        <w:t>obligacje 5-letnie na kwotę 400.000,00 PL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6"/>
        </w:rPr>
      </w:pPr>
      <w:r>
        <w:rPr>
          <w:sz w:val="26"/>
        </w:rPr>
        <w:t>obligacje 6-letnie na kwotę 400.000,00 PL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6"/>
        </w:rPr>
      </w:pPr>
      <w:r>
        <w:rPr>
          <w:sz w:val="26"/>
        </w:rPr>
        <w:t>obligacje 7-letnie na kwotę 400.000,00 PLN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Cena emisyjna jednej obligacji będzie równa 10.000,00 PLN (dziesięć tysięcy złotych)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Obligacje mogą nie mieć formy dokumentu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Emisja obligacji ma na celu pokrycie wydatków związanych z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a) infrastrukturą drogową – modernizacja i budowa nawierzchni dróg i pobocz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Emisja zostanie dokonana w trybie oferty niepublicznej i zostanie skierowana do inwestorów w liczbie mniejszej niż 100 (sto) osób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Obligacje zostaną wykupione z dochodów budżetu Powiatu Tucholskiego pochodzących z subwencji i dochodów własnych Powiatu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Wierzytelności wynikające z obligacji nie są zabezpieczon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4.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color w:val="000000"/>
          <w:sz w:val="26"/>
        </w:rPr>
        <w:t>Oprocentowanie obligacji będzie każdorazowo ustalane przed rozpoczęciem rocznego okresu odsetkowego, przy czym nie może ono przekroczyć rentowności 52-tygodniowych bonów skarbowych, powiększonej o marżę dla inwestorów w wysokości nie większej niż</w:t>
      </w:r>
      <w:r>
        <w:rPr>
          <w:sz w:val="26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1,0 % dla obligacji 3-letni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1,1 % dla obligacji 4-letni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1,2 % dla obligacji 5-letni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</w:rPr>
        <w:t>1,3 % dla obligacji 6-letni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1,4 % dla obligacji 7-letnich.</w:t>
      </w:r>
    </w:p>
    <w:p>
      <w:pPr>
        <w:pStyle w:val="TextBody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Oprocentowanie ustala się i wypłaca w okresach rocznych liczonych od daty emisji, co określone zostanie w propozycji nabycia obligacji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5.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misja ostatniej serii obligacji nastąpi nie później niż 31 grudnia 2006 r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przedaż obligacji nastąpi do 31 grudnia 2006 r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6.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ykup obligacji następować będzie po cenie nominalnej po upływie terminów wskazanych w obligacjach jako daty wykupu.</w:t>
      </w:r>
    </w:p>
    <w:p>
      <w:pPr>
        <w:pStyle w:val="TextBody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Ostateczny termin wykupu obligacji ustala się na dzień 31 grudnia 2013 r. Wcześniejsze wykupienie obligacji jest możliwe na zasadach określonych w ust.3.</w:t>
      </w:r>
    </w:p>
    <w:p>
      <w:pPr>
        <w:pStyle w:val="TextBody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Dopuszcza się możliwość nabycia przez Emitenta obligacji dowolnej serii przed terminem wykupu w celu ich umorzenia.</w:t>
      </w:r>
    </w:p>
    <w:p>
      <w:pPr>
        <w:pStyle w:val="TextBody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Terminy i tryb umorzenia określi Zarząd Powiatu Tucholskiego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7.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Wykonanie uchwały powierza się Zarządowi Powiatu Tucholskiego, który jest upoważniony do dokonywania wszelkich czynności związanych z przygotowaniem i przeprowadzeniem emisji obligacji oraz do wypełnienia świadczeń wynikających z obligacji.</w:t>
      </w:r>
    </w:p>
    <w:p>
      <w:pPr>
        <w:pStyle w:val="TextBody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Czynności związane ze zbywaniem i wykupem obligacji oraz wypłatą oprocentowania zostaną powierzone bankowi, wybranemu w trybie przetargu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8.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TextBody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6"/>
        </w:rPr>
        <w:t>Podjęcie niniejszej uchwały wynika z obowiązującej procedury w zakresie obligacji komunalnych. W uchwale budżetowej na 2006 r. został założony deficyt budżetowy, który zostanie częściowo pokryty w drodze emisji obligacji.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  <w:t>Uchwała została przyjęta 10 głosami za, przy 5 przeciwnych i braku wstrzymujących.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9999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39:00Z</dcterms:created>
  <dc:creator>Inwest Consulting S.A.</dc:creator>
  <dc:description/>
  <dc:language>en-US</dc:language>
  <cp:lastModifiedBy>ela</cp:lastModifiedBy>
  <cp:lastPrinted>2005-12-30T10:38:00Z</cp:lastPrinted>
  <dcterms:modified xsi:type="dcterms:W3CDTF">2005-12-30T09:39:00Z</dcterms:modified>
  <cp:revision>2</cp:revision>
  <dc:subject/>
  <dc:title>UCHWAŁA Nr </dc:title>
</cp:coreProperties>
</file>