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  <w:t>Uzasadnienie do uchwały Rady Powiatu Nr XXXII/209/2005</w:t>
      </w:r>
    </w:p>
    <w:p>
      <w:pPr>
        <w:pStyle w:val="Heading"/>
        <w:rPr>
          <w:sz w:val="26"/>
        </w:rPr>
      </w:pPr>
      <w:r>
        <w:rPr>
          <w:sz w:val="26"/>
        </w:rPr>
        <w:t>z dnia 29 grudnia 2005 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dochod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00 Gospodarka mieszkaniowa</w:t>
      </w:r>
      <w:r>
        <w:rPr>
          <w:sz w:val="24"/>
        </w:rPr>
        <w:t xml:space="preserve">                                                                              3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0005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 xml:space="preserve">Zwiększa się dochody z tytułu sprzedaży składników majątkowych (§0870) w kwocie 3.00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Dział 750 Administracja publiczna </w:t>
      </w:r>
      <w:r>
        <w:rPr>
          <w:sz w:val="24"/>
        </w:rPr>
        <w:t xml:space="preserve">                                                                                 9.449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Normal"/>
        <w:rPr>
          <w:sz w:val="24"/>
        </w:rPr>
      </w:pPr>
      <w:r>
        <w:rPr>
          <w:sz w:val="24"/>
        </w:rPr>
        <w:t>Zwiększa się dochody z tytułu różnych opłat, najmu i dzierżawy, usług, sprzedaży składników majątkowych, różnych dochodów w łącznej kwocie 9.44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6 Dochody od osób prawnych, od osób fizycznych i od innych jednostek nie posiadających osobowości prawnej</w:t>
      </w:r>
      <w:r>
        <w:rPr>
          <w:sz w:val="24"/>
        </w:rPr>
        <w:t xml:space="preserve">                                                                                 2.718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Rozdział 75618 Wpływy z innych opłat stanowiących dochody jednostek samorządu terytorialnego na podstawie ustaw</w:t>
      </w:r>
    </w:p>
    <w:p>
      <w:pPr>
        <w:pStyle w:val="Normal"/>
        <w:rPr>
          <w:sz w:val="24"/>
        </w:rPr>
      </w:pPr>
      <w:r>
        <w:rPr>
          <w:sz w:val="24"/>
        </w:rPr>
        <w:t>W wyniku uzyskania ponadplanowych dochodów z tytułu opłat za czynności administracyjne, za licencje i koncesje, z różnych opłat dokonuje się zwiększenia w tym rozdziale na łączną kwotę 2.71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    2.491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dział 80120 Licea ogólnokształcące</w:t>
      </w:r>
    </w:p>
    <w:p>
      <w:pPr>
        <w:pStyle w:val="Heading1"/>
        <w:rPr/>
      </w:pPr>
      <w:r>
        <w:rPr/>
        <w:t>W wyniku wypracowania ponadplanowych dochodów zwiększa się §0750 i §0970 na kwotę 2.481 zł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80130 Szkoły zawodowe</w:t>
      </w:r>
    </w:p>
    <w:p>
      <w:pPr>
        <w:pStyle w:val="Normal"/>
        <w:rPr>
          <w:sz w:val="24"/>
        </w:rPr>
      </w:pPr>
      <w:r>
        <w:rPr>
          <w:sz w:val="24"/>
        </w:rPr>
        <w:t>Przyjmuje się ponadplanowe dochody w Zespole Szkół Leśnych i Agrotechnicznych Oddział w Kamienicy w paragrafie §0690 o kwotę 1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         87 zł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1 Placówki opiekuńczo – wychowawcze</w:t>
      </w:r>
    </w:p>
    <w:p>
      <w:pPr>
        <w:pStyle w:val="Normal"/>
        <w:rPr>
          <w:sz w:val="24"/>
        </w:rPr>
      </w:pPr>
      <w:r>
        <w:rPr>
          <w:sz w:val="24"/>
        </w:rPr>
        <w:t>Dokonuje się zwiększenia  wpływów z pozostałych odsetek na kwotę 8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921 Kultura i ochrona dziedzictwa narodowego</w:t>
      </w:r>
      <w:r>
        <w:rPr>
          <w:sz w:val="24"/>
        </w:rPr>
        <w:t xml:space="preserve">                                                       256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92118 Muzea</w:t>
      </w:r>
    </w:p>
    <w:p>
      <w:pPr>
        <w:pStyle w:val="Normal"/>
        <w:rPr>
          <w:sz w:val="24"/>
        </w:rPr>
      </w:pPr>
      <w:r>
        <w:rPr>
          <w:sz w:val="24"/>
        </w:rPr>
        <w:t>Uzyskano ponadplanowe wpływy z usług na kwotę 25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wyniku tych zmian dochody  powiatu uległy zwiększeniu o 18.001 zł i wynoszą: 36.736.545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10 Działalność usługowa</w:t>
      </w:r>
      <w:r>
        <w:rPr>
          <w:b w:val="false"/>
          <w:sz w:val="24"/>
        </w:rPr>
        <w:t xml:space="preserve">                                                                                         305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1015 Nadzór budowlany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Na wniosek Powiatowego Inspektora Nadzoru Budowlanego dokonuje się przeniesienia z paragrafu §4300 (Zakup usług pozostałych) na paragraf §4420 (Podróże służbowe zagraniczne). Kwota przeniesienia wynosi 305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50 Administracja publiczna</w:t>
      </w:r>
      <w:r>
        <w:rPr>
          <w:b w:val="false"/>
          <w:sz w:val="24"/>
        </w:rPr>
        <w:t xml:space="preserve">                                                                                32.065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5020 Starostwa powiatowe</w:t>
      </w:r>
    </w:p>
    <w:p>
      <w:pPr>
        <w:pStyle w:val="Tekstpodstawowy3"/>
        <w:rPr/>
      </w:pPr>
      <w:r>
        <w:rPr>
          <w:b w:val="false"/>
          <w:sz w:val="24"/>
        </w:rPr>
        <w:t xml:space="preserve">Dokonuje się zwiększenia w paragrafach: §4210 (Zakup materiałów i wyposażenia), §4300 (Zakup usług pozostałych), §6060 (Wydatki na zakupy inwestycyjne jednostek budżetowych) na łączną kwotę 32.065 zł . Pieniądze te pochodzą z wyższych niż planowano dochodów własnych oraz z przeniesienia z rozdz. 75702, §8070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5045 Komisje poborowe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Dokonuje się przeniesienia z paragrafu §3030 (Różne wydatki na rzecz osób fizycznych) na paragraf §4170 (Wynagrodzenia bezosobowe). Kwota przeniesienia wynosi 21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57 Obsługa długu publicznego</w:t>
      </w:r>
      <w:r>
        <w:rPr>
          <w:b w:val="false"/>
          <w:sz w:val="24"/>
        </w:rPr>
        <w:t xml:space="preserve">                                                                         - 28.0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5702 Obsługa papierów wartościowych, kredytów i pożyczek jednostek samorządu terytorialnego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Dokonuje się zmniejszenia w paragrafie §8070 (Odsetki i dyskonto od krajowych skarbowych papierów wartościowych oraz pożyczek i kredytów) w kwocie 28.000 zł. Środki te przenosi się do działu 750, rozdz.75020.</w:t>
      </w:r>
    </w:p>
    <w:p>
      <w:pPr>
        <w:pStyle w:val="TextBody"/>
        <w:rPr/>
      </w:pPr>
      <w:r>
        <w:rPr>
          <w:b w:val="false"/>
          <w:u w:val="single"/>
        </w:rPr>
        <w:t>Dział 801 Oświata i wychowania</w:t>
      </w:r>
      <w:r>
        <w:rPr>
          <w:b w:val="false"/>
        </w:rPr>
        <w:t xml:space="preserve">                                                                                   13.926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20 Licea ogólnokształcą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okonuje się zwiększenia w paragrafie §4210 (Zakup materiałów i wyposażenia) w kwocie 2.476 zł. Środki te pochodzą z wyższych niż planowano dochodów własnych jednostk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ozdział 80130 Szkoły zawodow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wniosek dyrektora Zespołu Szkół Leśnych i Agrotechnicznych dokonuje się przeniesienia z paragrafu §4270 (Zakup usług remontowych) na paragraf §6050 (Wydatki inwestycyjne jednostek budżetowych) w kwocie 24.174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nadto dokonuje się przeniesień z paragrafu §4215 (Zakup materiałów i wyposażenia) na paragrafy: §4115 (Składki na ubezpieczenia społeczne), §4125 (Składki na Fundusz Pracy), §4175 (Wynagrodzenia bezosobowe), §4245 (Zakup pomocy naukowych, dydaktycznych i książek), §4305 (Zakup usług pozostałych) w kwocie 2.389 zł. Dokonuje się zmian na łączną kwotę 26.563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konuje się ponadto zwiększenia w paragrafie §2330 (Dotacje celowe przekazane do samorządu województwa na zadania bieżące realizowane na podstawie porozumień między j. s. t.) w kwocie 223 zł. Środki te pochodzą z wyższych niż planowano dochodów włas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konuje się również zwiększenia w paragrafie §2540 (Dotacja podmiotowa dla niepublicznej szkoły) w kwocie 11.227 zł. Środki te pochodzą z wyższych niż planowano dochodów włas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u w:val="single"/>
        </w:rPr>
        <w:t>Dział 853 Pozostałe zadania w zakresie polityki społecznej</w:t>
      </w:r>
      <w:r>
        <w:rPr>
          <w:b w:val="false"/>
        </w:rPr>
        <w:t xml:space="preserve">                                         18.00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5333 Powiatowe urzędy prac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okonuje się przeniesienia z wydatków bieżących na wydatki inwestycyjne w kwocie 18.000 zł, z przeznaczeniem na zakup samochodu dla PUP w 2006 r. Możliwość finansowania wydatków bieżących z Funduszu Pracy pozwoliła w 2005 r. oszczędzić 18.000 zł a pozostałą kwotę do zakupu samochodu PUP zabezpieczy z oszczędności budżetu roku 2006. Zakup samochodu w PUP jest niezbędny w wyniku zwiększenia zadań związanych z kontrolą i kontaktami z pracodawcami w celu efektywniejszego wykorzystania środków z Funduszu Pracy. Kolejne projekty pozyskiwania środków z Unii Europejskiej wymagają ze strony PUP co najmniej trzech wizyt – przed udzieleniem dotacji, po rozpoczęciu działalności (stwierdzenie fizycznie dokonanych zakupów) i po upływie roku prowadzenia działalności. W sumie średnio w roku dokonuje PUP ok. 850 kontroli lub wizyt, ale z roku na rok ilość ta będzie wzrastała w związku ze zwiększeniem środków na aktywizację bezrobotn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 wyniku tych zmian wydatki  powiatu uległy zwiększeniu o 18.001 zł i wynoszą : 36.736.545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Ponadto dokonuje się zmian w załącznikach do Uchwały Nr XXIII/138/2004 Rady Powiatu Tucholskiego z dnia 30 grudnia 2004 r.: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r 5 „Zestawienie wydatków inwestycyjnych w 2005 r.”, g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większa się inwestycję „Leasing samochodu dla Policji” o 4.000 zł, do kwoty 10.000 zł, w dziale 750, rozdz.75020 (Starostwo Powiatowe)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większa się inwestycję „Inwestycja w ZSLiA” o kwotę 24.174 zł, do kwoty 264.174 zł, w dziale 801, rozdz. 80130 (Szkoły zawodowe)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odaje się inwestycję „Zakup samochodu dla PUP” w kwocie 18.000 zł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r 7 „Podział dotacji z budżetu 2005 r. dla jednostek organizacyjnych”, g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większa się dotację dla Tucholskiej Szkoły Realnej (§2540) w kwocie 11.227 zł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większa się dotację dla Województwa Kujawsko – Pomorskiego (§2330) o kwotę 223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3.   Nr 8 „Plan dochodów i wydatków dochodów własnych jednostek budżetowych na        </w:t>
        <w:br/>
        <w:t xml:space="preserve">      2005 r.”, gdzie: zwiększa się dochody (§0830) i wydatki (§4220) w Internacie Zespołu </w:t>
        <w:br/>
        <w:t xml:space="preserve">      Szkół Licealnych i Technicznych o 10.0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została przyjęta 8  głosami za, przy 4 głosach przeciwnych i  2 wstrzymują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Przewodniczący Rady Powia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Janusz Kiedrow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-855980</wp:posOffset>
              </wp:positionV>
              <wp:extent cx="5759450" cy="733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7.75pt;mso-wrap-distance-left:0pt;mso-wrap-distance-right:0pt;mso-wrap-distance-top:0pt;mso-wrap-distance-bottom:0pt;margin-top:-67.4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12:00Z</dcterms:created>
  <dc:creator>Powiat</dc:creator>
  <dc:description/>
  <dc:language>en-US</dc:language>
  <cp:lastModifiedBy>Rafał Domeracki</cp:lastModifiedBy>
  <cp:lastPrinted>2006-01-02T10:25:00Z</cp:lastPrinted>
  <dcterms:modified xsi:type="dcterms:W3CDTF">2006-01-02T09:30:00Z</dcterms:modified>
  <cp:revision>3251</cp:revision>
  <dc:subject/>
  <dc:title>Uzasadnienie</dc:title>
</cp:coreProperties>
</file>