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NR XXXI/207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listopada 200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</w:rPr>
        <w:t>w sprawie: zmiany uchwały Nr XXIV/155/2005 Rady Powiatu Tucholskiego z 27 stycznia 2005 roku dotyczącej przyjęcia „Programu Rozwoju Lokalnego Powiatu Tucholskiego na lata 2004 – 2013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4 ust. 1 pkt 21 oraz art. 12 pkt. 4 ustawy z dnia 5 czerwca 1998 r. o samorządzie powiatowym (</w:t>
      </w:r>
      <w:r>
        <w:rPr>
          <w:sz w:val="26"/>
        </w:rPr>
        <w:t>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>W „Programie Rozwoju Lokalnego Powiatu Tucholskiego na lata 2004 – 2013” przyjętym Uchwałą Nr XXIV/155/200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dnia 27 stycznia 2005 r. i zmienionym Uchwałami XXV/162/2005 z dnia 23 lutego 2005 r. oraz XXVIII/185/2005 z dnia 23 czerwca 2005 r. wprowadza się następujące zmian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 w dziale III Zadania polegające na poprawie sytuacji na danym obszarze na „Liście zadań do zrealizowania wg podziału na obszary problemowe - Rozwój systemu komunikacji” w Priorytecie 1 na stronie 45 zmienić nazwę zadania „Budowa odwodnienia i nawierzchni ulic w Lubiewie (ul. Sportowa, Polna)” na „Przebudowa ulic Sportowej i Polnej wraz z budową kanalizacji deszczowej w m. Lubiewo” i przenieść do priorytetu 3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) w dziale III Zadania polegające na poprawie sytuacji na danym obszarze na „Liście zadań do zrealizowania wg podziału na obszary problemowe - Rozwój systemu komunikacji” w priorytecie 3 na stronie 46 zmienić nazwy zada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„Budowa pieszo – jezdni na ulicy Pobocznej w Pruszczu (odwodnienie, nawierzchnia)” na „Budowa ulicy Pobocznej w Pruszczu”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 „Przebudowa ulicy na osiedlu Słonecznym w Śliwiczkach” na „Budowa pieszo –jezdni w Śliwiczkach (Os. Słoneczne)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) w dziale III Zadania polegające na poprawie sytuacji na danym obszarze na „Liście zadań do zrealizowania wg podziału na obszary problemowe - Rozwój systemu komunikacji” w Priorytecie 3 na stronie 47 dodać zadanie: „Przebudowa drogi Rosochatka – Okoniny”. </w:t>
      </w:r>
    </w:p>
    <w:p>
      <w:pPr>
        <w:pStyle w:val="Tekstpodstawowywcity2"/>
        <w:spacing w:lineRule="auto" w:line="2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/>
        <w:t>4) w dziale III Zadania polegające na poprawie sytuacji na danym obszarze na „Liście zadań do zrealizowania wg podziału na obszary problemowe - Rozwój systemu komunikacji” na stronie 46 zadanie „Przebudowa drogi Okoniny Nadjeziorne – Brzozowe Błota” przenieść z priorytetu 2 do 3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w dziale III Zadania polegające na poprawie sytuacji na danym obszarze na „Liście zadań do zrealizowania wg podziału na obszary problemowe - Rozwój systemu infrastruktury” w Priorytecie 1 na str. 47 wykreślić nazwy zadań: „Uporządkowanie gospodarki wodno-ściekowej elementem ochrony Borów Tucholskich i zlewni rzeki Brdy I ETAP” oraz „Uporządkowanie gospodarki wodno-ściekowej elementem ochrony Borów Tucholskich i zlewni rzeki Brdy II ETAP” i wpisać zadanie: „Uporządkowanie gospodarki wodno-ściekowej elementem ochrony Borów Tucholskich i zlewni rzeki Brd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) w dziale III Zadania polegające na poprawie sytuacji na danym obszarze na „Liście zadań do zrealizowania wg podziału na obszary problemowe – Poprawa stanu środowiska naturalnego” na str. 48 zadanie „Modernizacja systemu gospodarki cieplnej miasta Tucholi” przenieść z priorytetu 1 do 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7) w dziale III Zadania polegające na poprawie sytuacji na danym obszarze na „Liście zadań do zrealizowania wg podziału na obszary problemowe – Poprawa stanu środowiska naturalnego” na str. 49 zadanie „Termomodernizacja Gminnego Ośrodka Kultury w Śliwicach” przenieść z priorytetu 2 do 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w dziale III Zadania polegające na poprawie sytuacji na danym obszarze na „Liście zadań do zrealizowania wg podziału na obszary problemowe – Poprawa stanu środowiska naturalnego” na str. 49 w priorytecie 2 dodać zadanie: „Przebudowa budynku SP ZOZ w Śliwica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9) w dziale IV Realizacja zadań i projektów w podpunkcie a) Planowane projekty w okresie 2004 – 2006 oraz w podpunkcie b) Planowane projekty w okresie 2007 – 2013 wprowadzić zmiany jak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w dziale VI. „Efekty realizacji Planu Rozwoju Lokalnego” zmienić:</w:t>
      </w:r>
    </w:p>
    <w:p>
      <w:pPr>
        <w:pStyle w:val="Normal"/>
        <w:jc w:val="both"/>
        <w:rPr/>
      </w:pPr>
      <w:r>
        <w:rPr/>
        <w:t>- w punkcie 1</w:t>
      </w:r>
      <w:r>
        <w:rPr>
          <w:b/>
        </w:rPr>
        <w:t xml:space="preserve">. </w:t>
      </w:r>
      <w:r>
        <w:rPr/>
        <w:t>„Rozwój systemu komunikacji” z: „przebudowa 41,6 km dróg gminnych” na: „przebudowa 42 km dróg gminnych”</w:t>
      </w:r>
    </w:p>
    <w:p>
      <w:pPr>
        <w:pStyle w:val="Normal"/>
        <w:jc w:val="both"/>
        <w:rPr/>
      </w:pPr>
      <w:r>
        <w:rPr/>
        <w:t>- w punkcie 2 „Rozwój systemu infrastruktury” z: „podłączenie 566 gospodarstw domowych do sieci wodociągowej” na: „podłączenie 584 gospodarstw domowych do sieci wodociągowej”</w:t>
      </w:r>
    </w:p>
    <w:p>
      <w:pPr>
        <w:pStyle w:val="Normal"/>
        <w:rPr>
          <w:b/>
          <w:b/>
        </w:rPr>
      </w:pPr>
      <w:r>
        <w:rPr/>
        <w:t>- w punkcie 3.</w:t>
      </w:r>
      <w:r>
        <w:rPr>
          <w:b/>
        </w:rPr>
        <w:t xml:space="preserve"> </w:t>
      </w:r>
      <w:r>
        <w:rPr/>
        <w:t>„Poprawa stanu środowiska naturalnego” z: termomodernizacja 5</w:t>
      </w:r>
      <w:r>
        <w:rPr>
          <w:color w:val="0000FF"/>
        </w:rPr>
        <w:t xml:space="preserve"> </w:t>
      </w:r>
      <w:r>
        <w:rPr/>
        <w:t>obiektów użyteczności publicznej” na: „termomodernizacja 6 obiektów użyteczności publiczn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Dział VII. „Plan finansowy na lata 2004 – 2006” przyjmuje postać:</w:t>
      </w:r>
    </w:p>
    <w:p>
      <w:pPr>
        <w:pStyle w:val="Normal"/>
        <w:jc w:val="both"/>
        <w:rPr/>
      </w:pPr>
      <w:r>
        <w:rPr/>
        <w:t>Źródła finansowania Programu Rozwoju Lokalnego Powiatu Tucholskiego są następuj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Środki UE </w:t>
        <w:tab/>
        <w:tab/>
        <w:t>89.171.301,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Budżet państwa </w:t>
        <w:tab/>
        <w:t xml:space="preserve">  7.013.992,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Budżet JST </w:t>
        <w:tab/>
        <w:tab/>
        <w:t>27.518.749,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bCs/>
        </w:rPr>
      </w:pPr>
      <w:r>
        <w:rPr/>
        <w:t xml:space="preserve">Inne </w:t>
        <w:tab/>
        <w:tab/>
        <w:tab/>
        <w:t>12.355.139,16</w:t>
      </w:r>
    </w:p>
    <w:p>
      <w:pPr>
        <w:pStyle w:val="Normal"/>
        <w:ind w:left="284" w:hanging="0"/>
        <w:rPr>
          <w:bCs/>
        </w:rPr>
      </w:pPr>
      <w:r>
        <w:rPr/>
        <w:t xml:space="preserve">        </w:t>
      </w:r>
      <w:r>
        <w:rPr/>
        <w:tab/>
      </w:r>
      <w:r>
        <w:rPr>
          <w:b/>
        </w:rPr>
        <w:t xml:space="preserve">Łącznie  </w:t>
        <w:tab/>
        <w:t>136.059.181,47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 xml:space="preserve">Szacunkowy koszt inwestycji na lata 2007 - 2013 wynosi prawie 82 mln z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zleca się Zarządowi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ZPORR"/>
        <w:spacing w:before="0" w:after="0"/>
        <w:ind w:firstLine="142"/>
        <w:rPr>
          <w:rStyle w:val="StrongEmphasis"/>
          <w:b w:val="false"/>
          <w:b w:val="false"/>
          <w:szCs w:val="24"/>
        </w:rPr>
      </w:pPr>
      <w:r>
        <w:rPr/>
        <w:t xml:space="preserve">   „</w:t>
      </w:r>
      <w:r>
        <w:rPr/>
        <w:t xml:space="preserve">Program Rozwoju Lokalnego Powiatu Tucholskiego na lata 2004-2013” jest dokumentem niezbędnym do pozyskiwania środków finansowych przez samorządy w ramach Zintegrowanego Programu Operacyjnego Rozwoju Regionalnego. Ze względu na to, że informacje zawarte w Programie Rozwoju Lokalnego powinny być zbieżne z informacjami zawartymi we wniosku aplikacyjnym w zakresie </w:t>
      </w:r>
      <w:r>
        <w:rPr>
          <w:rStyle w:val="StrongEmphasis"/>
          <w:b w:val="false"/>
          <w:szCs w:val="24"/>
        </w:rPr>
        <w:t>tytułu wniosku, wartości całkowitej oraz harmonogramu realizacji projektu, wymagana jest bieżąca aktualizacja zadań ujętych w Programie.</w:t>
      </w:r>
    </w:p>
    <w:p>
      <w:pPr>
        <w:pStyle w:val="TekstZPORR"/>
        <w:spacing w:before="0" w:after="0"/>
        <w:ind w:firstLine="142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kstZPORR"/>
        <w:spacing w:before="0" w:after="0"/>
        <w:ind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Uchwała została przyjęta 14 głosami, za przy braku głosów przeciwnych i wstrzymujących.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ind w:left="9204" w:firstLine="708"/>
        <w:rPr/>
      </w:pPr>
      <w:r>
        <w:rPr>
          <w:sz w:val="20"/>
          <w:szCs w:val="20"/>
        </w:rPr>
        <w:t>Załącznik nr 1</w:t>
      </w:r>
    </w:p>
    <w:p>
      <w:pPr>
        <w:pStyle w:val="TextBody"/>
        <w:ind w:left="9912" w:hanging="0"/>
        <w:rPr/>
      </w:pPr>
      <w:r>
        <w:rPr>
          <w:sz w:val="20"/>
          <w:szCs w:val="20"/>
        </w:rPr>
        <w:t>do Uchwały Nr XXXI /207/2005</w:t>
      </w:r>
    </w:p>
    <w:p>
      <w:pPr>
        <w:pStyle w:val="TextBody"/>
        <w:ind w:left="9912" w:hanging="0"/>
        <w:rPr>
          <w:sz w:val="20"/>
          <w:szCs w:val="20"/>
        </w:rPr>
      </w:pPr>
      <w:r>
        <w:rPr>
          <w:sz w:val="20"/>
          <w:szCs w:val="20"/>
        </w:rPr>
        <w:t>Rady Powiatu Tucholskiego</w:t>
      </w:r>
    </w:p>
    <w:p>
      <w:pPr>
        <w:pStyle w:val="TextBody"/>
        <w:ind w:left="9912" w:hanging="0"/>
        <w:rPr/>
      </w:pPr>
      <w:r>
        <w:rPr>
          <w:sz w:val="20"/>
          <w:szCs w:val="20"/>
        </w:rPr>
        <w:t>z dnia 24 listopada 2005 r.</w:t>
      </w:r>
    </w:p>
    <w:p>
      <w:pPr>
        <w:pStyle w:val="Tekstpodstawowywcit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Planowane projekty w okresie 2004 - 2006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980"/>
        <w:gridCol w:w="1620"/>
        <w:gridCol w:w="306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lanowanego działania (lokalizac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kolejności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ument umożliwiający realizację planowanej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py działani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zas realizacji </w:t>
            </w:r>
            <w:r>
              <w:rPr>
                <w:b/>
                <w:spacing w:val="-18"/>
                <w:sz w:val="22"/>
              </w:rPr>
              <w:t>(harmonogr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ekiwane rezult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podmioty uczestnicząc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 wdraż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do ponies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U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/ budżet państ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/ budżet JS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/ inne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ROZWÓJ SYSTEMU KOMUNIKACJ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ST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odwodnienia i nawierzchni ulic w Lubiewie (ul. Sportowa, Polna)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ium uwarunkowań i kierunków  zagospodarowania przestrzennego gminy Lubiewo. Uchwała nr XX/144/2000 z 28.12.2000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r. - 2006r.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zebudowa  580 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Lub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Soł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4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3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6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6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 Sportowej i Polnej wraz z budową kanalizacji deszczowej w m. Lubi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ium uwarunkowań i kierunków  zagospodarowania przestrzennego gminy Lubiewo. Uchwała nr XX/144/2000 z 28.12.2000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776,67 m 5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Lub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Soł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4.805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638.883,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06.480,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19.441,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ST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drogi Okoniny Nadjeziorne – Brzozowe Bł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5r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1006 m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.513,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67.307,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44.551,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33.653,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drogi Okoniny Nadjeziorne – Brzozowe Bł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alizacj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816 m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.742,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05.645,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34.274,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102.822,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ST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rzebudowa drogi do wsi B. Bł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 2005 – 200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1 k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52.5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7.5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rzebudowa drogi do wsi B. Bł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 2005 – 200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1 k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 6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óg na Osiedlu Leśnym w Śliwic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1,3 k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72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2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6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óg na Osiedlu Leśnym w Śliwic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</w:rPr>
              <w:t>- poprawy warunków dowozu surowców lub produkt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budowa 1,3 km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78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30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/ 39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rzebudowa ulicy na Os. Słonecznym w Śliwiczkach </w:t>
            </w:r>
          </w:p>
          <w:p>
            <w:pPr>
              <w:pStyle w:val="Zawartotabeli"/>
              <w:spacing w:before="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oryt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alizacja 200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500m chod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112.5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7.5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wa pieszo – jezdni w Śliwiczkach (Os. Słonecz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oryt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2006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estetyki w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500m chod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G.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6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ST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pieszo jezdni na ulicy Pobocznej w Pruszc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dwodnienie, nawierzch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.-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poprawa estetyki wsi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budowa 350 m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00 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  50 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50 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icy Pobocznej w Pruszc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yzja cel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.-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wsi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budowa 350 m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Gostyc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 781,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260 868,69        b/   43 478,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  130 434,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ogi Rosochatka - Okon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-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komfortu jaz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prawa bezpieczeństwa ruch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rócenie czasu prze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mniejszenie zanieczyszczenia środowis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prawa estetyki wsi,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a dostępności do istniejącej bazy usługowej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poprawy warunków dowozu surowców czy produktów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budowa 380 m dro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96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6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 48.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WÓJ SYSTEMU INFRASTRUKTU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kanalizacji sanitarnej z przyłączami w m. Minikowo, Klonowo, Sucha i Cierplewo – obiekt Mini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ium uwarunkowań i kierunków  zagospodarowania przestrzennego gminy Lubiewo. Uchwała nr XX/144/2000 z 28.12.2000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5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ciążenie oczyszczalni ścieków o 2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na 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kwidacja 51 zbiorników do gromadzenia nieczystoś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budowanie 5 km kanalizacji sanitarnej, 2 przepompowni, 1 przepompowni przyzagrod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konanie 72 sztuk przykanalik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50 mieszkańców skorzysta z powstałej infrastruktur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Lub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kań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ki Fundusz Ochrony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46.796,2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 880.771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/ 146.795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 119.230,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/ 50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kanalizacji sanitarnej z przyłączami w m. Minikowo, Klonowo, Sucha i Cierplewo – obiekt Mini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ium uwarunkowań i kierunków  zagospodarowania przestrzennego gminy Lubiewo. Uchwała nr XX/144/2000 z 28.12.2000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 –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zanieczyszczenia wód powierzchniowych i podziem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ciążenie oczyszczalni ścieków o 2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na 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ilości ścieków oczyszcz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odsetka skanalizowania  gospodarstw dom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kwidacja 51 zbiorników do gromadzenia nieczystoś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budowanie 5 km kanalizacji sanitarnej, 2 przepompowni, 1 przepompowni przyzagrod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konanie 72 sztuk przykanalik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250 mieszkańców skorzysta z powstałej infrastruktur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Lub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kań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ki Fundusz Ochrony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3.039,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 633.441,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/ 107.048,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 432.550,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EST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ociągowej do wsi Łoboda, Linówek, Brzeź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- 2005r. realizacja-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dsetka zwodociągowania gospodarstw dom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niesienie standardu życia mieszkańc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liczby gospodarstw agroturyst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60  przyłączy wodocią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67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22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ociągowej do wsi Łoboda, Linówek, Brzeź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- 2005r. realizacja-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dsetka zwodociągowania gospodarstw dom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niesienie standardu życia mieszkańc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liczby gospodarstw agroturyst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81 przyłączy wodocią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84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140.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420.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ociągowej części Śliwic wybudowania (Wądoł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- 2005r. realizacja-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dsetka zwodociągowania gospodarstw dom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niesienie standardu życia mieszkańc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liczby gospodarstw agroturystyczn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>20 przyłączy wodocią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336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56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68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ociągowej części Śliwic wybudowania (Wądoł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- 2005r. realizacja-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większenie odsetka zwodociągowania gospodarstw dom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dniesienie standardu życia mieszkańc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większenie liczby gospodarstw agroturyst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7 przyłączy wodocią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.63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209.18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  34.863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104.590,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NĄĆ ZADANIA: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Uporządkowanie gospodarki wodno-ściekowej elementem ochrony Borów Tucholskich i zlewni rzeki Brdy I ETAP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z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porządkowanie gospodarki wodno-ściekowej elementem ochrony Borów Tucholskich i zlewni rzeki Brdy II ETAP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porządkowanie gospodarki wodno-ściekowej elementem ochrony Borów Tucholskich i zlewni rzeki Brdy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orytet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głoszenie robót budowlanych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woleni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 budow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4 - 2007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niezawodności dostaw wo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ewnienie odpowiedniej jakości wody pit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 standardu życia mieszkań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niejszenie strat wody na przesy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dernizacja ujęć wodociągowych: Tuchola, Kiełpin, Stobno, Raciąż 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udowa systemu wizualizacji i sterowania urządzeń na sieci wod.kanaliza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brojenie terenów pod przemysł i usług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jakości wód powierzchniowych, podziemnych i zlewni rzeki Br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zyszczanie wód opadowych                   i roztop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zapewnienie odpowiednich parametrów oczyszczania ścieków z terenów gmin: Tuchola, Cekcyn, Kęso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ilości ścieków oczyszczo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iążenie oczyszczalni   ściek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 stanu 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 atrakcyjności turystycznej i rozwój turysty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elenie  kanalizacji ogólnospławnej: Tuchola – Stare Miasto, OM Koper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 wymiana 18.508 mb sieci  wodociąg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 wymiana  8.165,5 k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b sieci kanaliz. sanitar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laboratorium na Oczyszczalni Ścieków w Tuchol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ana kolektora sanitarnego w ul. Chojnickiej 530 mb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zedsiębiorstwo Komunaln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ucho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ółka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34.491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9.775.868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.258.623,0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1" w:leader="none"/>
              </w:tabs>
              <w:rPr/>
            </w:pPr>
            <w:r>
              <w:rPr>
                <w:b/>
                <w:color w:val="0000FF"/>
                <w:sz w:val="22"/>
              </w:rPr>
              <w:tab/>
            </w:r>
            <w:r>
              <w:rPr>
                <w:b/>
                <w:sz w:val="22"/>
              </w:rPr>
              <w:t>POPRAWA STANU ŚRODOWISKA NATURALNEG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omodernizacja Gminnego Ośrodka Kultury w Śli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iorytet 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r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graniczenie emisji spalin do atmosf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kosztów funkcjon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 w Śli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 127.5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/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42.5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/ 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omodernizacja Gminnego Ośrodka Kultury w Śli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graniczenie emisji spalin do atmosf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mniejszenie kosztów funkcjon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 w Śli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.571,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/ 89.742,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/ 14.957,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 44.871,35</w:t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>d/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systemu gospodarki cieplnej miasta Tuch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1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r. – 200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nie standardów dotyczących zapotrzebowania na energię poprzez działania termomodernizacyjne w ogrzewanych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ytucja lub dywersyfikacja źródeł nośnika energii pierwotnej (paliw) w tym wykorzystanie OZE (np. energia słońca, biomas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niejszenie uwalniana bezpowrotnie do atmosfery ilości energii odpadowej pochodzącej z przemian energii chemicznej paliw gazowych na ciepło w istniejących kotłow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anowane inwestycje służ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emu i efektywnemu wykorzystaniu ener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ie komfortu cieplnego i klimatu wewnętrznego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aniu emisji i poprawie oddziaływania eksploatowanych systemów ciepłowniczych na środ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rzystaniu zasobów odnawialnych źródeł energii (O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eniu zużycia paliw i emisji zanieczyszczeń do powietrza w tym w szczególności związków uznawanych za gazy cieplarniane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zrostowi bezpieczeństwa energe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równoważonemu rozwoj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niejszeniu kosztów energii ciep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iębiorstwoKomunal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uchol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lnoty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7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3.30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ZMIANA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systemu gospodarki cieplnej miasta Tuch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ioryt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8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nie standardów dotyczących zapotrzebowania na energię poprzez działania termomodernizacyjne w ogrzewanych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ytucja lub dywersyfikacja źródeł nośnika energii pierwotnej (paliw) w tym wykorzystanie OZE (np. energia słońca, biomas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niejszenie uwalniana bezpowrotnie do atmosfery ilości energii odpadowej pochodzącej z przemian energii chemicznej paliw gazowych na ciepło w istniejących kotłow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anowane inwestycje służ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jonalnemu i efektywnemu wykorzystaniu ener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ie komfortu cieplnego i klimatu wewnętrznego w budyn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aniu emisji i poprawie oddziaływania eksploatowanych systemów ciepłowniczych na środ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rzystaniu zasobów odnawialnych źródeł energii (O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eniu zużycia paliw i emisji zanieczyszczeń do powietrza w tym w szczególności związków uznawanych za gazy cieplarniane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zrostowi bezpieczeństwa energe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równoważonemu rozwoj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niejszeniu kosztów energii ciep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iębiorstwoKomunal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uchol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.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lnoty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Tuch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700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3.30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budynku SP ZOZ w Śli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orytet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– 2006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ograniczenie emisji spalin do atmosfery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- zmniejszenie kosztów funkcjonowania dzięki termomodern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a Ś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70.2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/ 11.70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35.1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Planowane projekty w okresie 2007 –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1980"/>
        <w:gridCol w:w="2880"/>
        <w:gridCol w:w="2340"/>
      </w:tblGrid>
      <w:tr>
        <w:trPr>
          <w:trHeight w:val="1302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lanowanego działania (lokalizac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ument umożliwiający realizację planowanej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py działani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zas realizacji </w:t>
            </w:r>
            <w:r>
              <w:rPr>
                <w:b/>
                <w:spacing w:val="-18"/>
                <w:sz w:val="22"/>
              </w:rPr>
              <w:t>(harmonogr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ytu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odmioty uczestniczą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 wdraż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do ponies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OZWÓJ SYSTEMU KOMUNIKACJI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Ć ZADAN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budowa ul. Glinianej w Śliwic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2007 -2009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budowa drogi do wsi Brzeź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2007– 2008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na Os. Runa leśnego w Śliwic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2007-2009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ul 19-lut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2007-2008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ul 25-lecia P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2008-2009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>
          <w:cantSplit w:val="true"/>
        </w:trPr>
        <w:tc>
          <w:tcPr>
            <w:tcW w:w="1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ROZWÓJ SYSTEMU INFRASTRUKTURY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DAĆ ZADANI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dowa kanalizacji sanitarnej w wsi Rosochatka i na ul. Czerskiej w Śliwc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jekt- 2004 realizacja-2007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7.617,9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i kanalizacji sanitarnej do wsi Okoniny Nadjezio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2007r. realizacja 2009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ieci kanalizacji sanitarnej do wsi Łąski 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- 2008-200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,00</w:t>
            </w:r>
          </w:p>
        </w:tc>
      </w:tr>
      <w:tr>
        <w:trPr>
          <w:cantSplit w:val="true"/>
        </w:trPr>
        <w:tc>
          <w:tcPr>
            <w:tcW w:w="1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POPRAWA STANU ŚRODOWISKA NATURALNEGO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Ć ZADANI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dernizacja kotłowni w Szkole Podstawowej w Śliwic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2009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>
          <w:cantSplit w:val="true"/>
        </w:trPr>
        <w:tc>
          <w:tcPr>
            <w:tcW w:w="1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POPRAWA WARUNKÓW I JAKOŚCI ŻYCI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Ć ZADANI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zkoły  w Śliwic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2006 -2008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 Śli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4:00Z</dcterms:created>
  <dc:creator>oem</dc:creator>
  <dc:description/>
  <dc:language>en-US</dc:language>
  <cp:lastModifiedBy>ela</cp:lastModifiedBy>
  <cp:lastPrinted>2005-11-28T09:01:00Z</cp:lastPrinted>
  <dcterms:modified xsi:type="dcterms:W3CDTF">2005-11-28T08:26:00Z</dcterms:modified>
  <cp:revision>3</cp:revision>
  <dc:subject/>
  <dc:title>UCHWAŁA NR XXX/XXX/2005</dc:title>
</cp:coreProperties>
</file>