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20"/>
        </w:rPr>
        <w:t>UCHWAŁA NR XXXI/206/2005</w:t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b/>
          <w:sz w:val="30"/>
          <w:szCs w:val="20"/>
        </w:rPr>
        <w:t>RADY POWIATU TUCHOLSKIEGO</w:t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b/>
          <w:sz w:val="30"/>
          <w:szCs w:val="20"/>
        </w:rPr>
        <w:t>z dnia 24 listopada 2005 r.</w:t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1260" w:hanging="1260"/>
        <w:jc w:val="both"/>
        <w:rPr>
          <w:b/>
          <w:b/>
          <w:sz w:val="28"/>
          <w:szCs w:val="28"/>
        </w:rPr>
      </w:pPr>
      <w:r>
        <w:rPr>
          <w:b/>
          <w:sz w:val="30"/>
          <w:szCs w:val="20"/>
        </w:rPr>
        <w:t xml:space="preserve">w sprawie zmiany uchwały NR XXV/163/2005 Rady Powiatu Tucholskiego z dnia 23 lutego 2005 r. w sprawie przyjęcia Wieloletniego Programu Inwestycji dla Powiatu Tucholskiego </w:t>
      </w:r>
    </w:p>
    <w:p>
      <w:pPr>
        <w:pStyle w:val="Normal"/>
        <w:ind w:left="1276" w:hanging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ab/>
        <w:t xml:space="preserve">Na podstawie art.12 pkt.4 ustawy z dnia 5 czerwca 1998 roku o samorządzie powiatowym </w:t>
      </w:r>
      <w:r>
        <w:rPr>
          <w:sz w:val="26"/>
          <w:szCs w:val="28"/>
        </w:rPr>
        <w:t>(</w:t>
      </w:r>
      <w:r>
        <w:rPr>
          <w:sz w:val="26"/>
          <w:szCs w:val="20"/>
        </w:rPr>
        <w:t>Dz. U. z 2001 r. Nr 142, poz. 1592 ze zmianami: Dz. U. z 2002 r. Nr 23, poz. 220; Dz. U. Nr 62, poz. 558; Dz. U. Nr 113 poz. 984; Dz. U. Nr 200 poz.1688; Dz. U. Nr 214 poz. 1806; z 2003 r. Dz. U. Nr 162, poz. 1568; z 2004 r. Dz. U. Nr 153, poz. 1271; Dz. U. Nr 102, poz. 1055; Dz. U. Nr 214, poz. 1806</w:t>
      </w:r>
      <w:r>
        <w:rPr>
          <w:sz w:val="26"/>
          <w:szCs w:val="28"/>
        </w:rPr>
        <w:t>)</w:t>
      </w:r>
      <w:r>
        <w:rPr>
          <w:szCs w:val="20"/>
        </w:rPr>
        <w:t xml:space="preserve"> 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Rada Powiatu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uchwala, co następuje: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§ 1. W Wieloletnim Programie Inwestycji dla Powiatu Tucholskiego dodać inwestycję „Zdrowe dziecko w Borach Tucholskich.” Tekst jednolity Programu stanowi załącznik do Uchwały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left="426" w:hanging="426"/>
        <w:jc w:val="both"/>
        <w:rPr>
          <w:sz w:val="26"/>
          <w:szCs w:val="20"/>
        </w:rPr>
      </w:pPr>
      <w:r>
        <w:rPr>
          <w:sz w:val="26"/>
          <w:szCs w:val="20"/>
        </w:rPr>
        <w:t>§ 2. Program, o którym mowa w § 1 nie narusza Wieloletniego Programu Inwestycji Drogowych dla Powiatu Tucholskiego na lata 2004-2007, przyjętego odrębną uchwałą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>§ 3. Wykonanie uchwały powierzyć Zarządowi Powiatu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>§ 4. Uchwała wchodzi w życie z dniem podjęcia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left="5664" w:firstLine="708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Janusz Kiedrowsk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0"/>
          <w:u w:val="single"/>
        </w:rPr>
      </w:pPr>
      <w:r>
        <w:rPr>
          <w:b/>
          <w:sz w:val="26"/>
          <w:szCs w:val="20"/>
          <w:u w:val="single"/>
        </w:rPr>
        <w:t>Uzasadnieni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0"/>
        </w:rPr>
        <w:tab/>
      </w:r>
      <w:r>
        <w:rPr>
          <w:sz w:val="26"/>
          <w:szCs w:val="26"/>
        </w:rPr>
        <w:t>W związku z wnioskami składanymi m.in. do ZPORR, Mechanizmu Finansowego Europejskiego Obszaru Gospodarczego (MF EOG) oraz Norweskiego Mechanizmu Finansowego (NMF) istnieje potrzeba podjęcia uchwały o Wieloletnim Programie Inwestycji Powiatu Tucholskiego, finansowanych w części ze środków własn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>Uchwała została przyjęta 14 głosami za, przy braku głosów przeciwnych i wstrzymując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Janusz Kiedrowsk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2"/>
          <w:szCs w:val="20"/>
        </w:rPr>
        <w:t>Załącznik do uchwały Rady Powiatu Nr XXXI/206/2005 z dnia 24 listopada 2005 r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eloletni Program Inwestycji dla Powiatu Tucholskiego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2324"/>
        <w:gridCol w:w="1942"/>
        <w:gridCol w:w="1494"/>
        <w:gridCol w:w="2160"/>
        <w:gridCol w:w="2266"/>
        <w:gridCol w:w="2340"/>
        <w:gridCol w:w="252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p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azwa Inwestycj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Łączne nakłady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5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6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wagi do inwestycji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siążnica Tucholsk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660.0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667.0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/1.167.000/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3.0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/693.000/*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witalizacja obiektów poprzemysłowych na bibliotekę powiatową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drowe dziecko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 Borach Tucholskic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000.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0.0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/425.000/</w:t>
            </w:r>
            <w:r>
              <w:rPr>
                <w:sz w:val="20"/>
                <w:szCs w:val="20"/>
              </w:rPr>
              <w:t>**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000.0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/850.000/</w:t>
            </w:r>
            <w:r>
              <w:rPr>
                <w:sz w:val="20"/>
                <w:szCs w:val="20"/>
              </w:rPr>
              <w:t>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0.0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/425.000/</w:t>
            </w:r>
            <w:r>
              <w:rPr>
                <w:sz w:val="20"/>
                <w:szCs w:val="20"/>
              </w:rPr>
              <w:t>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---</w:t>
            </w:r>
          </w:p>
        </w:tc>
      </w:tr>
    </w:tbl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- przypuszczalny zwrot z UE; ** - przypuszczalny zwrot z MF EOG i NMF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7:09:00Z</dcterms:created>
  <dc:creator>ela</dc:creator>
  <dc:description/>
  <dc:language>en-US</dc:language>
  <cp:lastModifiedBy>ela</cp:lastModifiedBy>
  <cp:lastPrinted>2005-11-28T08:08:00Z</cp:lastPrinted>
  <dcterms:modified xsi:type="dcterms:W3CDTF">2005-11-28T07:09:00Z</dcterms:modified>
  <cp:revision>2</cp:revision>
  <dc:subject/>
  <dc:title>PROJEKT</dc:title>
</cp:coreProperties>
</file>