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5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1902"/>
        <w:gridCol w:w="900"/>
        <w:gridCol w:w="720"/>
        <w:gridCol w:w="987"/>
        <w:gridCol w:w="993"/>
        <w:gridCol w:w="900"/>
        <w:gridCol w:w="856"/>
        <w:gridCol w:w="944"/>
        <w:gridCol w:w="1080"/>
        <w:gridCol w:w="900"/>
      </w:tblGrid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 do uchwały Rady Powiatu Tucholskiego N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XXXI/204/2005 z dnia 24 listopada 2005 r.</w:t>
            </w:r>
          </w:p>
        </w:tc>
        <w:tc>
          <w:tcPr>
            <w:tcW w:w="2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87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. środków finansowych  PFRON</w:t>
            </w:r>
          </w:p>
        </w:tc>
        <w:tc>
          <w:tcPr>
            <w:tcW w:w="2607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9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4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dania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chwała Nr XXV/164/2005 Rady Powiatu Tucholskiego z  dnia 23 luty 2005r.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chwała Nr  XXVII/175/2005  Rady   Powiatu Tucho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dnia  28  kwiecień  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.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chwała Nr XXIX/198/2005            Rady Powiatu Tucholskiego z dnia 15 września 2005 r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chwała Nr XXXI/204/2005            Rady Powiatu Tucholskiego z dnia 24 listopada 2005 r.</w:t>
            </w:r>
          </w:p>
        </w:tc>
      </w:tr>
      <w:tr>
        <w:trPr>
          <w:trHeight w:val="240" w:hRule="atLeast"/>
        </w:trPr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czątkow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większ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niejsz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większ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niejsz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.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większ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niejsz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n p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ian.</w:t>
            </w:r>
          </w:p>
        </w:tc>
      </w:tr>
      <w:tr>
        <w:trPr>
          <w:trHeight w:val="175" w:hRule="atLeast"/>
        </w:trPr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: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7 9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7 9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 4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5 40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5 409</w:t>
            </w:r>
          </w:p>
        </w:tc>
      </w:tr>
      <w:tr>
        <w:trPr>
          <w:trHeight w:val="87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habilitacja zawodowa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 43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5 000             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4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43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430</w:t>
            </w:r>
          </w:p>
        </w:tc>
      </w:tr>
      <w:tr>
        <w:trPr>
          <w:trHeight w:val="16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 Zwrot kosztów w związku z przystosowaniem tworzonych lub istniejących stanowisk pracy dla osób niepełnosprawnych art. 2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000                      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0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Zobowiązania dot. zwrotu kosztów wynagrodzeń i składki na ubezpieczenie społeczne osób niepełnosprawnych (dot. umów z lat ubiegłych)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43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430</w:t>
            </w:r>
          </w:p>
        </w:tc>
      </w:tr>
      <w:tr>
        <w:trPr>
          <w:trHeight w:val="51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Pożyczki na rozpoczęcie działalności gospodarczej albo rolniczej art.. 1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5 000          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</w:tr>
      <w:tr>
        <w:trPr>
          <w:trHeight w:val="7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Finansowanie kosztów szkolenia osób niepełnosprawnych art.. 38 i 4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</w:tr>
      <w:tr>
        <w:trPr>
          <w:trHeight w:val="7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habilitacja społeczna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3 5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 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8 52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 45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5 97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5 979</w:t>
            </w:r>
          </w:p>
        </w:tc>
      </w:tr>
      <w:tr>
        <w:trPr>
          <w:trHeight w:val="7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ofinansowanie uczestnictwa w turnusach rehabilitacyjnych osób niepełnosprawnych i ich opiekunów, w tym: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45 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71 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216 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193</w:t>
            </w:r>
          </w:p>
        </w:tc>
      </w:tr>
      <w:tr>
        <w:trPr>
          <w:trHeight w:val="20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/ osoby dorosłe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9 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99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53 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2 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2 000</w:t>
            </w:r>
          </w:p>
        </w:tc>
      </w:tr>
      <w:tr>
        <w:trPr>
          <w:trHeight w:val="24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/ dzieci i młodzież niepełnosprawna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6 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46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 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64 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 8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4 193</w:t>
            </w:r>
          </w:p>
        </w:tc>
      </w:tr>
      <w:tr>
        <w:trPr>
          <w:trHeight w:val="112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Dofinansowanie likwidacji barier architektonicznych, urbanistycznych, w komunikowaniu się i technicznych w związku z indywidualnymi potrzebami osób niepełnosprawnych, w tym: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0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8 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81 45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299 45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 834</w:t>
            </w:r>
          </w:p>
        </w:tc>
      </w:tr>
      <w:tr>
        <w:trPr>
          <w:trHeight w:val="24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/ osoby dorosłe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8 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 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3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43 4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6 45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6 834</w:t>
            </w:r>
          </w:p>
        </w:tc>
      </w:tr>
      <w:tr>
        <w:trPr>
          <w:trHeight w:val="24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/ dzieci i młodzież niepełnosprawna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 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65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38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3 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3 000</w:t>
            </w:r>
          </w:p>
        </w:tc>
      </w:tr>
      <w:tr>
        <w:trPr>
          <w:trHeight w:val="1218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ofinansowanie zaopatrzenia w sprzęt rehabilitacyjny, przedmioty ortopedyczne i środki pomocnicze przyznawane osobom niepełnosprawnym na podst. odrębnych przepisów, w tym: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5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5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115 52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52</w:t>
            </w:r>
          </w:p>
        </w:tc>
      </w:tr>
      <w:tr>
        <w:trPr>
          <w:trHeight w:val="24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/ osoby dorosłe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 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726</w:t>
            </w:r>
          </w:p>
        </w:tc>
      </w:tr>
      <w:tr>
        <w:trPr>
          <w:trHeight w:val="24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/ dzieci i młodzież niepełnosprawna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 5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 5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 52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526</w:t>
            </w:r>
          </w:p>
        </w:tc>
      </w:tr>
      <w:tr>
        <w:trPr>
          <w:trHeight w:val="72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Dofinansowanie sportu, kultury, rekreacji i turystyki osób niepełnosprawnych, w tym: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700</w:t>
            </w:r>
          </w:p>
        </w:tc>
      </w:tr>
      <w:tr>
        <w:trPr>
          <w:trHeight w:val="204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/ osoby dorosłe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 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 700</w:t>
            </w:r>
          </w:p>
        </w:tc>
      </w:tr>
      <w:tr>
        <w:trPr>
          <w:trHeight w:val="24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/ dzieci i młodzież niepełnosprawna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0 000      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02:00Z</dcterms:created>
  <dc:creator>PCPR</dc:creator>
  <dc:description/>
  <dc:language>en-US</dc:language>
  <cp:lastModifiedBy>ela</cp:lastModifiedBy>
  <cp:lastPrinted>2005-11-28T08:02:00Z</cp:lastPrinted>
  <dcterms:modified xsi:type="dcterms:W3CDTF">2005-11-28T07:02:00Z</dcterms:modified>
  <cp:revision>2</cp:revision>
  <dc:subject/>
  <dc:title>Załącznik do uchwały Rady Powiatu Tucholskiego Nr</dc:title>
</cp:coreProperties>
</file>