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804" w:leader="none"/>
        </w:tabs>
        <w:rPr/>
      </w:pPr>
      <w:r>
        <w:rPr>
          <w:sz w:val="30"/>
        </w:rPr>
        <w:t>UCHWAŁA NR XXXI/203/2005</w:t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RADY POWIATU TUCHOLSKIEGO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</w:rPr>
        <w:t xml:space="preserve">z dnia 24 listopada 2005r.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b/>
          <w:sz w:val="26"/>
        </w:rPr>
        <w:t xml:space="preserve">w sprawie: podjęcia działań zmierzających do utworzenia Zespołu Szkół Ponadgimnazjalnych w Śliwicach </w:t>
      </w:r>
    </w:p>
    <w:p>
      <w:pPr>
        <w:pStyle w:val="Normal"/>
        <w:spacing w:lineRule="auto" w:line="360"/>
        <w:ind w:left="1440" w:hanging="14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sz w:val="26"/>
        </w:rPr>
        <w:tab/>
        <w:t xml:space="preserve">Na podstawie art. 12 pkt 4 ustawy o samorządzie powiatowym z dnia </w:t>
        <w:br/>
        <w:t xml:space="preserve">5 czerwca 1998r. (tekst jednolity z 2001r., Dz.U. Nr 142, poz. 1592 ze zmianami: Dz.U. z 2002r. Nr 23, poz. 220;Dz.U.Nr 62, poz. 558; Dz. U. Nr 113 poz. 984; Dz. U. Nr 200 poz.1688; Dz.U. Nr 214 poz. 1806; z 2003r. Dz.U. Nr 162, poz. 1568; z 2004r. Dz. U. Nr 153, poz. 1271; Dz.U. Nr 102, poz. 1055; Dz.U. Nr 214, poz. 1806)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 xml:space="preserve">Rada Powiatu 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uchwala co następuje: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left="567" w:hanging="567"/>
        <w:jc w:val="both"/>
        <w:rPr>
          <w:sz w:val="26"/>
        </w:rPr>
      </w:pPr>
      <w:r>
        <w:rPr>
          <w:b/>
          <w:bCs/>
          <w:sz w:val="26"/>
        </w:rPr>
        <w:t>§ 1</w:t>
      </w:r>
      <w:r>
        <w:rPr>
          <w:sz w:val="26"/>
        </w:rPr>
        <w:t xml:space="preserve">  Podjąć działania zmierzające do utworzenia przez Powiat Tucholski z dniem </w:t>
        <w:br/>
        <w:t xml:space="preserve">1 września 2006r. Zespół Szkół Ponadgimnazjalnych, z siedzibą przy </w:t>
        <w:br/>
        <w:t xml:space="preserve">ul. Szkolnej 9  w Śliwicach. </w:t>
      </w:r>
    </w:p>
    <w:p>
      <w:pPr>
        <w:pStyle w:val="Normal"/>
        <w:spacing w:lineRule="auto" w:line="360"/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</w:rPr>
        <w:t>§ 2</w:t>
      </w:r>
      <w:r>
        <w:rPr>
          <w:sz w:val="26"/>
        </w:rPr>
        <w:t xml:space="preserve"> Wykonanie uchwały zlecić Zarządowi Powiatu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  <w:bCs/>
          <w:sz w:val="26"/>
        </w:rPr>
        <w:t>§ 3</w:t>
      </w:r>
      <w:r>
        <w:rPr>
          <w:sz w:val="26"/>
        </w:rPr>
        <w:t xml:space="preserve"> Uchwała niniejsza wchodzi w życie z dniem podjęcia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Przewodniczący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R a d y    P o w i a t u </w:t>
      </w:r>
    </w:p>
    <w:p>
      <w:pPr>
        <w:pStyle w:val="Normal"/>
        <w:tabs>
          <w:tab w:val="clear" w:pos="708"/>
          <w:tab w:val="left" w:pos="7970" w:leader="none"/>
        </w:tabs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Janusz Kiedrowski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UZASADNIENI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W skład planowanego Zespołu Szkół Ponadgimnazjalnych w Śliwicach  miałyby wejść takie szkoły jak liceum ogólnokształcącego, uzupełniającego liceum ogólnokształcącego dla dorosłych oraz zasadnicza szkoła zawodowa. Szkoły te miałyby funkcjonować na bazie dydaktycznej Gimnazjum w Śliwicach. Będzie to dawało możliwość kontynuowania nauki sporej grupie uczniów z terenu najbardziej oddalonej od Tucholi Gminy Śliwice, dla których dojazd do Tucholi stanowił barierę finansową przed podjęciem kontynuowania nauki.</w:t>
      </w:r>
    </w:p>
    <w:p>
      <w:pPr>
        <w:pStyle w:val="TextBody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Placówka ta przyczyni się do poszerzenia możliwości zdobycia wykształcenia na poziomie średnim w naszym powiecie, co jest jednym z najważniejszych elementów pobudzania aktywności zawodowej oraz przeciwdziałania bezrobociu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Propozycja utworzenia Zespołu Szkół Ponadgimnazjalnych została pozytywnie zaopiniowana przez Radę Gminy Śliwice (w załączeniu pismo Wójta Gminy Śliwice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chwała została przyjęta 15 głosami za, przy braku głosów przeciwnych i wstrzymujących. </w: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5664"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Przewodniczący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R a d y    P o w i a t u </w:t>
      </w:r>
    </w:p>
    <w:p>
      <w:pPr>
        <w:pStyle w:val="Normal"/>
        <w:tabs>
          <w:tab w:val="clear" w:pos="708"/>
          <w:tab w:val="left" w:pos="7970" w:leader="none"/>
        </w:tabs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Janusz Kiedrowski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3:45:00Z</dcterms:created>
  <dc:creator>POWIAT</dc:creator>
  <dc:description/>
  <dc:language>en-US</dc:language>
  <cp:lastModifiedBy>ela</cp:lastModifiedBy>
  <cp:lastPrinted>2005-11-25T14:44:00Z</cp:lastPrinted>
  <dcterms:modified xsi:type="dcterms:W3CDTF">2005-11-25T13:45:00Z</dcterms:modified>
  <cp:revision>2</cp:revision>
  <dc:subject/>
  <dc:title>Uchwała Nr XXXI/180/2001</dc:title>
</cp:coreProperties>
</file>