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/>
      </w:pPr>
      <w:r>
        <w:rPr>
          <w:sz w:val="30"/>
        </w:rPr>
        <w:t>UCHWAŁA NR XXXI/201/2005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 xml:space="preserve">z dnia 24 listopada 2005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>w sprawie: przyjęcia kierunków działań w zakresie powiatowej służby zdrowia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Na podstawie art. 4 ust. 1 pkt 2 oraz art. 12 pkt 4 ustawy o samorządzie powiatowym z dnia 5 czerwca 1998r. (tekst jednolity z 2001r., Dz.U. Nr 142, poz. 1592 ze zmianami: Dz.U. z 2002r. Nr 23, poz. 220;Dz.U.Nr 62, poz. 558; Dz. U. Nr 113 poz. 984; Dz. U. Nr 200 poz.1688; Dz.U. Nr 214 poz. 1806; z 2003r. Dz.U. Nr 162, poz. 1568; z 2004r. Dz. U. Nr 153, poz. 1271; Dz.U. Nr 102, poz. 1055; Dz.U. Nr 214, poz. 1806)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b/>
          <w:bCs/>
          <w:sz w:val="26"/>
        </w:rPr>
        <w:t>§ 1</w:t>
      </w:r>
      <w:r>
        <w:rPr>
          <w:sz w:val="26"/>
        </w:rPr>
        <w:t>  Przyjąć informację o sytuacji lokalowej Szpitala Tucholskiego. W celu spełnienia wymagań prawnych dotyczących lecznictwa uznaje się za wskazane podjęcie budowy nowego obiektu dla potrzeb służby zdrowia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b/>
          <w:bCs/>
          <w:sz w:val="26"/>
        </w:rPr>
        <w:t>§ 2</w:t>
      </w:r>
      <w:r>
        <w:rPr>
          <w:sz w:val="26"/>
        </w:rPr>
        <w:t xml:space="preserve">  Dla zrealizowania powyższego zamierzenia Rada Powiatu widzi potrzebę dokonania w przyszłości zmian w strukturze kapitałowej spółki „Szpital Tucholski” Sp. z o.o., celem jak najlepszego pozyskania zewnętrznego kapitału.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b/>
          <w:bCs/>
          <w:sz w:val="26"/>
        </w:rPr>
        <w:t>§ 3</w:t>
      </w:r>
      <w:r>
        <w:rPr>
          <w:sz w:val="26"/>
        </w:rPr>
        <w:t xml:space="preserve">  Do końca lutego 2006 roku Zarząd Powiatu przedstawi możliwości pozyskania środków na opracowanie dokumentacji projektowej inwestycji określonej w </w:t>
      </w:r>
      <w:r>
        <w:rPr>
          <w:bCs/>
          <w:sz w:val="26"/>
        </w:rPr>
        <w:t>§ 1</w:t>
      </w:r>
      <w:r>
        <w:rPr>
          <w:sz w:val="26"/>
        </w:rPr>
        <w:t xml:space="preserve"> . 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6"/>
        </w:rPr>
        <w:t>§ 4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b/>
          <w:bCs/>
          <w:sz w:val="26"/>
        </w:rPr>
        <w:t>§ 5</w:t>
      </w:r>
      <w:r>
        <w:rPr>
          <w:sz w:val="26"/>
        </w:rPr>
        <w:t xml:space="preserve"> Uchwała niniejsz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8"/>
        </w:rPr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biekt Szpitala Tucholskiego nie spełnia wymogów użytkowo – sanitarnych zawartych w rozporządzeniu MZ z 22 czerwca 2005 roku i w całości jest własnością Zgromadzenia Sióstr Elżbietanek. Również przychodnie zlokalizowane są w obiektach obcych i nie spełniają wymogów zawartych w cytowanym rozporządzeni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kreślone w rozporządzeniu terminy dostosowania obiektów służby zdrowia do wymogów tam zawartych obligują do podjęcia działań w celu ich wypełn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została przyjęta 16 głosami za, przy braku głosów przeciwnych i wstrzymując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3:00Z</dcterms:created>
  <dc:creator>ela</dc:creator>
  <dc:description/>
  <dc:language>en-US</dc:language>
  <cp:lastModifiedBy>ela</cp:lastModifiedBy>
  <cp:lastPrinted>2005-11-25T14:46:00Z</cp:lastPrinted>
  <dcterms:modified xsi:type="dcterms:W3CDTF">2005-11-25T13:59:00Z</dcterms:modified>
  <cp:revision>3</cp:revision>
  <dc:subject/>
  <dc:title>PROJEKT UCHWAŁY NR XXXI/……/2005</dc:title>
</cp:coreProperties>
</file>