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>UCHWAŁA NR XXX/200/2005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7 października 2005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5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5 i 8 ustawy z dnia 5 czerwca 1998 r. o samorządzie powiatowym (tekst jednolity z 2001 r. Dz. U. Nr 142 poz. 1592) oraz  art. 124 ustawy z dnia 26 listopada 1998 r. o finansach publicznych (tekst jednolity z 2003 r. Dz. U. Nr 15, poz. 148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XXIII/138/2005 Rady Powiatu Tucholskiego z dnia 30 grudnia 2004 roku w sprawie uchwalenia budżetu Powiatu Tucholskiego na 2005 rok, zmienionej uchwałami: Zarządu Powiatu Tucholskiego Nr 3/5/2005 z dnia 18 stycznia 2005 r., Rady Powiatu Tucholskiego Nr XXIV/150/2005 z dnia 27 stycznia 2005 r., Zarządu Powiatu Tucholskiego Nr 5/8/2005 z dnia 09 lutego 2005 r.,  Zarządu Powiatu Tucholskiego Nr 7/12/2005 z dnia 08 marca 2005 r., Zarządu Powiatu Tucholskiego Nr 11/16/2005 z dnia 30 marca 2005 r., Rady Powiatu Tucholskiego Nr XXVI/169/2005 z dnia 13 kwietnia 2005 r., Rady Powiatu Tucholskiego Nr XXVII/171/2005 z dnia 28 kwietnia 2005 r., Zarządu Powiatu Tucholskiego Nr 15/20/2005 z dnia 04 maja 2005 r., Zarządu Powiatu Tucholskiego Nr 17/21/2005 z dnia 25 maja 2005 r.,  Rady Powiatu Nr XXVIII/187/2005 z dnia 23 czerwca 2005 r., Zarządu Powiatu Nr 22/28/2005 z  dnia 28 czerwca 2005 r., Zarządu Powiatu Nr 25/33/2005 z dnia 03 sierpnia 2005 r., Zarządu Powiatu Nr 28/43/2005 z dnia 31 sierpnia 2005 r., Rady Powiatu Nr XXIX/197/2005 z dnia 15 września 2005 r., Zarządu Powiatu Nr 31/47/2005 z dnia 20 września 2005 r., Zarządu Powiatu  Nr 34/56/2005 z dnia 12 października 2005 r., wprowadza się  następujące zmian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1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prognozowane dochody budżetu powiatu na kwotę............</w:t>
      </w:r>
      <w:r>
        <w:rPr>
          <w:b/>
          <w:sz w:val="26"/>
        </w:rPr>
        <w:t xml:space="preserve">32.888.371 zł      </w:t>
        <w:br/>
        <w:t xml:space="preserve">      </w:t>
      </w:r>
      <w:r>
        <w:rPr>
          <w:sz w:val="26"/>
        </w:rPr>
        <w:t>w tym: dochody własne.......................................................................7.591.131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godnie z załącznikiem Nr 1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prognozowane dochody budżetu powiatu na kwotę............</w:t>
      </w:r>
      <w:r>
        <w:rPr>
          <w:b/>
          <w:sz w:val="26"/>
        </w:rPr>
        <w:t xml:space="preserve">36.318.408 zł      </w:t>
        <w:br/>
        <w:t xml:space="preserve">      </w:t>
      </w:r>
      <w:r>
        <w:rPr>
          <w:sz w:val="26"/>
        </w:rPr>
        <w:t>w tym: dochody własne w kwocie......................................................6.421.486 zł</w:t>
        <w:br/>
        <w:t>zgodnie z załącznikiem Nr 1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2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wydatki budżetu powiatu na kwotę.....................................</w:t>
      </w:r>
      <w:r>
        <w:rPr>
          <w:b/>
          <w:sz w:val="26"/>
        </w:rPr>
        <w:t xml:space="preserve">33.688.371 zł </w:t>
      </w:r>
      <w:r>
        <w:rPr>
          <w:sz w:val="26"/>
        </w:rPr>
        <w:t>w tym: wydatki bieżące w kwocie..........................................................29.893.536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wydatki majątkowe w kwocie.......................................................3.794.835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 wydatkach bieżących wyodrębnia się na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ynagrodzenia i pochodne w kwocie............................................20.066.092 zł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otacje w kwocie...............................................................................149.000 zł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wydatki budżetu powiatu na kwotę.....................................</w:t>
      </w:r>
      <w:r>
        <w:rPr>
          <w:b/>
          <w:sz w:val="26"/>
        </w:rPr>
        <w:t xml:space="preserve">37.118.408 zł </w:t>
      </w:r>
      <w:r>
        <w:rPr>
          <w:sz w:val="26"/>
        </w:rPr>
        <w:t>w tym: wydatki bieżące w kwocie..........................................................32.682.793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wydatki majątkowe.......................................................................4.435.615 zł </w:t>
      </w:r>
    </w:p>
    <w:p>
      <w:pPr>
        <w:pStyle w:val="Normal"/>
        <w:ind w:left="284" w:hanging="0"/>
        <w:rPr/>
      </w:pPr>
      <w:r>
        <w:rPr>
          <w:b/>
          <w:sz w:val="26"/>
        </w:rPr>
        <w:t xml:space="preserve"> </w:t>
      </w:r>
      <w:r>
        <w:rPr>
          <w:sz w:val="26"/>
        </w:rPr>
        <w:t>2) W wydatkach bieżących wyodrębnia się na: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wynagrodzenia i pochodne w kwocie............................................20.716.401 zł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dotacje w kwocie................................................................................349.457 zł</w:t>
      </w:r>
    </w:p>
    <w:p>
      <w:pPr>
        <w:pStyle w:val="Normal"/>
        <w:ind w:left="539" w:hanging="0"/>
        <w:rPr>
          <w:sz w:val="26"/>
        </w:rPr>
      </w:pPr>
      <w:r>
        <w:rPr>
          <w:sz w:val="26"/>
        </w:rPr>
        <w:t>zgodnie z załącznikiem Nr 2”</w:t>
      </w:r>
    </w:p>
    <w:p>
      <w:pPr>
        <w:pStyle w:val="Heading8"/>
        <w:ind w:left="0" w:hanging="0"/>
        <w:rPr>
          <w:sz w:val="26"/>
        </w:rPr>
      </w:pPr>
      <w:r>
        <w:rPr>
          <w:sz w:val="26"/>
        </w:rPr>
      </w:r>
    </w:p>
    <w:p>
      <w:pPr>
        <w:pStyle w:val="Heading8"/>
        <w:ind w:left="284" w:hanging="0"/>
        <w:rPr/>
      </w:pPr>
      <w:r>
        <w:rPr/>
        <w:t>W §5 wyrazy:</w:t>
      </w:r>
    </w:p>
    <w:p>
      <w:pPr>
        <w:pStyle w:val="Normal"/>
        <w:ind w:left="284" w:hanging="0"/>
        <w:rPr/>
      </w:pPr>
      <w:r>
        <w:rPr/>
        <w:t>„</w:t>
      </w:r>
      <w:r>
        <w:rPr>
          <w:sz w:val="26"/>
        </w:rPr>
        <w:t>1)</w:t>
      </w:r>
      <w:r>
        <w:rPr/>
        <w:t xml:space="preserve"> </w:t>
      </w:r>
      <w:r>
        <w:rPr>
          <w:sz w:val="26"/>
        </w:rPr>
        <w:t xml:space="preserve">Ustala się wykaz zadań inwestycyjnych planowanych do realizacji w 2005 r. w kwocie.......................................................................................................3.794.835 zł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ydatki określa załącznik Nr 5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/>
      </w:pPr>
      <w:r>
        <w:rPr/>
        <w:t>„</w:t>
      </w:r>
      <w:r>
        <w:rPr>
          <w:sz w:val="26"/>
        </w:rPr>
        <w:t>1)</w:t>
      </w:r>
      <w:r>
        <w:rPr/>
        <w:t xml:space="preserve"> </w:t>
      </w:r>
      <w:r>
        <w:rPr>
          <w:sz w:val="26"/>
        </w:rPr>
        <w:t xml:space="preserve">Ustala się wykaz zadań inwestycyjnych planowanych do realizacji w 2005 r. w kwocie.......................................................................................................4.435.615 zł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ydatki określa załącznik Nr 4 do niniejszej uchwały”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7 wyrazy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wielkość dotacji dla:</w:t>
        <w:br/>
        <w:t>1) Jednostki samorządu terytorialnego w kwocie..........................................20.000 zł</w:t>
        <w:br/>
        <w:t>zgodnie z załącznikiem Nr 7 do niniejszej uchwały”</w:t>
        <w:br/>
        <w:br/>
      </w:r>
      <w:r>
        <w:rPr>
          <w:b/>
          <w:sz w:val="26"/>
        </w:rPr>
        <w:t>zastępuje się wyrazami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wielkość dotacji dla:</w:t>
        <w:br/>
        <w:t>1) Jednostek samorządu terytorialnego w kwocie.......................................226.507 zł</w:t>
        <w:br/>
        <w:t>zgodnie z załącznikiem Nr 5 do niniejszej uchwały”</w:t>
        <w:br/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103"/>
        <w:rPr/>
      </w:pPr>
      <w:r>
        <w:rPr/>
        <w:t xml:space="preserve"> 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ewodniczący Rady Powiatu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/>
      </w:pPr>
      <w:r>
        <w:rPr/>
        <w:t xml:space="preserve">                </w:t>
      </w:r>
      <w:r>
        <w:rPr/>
        <w:t xml:space="preserve">Janusz Kiedrowski   </w:t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</w:rPr>
        <w:t>Uzasadnienie do uchwały Rady Powiatu Nr XXX/200/2005</w:t>
      </w:r>
    </w:p>
    <w:p>
      <w:pPr>
        <w:pStyle w:val="Heading"/>
        <w:ind w:left="0" w:hanging="0"/>
        <w:rPr>
          <w:b/>
          <w:b/>
          <w:sz w:val="26"/>
        </w:rPr>
      </w:pPr>
      <w:r>
        <w:rPr>
          <w:b/>
          <w:sz w:val="26"/>
        </w:rPr>
        <w:t>z dnia 27 października 2005 r.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o stronie dochod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600 Transport i łączność</w:t>
      </w:r>
      <w:r>
        <w:rPr>
          <w:sz w:val="24"/>
        </w:rPr>
        <w:t xml:space="preserve">                                                                                   - 305.041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60014 Drogi publiczne powiatowe</w:t>
      </w:r>
    </w:p>
    <w:p>
      <w:pPr>
        <w:pStyle w:val="Normal"/>
        <w:rPr>
          <w:sz w:val="24"/>
        </w:rPr>
      </w:pPr>
      <w:r>
        <w:rPr>
          <w:sz w:val="24"/>
        </w:rPr>
        <w:t xml:space="preserve">W wyniku wypracowania ponadplanowych dochodów zwiększa się w Zarządzie Dróg Powiatowych dochody o 2.690 zł. Dokonuje się również zmniejszenia zadań inwestycyjnych w wyniku nie pozyskania środków unijnych na remont mostu w Pile na kwotę 307.731 zł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700 Gospodarka mieszkaniowa</w:t>
      </w:r>
      <w:r>
        <w:rPr>
          <w:sz w:val="24"/>
        </w:rPr>
        <w:t xml:space="preserve">                                                                        - 121.886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0005 Gospodarka gruntami i nieruchomościami</w:t>
      </w:r>
    </w:p>
    <w:p>
      <w:pPr>
        <w:pStyle w:val="Normal"/>
        <w:rPr>
          <w:sz w:val="24"/>
        </w:rPr>
      </w:pPr>
      <w:r>
        <w:rPr>
          <w:sz w:val="24"/>
        </w:rPr>
        <w:t>Zmniejsza się dochody z tytułu sprzedaży nieruchomości zaplanowanych jako środki własne do zadań inwestycyjnych współfinansowanych ze środków unijnych. Zmniejsza się sprzedaż o kwotę 131.886 zł. W wyniku wypracowania ponadplanowych dochodów z zadań z zakresu administracji rządowej zwiększa się dochody o 10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Dział 750 Administracja publiczna </w:t>
      </w:r>
      <w:r>
        <w:rPr>
          <w:sz w:val="24"/>
        </w:rPr>
        <w:t xml:space="preserve">                                                                                 9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5020 Starostwa powiatowe</w:t>
      </w:r>
    </w:p>
    <w:p>
      <w:pPr>
        <w:pStyle w:val="Normal"/>
        <w:rPr>
          <w:sz w:val="24"/>
        </w:rPr>
      </w:pPr>
      <w:r>
        <w:rPr>
          <w:sz w:val="24"/>
        </w:rPr>
        <w:t>Zwiększa się ponadplanowe dochody w starostwie powiatowym na łączną kwotę 9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758 Różne rozliczenia</w:t>
      </w:r>
      <w:r>
        <w:rPr>
          <w:sz w:val="24"/>
        </w:rPr>
        <w:t xml:space="preserve">                                                                                          40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5814 Różne rozliczenia finansowe</w:t>
      </w:r>
    </w:p>
    <w:p>
      <w:pPr>
        <w:pStyle w:val="Normal"/>
        <w:rPr>
          <w:sz w:val="24"/>
        </w:rPr>
      </w:pPr>
      <w:r>
        <w:rPr>
          <w:sz w:val="24"/>
        </w:rPr>
        <w:t>Zwiększa się o wypracowane ponadplanowe dochody na kwotę 40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801 Oświata i wychowanie</w:t>
      </w:r>
      <w:r>
        <w:rPr>
          <w:sz w:val="24"/>
        </w:rPr>
        <w:t xml:space="preserve">                                                                                 210.515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80114 Zespoły obsługi ekonomiczno – administracyjnej szkół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W wyniku wypracowania ponadplanowych dochodów zwiększa się §0970 o 1.360 zł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80130 Szkoły zawodowe</w:t>
      </w:r>
    </w:p>
    <w:p>
      <w:pPr>
        <w:pStyle w:val="Normal"/>
        <w:rPr>
          <w:sz w:val="24"/>
        </w:rPr>
      </w:pPr>
      <w:r>
        <w:rPr>
          <w:sz w:val="24"/>
        </w:rPr>
        <w:t>W wyniku wypracowania ponadplanowych dochodów w paragrafach: 0750, 0830, 0840, 0920, 0970 zwiększa się dochody na łączną kwotę 183.687 zł, w tym ZSLiA – 103.911 zł i ZSLiT – 79.77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0140 Centra kształcenia ustawicznego i praktycznego oraz ośrodki dokształcania zawodowego</w:t>
      </w:r>
    </w:p>
    <w:p>
      <w:pPr>
        <w:pStyle w:val="Normal"/>
        <w:rPr>
          <w:sz w:val="24"/>
        </w:rPr>
      </w:pPr>
      <w:r>
        <w:rPr>
          <w:sz w:val="24"/>
        </w:rPr>
        <w:t>W wyniku wypracowania ponadplanowych dochodów zwiększa się paragrafy: 0750, 0830, 0920 na łączną kwotę 16.668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0145 Komisje egzaminacyjne</w:t>
      </w:r>
    </w:p>
    <w:p>
      <w:pPr>
        <w:pStyle w:val="Normal"/>
        <w:rPr>
          <w:sz w:val="24"/>
        </w:rPr>
      </w:pPr>
      <w:r>
        <w:rPr>
          <w:sz w:val="24"/>
        </w:rPr>
        <w:t>W wyniku pozyskania wpływów z tytułu opłat za komisje egzaminacyjne zwiększa się dochody w tym rozdziale o kwotę 8.8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803 Szkolnictwo wyższe</w:t>
      </w:r>
      <w:r>
        <w:rPr>
          <w:sz w:val="24"/>
        </w:rPr>
        <w:t xml:space="preserve">                                                                                               1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0309 Pomoc materialna dla studentów</w:t>
      </w:r>
    </w:p>
    <w:p>
      <w:pPr>
        <w:pStyle w:val="Normal"/>
        <w:rPr>
          <w:sz w:val="24"/>
        </w:rPr>
      </w:pPr>
      <w:r>
        <w:rPr>
          <w:sz w:val="24"/>
        </w:rPr>
        <w:t>Dostosowuje się wielkość uzyskanej pomocy materialnej dla studentów do wysokości przelewów, przenosząc 1 zł ze środków unijnych na środki pozyskane z budżetu pańs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921 Kultura i ochrona dziedzictwa narodowego</w:t>
      </w:r>
      <w:r>
        <w:rPr>
          <w:sz w:val="24"/>
        </w:rPr>
        <w:t xml:space="preserve">                                           - 1.167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92116 Biblioteki</w:t>
      </w:r>
    </w:p>
    <w:p>
      <w:pPr>
        <w:pStyle w:val="Normal"/>
        <w:rPr>
          <w:sz w:val="24"/>
        </w:rPr>
      </w:pPr>
      <w:r>
        <w:rPr>
          <w:sz w:val="24"/>
        </w:rPr>
        <w:t>Zmniejsza się plan pozyskania środków na Książnicę Tucholską z Unii Europejskiej. Zmiana budżetowania środków unij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wyniku tych zmian dochody  powiatu uległy zmniejszeniu o 1.334.412 zł i wynoszą: 36.318.408  z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Po stronie wydatków: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3"/>
        <w:rPr/>
      </w:pPr>
      <w:r>
        <w:rPr>
          <w:sz w:val="24"/>
          <w:u w:val="single"/>
        </w:rPr>
        <w:t>Dział 600 Transport i łączność</w:t>
      </w:r>
      <w:r>
        <w:rPr>
          <w:sz w:val="24"/>
        </w:rPr>
        <w:t xml:space="preserve">                                                                                - 439.617  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60014 Drogi publiczne powiatowe</w:t>
      </w:r>
    </w:p>
    <w:p>
      <w:pPr>
        <w:pStyle w:val="Tekstpodstawowy3"/>
        <w:rPr>
          <w:sz w:val="24"/>
        </w:rPr>
      </w:pPr>
      <w:r>
        <w:rPr>
          <w:sz w:val="24"/>
        </w:rPr>
        <w:t>Zmniejsza się zadania inwestycyjne realizowane przez Zarząd Dróg Powiatowych tj. remont mostu w Pile w kwocie 439.617 zł. Realizacja tego zadania zostanie ujęta w planie na 2006 r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10 Działalność usługowa</w:t>
      </w:r>
      <w:r>
        <w:rPr>
          <w:sz w:val="24"/>
        </w:rPr>
        <w:t xml:space="preserve">                                                                                      7.50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1015 Nadzór budowlany</w:t>
      </w:r>
    </w:p>
    <w:p>
      <w:pPr>
        <w:pStyle w:val="Tekstpodstawowy3"/>
        <w:rPr>
          <w:sz w:val="24"/>
        </w:rPr>
      </w:pPr>
      <w:r>
        <w:rPr>
          <w:sz w:val="24"/>
        </w:rPr>
        <w:t>W wyniku wyszacowania braków jednostki zwiększa się budżet PINB na łączną kwotę 7.500 zł, zabezpieczając potrzeby do końca 2005 r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50 Administracja publiczna</w:t>
      </w:r>
      <w:r>
        <w:rPr>
          <w:sz w:val="24"/>
        </w:rPr>
        <w:t xml:space="preserve">                                                                                72.871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011 Urzędy wojewódzkie</w:t>
      </w:r>
    </w:p>
    <w:p>
      <w:pPr>
        <w:pStyle w:val="Tekstpodstawowy3"/>
        <w:rPr>
          <w:sz w:val="24"/>
        </w:rPr>
      </w:pPr>
      <w:r>
        <w:rPr>
          <w:sz w:val="24"/>
        </w:rPr>
        <w:t>Zwiększa się budżet niedoszacowany przez Wojewodę dotyczący zatrudnienia 4,5 etatu na łączną kwotę 22.800 zł w paragrafach płacowych i pochodnych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020 Starostwa powiatowe</w:t>
      </w:r>
    </w:p>
    <w:p>
      <w:pPr>
        <w:pStyle w:val="Tekstpodstawowy3"/>
        <w:rPr>
          <w:sz w:val="24"/>
        </w:rPr>
      </w:pPr>
      <w:r>
        <w:rPr>
          <w:sz w:val="24"/>
        </w:rPr>
        <w:t>Dokonuje się zwiększenia w paragrafie §4270, §4300, §4430 na łączną kwotę 50.071 zł z przeznaczeniem na współfinansowanie z gminą Tuchola remontu budynku przy Pl. Zamkowym, zabezpieczając potrzeby do końca roku. Środki pochodzą z ponadplanowych dochodów uzyskanych przez jednostkę samorządu terytorialnego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u w:val="single"/>
        </w:rPr>
        <w:t>Dział 801 Oświata i wychowania</w:t>
      </w:r>
      <w:r>
        <w:rPr/>
        <w:t xml:space="preserve">                                                                                 136.134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02 Szkoły podstawowe specjalne</w:t>
      </w:r>
    </w:p>
    <w:p>
      <w:pPr>
        <w:pStyle w:val="TextBody"/>
        <w:rPr/>
      </w:pPr>
      <w:r>
        <w:rPr/>
        <w:t xml:space="preserve">W związku z wyszacowaniem potrzeb w poszczególnych jednostkach do końca roku oraz w związku ze zmianą zatrudnienia w poszczególnych rozdziałach od września 2005 r., w paragrafach płacowych i pochodnych, dokonuje się przeniesień na łączną kwotę 65.5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10 Gimnazja</w:t>
      </w:r>
    </w:p>
    <w:p>
      <w:pPr>
        <w:pStyle w:val="TextBody"/>
        <w:rPr/>
      </w:pPr>
      <w:r>
        <w:rPr/>
        <w:t xml:space="preserve">W związku z wyszacowaniem potrzeb w poszczególnych jednostkach do końca roku oraz w związku ze zmianą zatrudnienia w poszczególnych rozdziałach od września 2005 r., w paragrafach płacowych i pochodnych, dokonuje się przeniesień na łączną kwotę 19.7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11 Gimnazja specjalne</w:t>
      </w:r>
    </w:p>
    <w:p>
      <w:pPr>
        <w:pStyle w:val="TextBody"/>
        <w:rPr/>
      </w:pPr>
      <w:r>
        <w:rPr/>
        <w:t xml:space="preserve">W związku z wyszacowaniem potrzeb w poszczególnych jednostkach do końca roku oraz w związku ze zmianą zatrudnienia w poszczególnych rozdziałach od września 2005 r., w paragrafach płacowych i pochodnych, dokonuje się przeniesień na łączną kwotę 9.0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14 Zespoły obsługi ekonomiczno – administracyjnej szkół</w:t>
      </w:r>
    </w:p>
    <w:p>
      <w:pPr>
        <w:pStyle w:val="TextBody"/>
        <w:rPr/>
      </w:pPr>
      <w:r>
        <w:rPr/>
        <w:t xml:space="preserve"> </w:t>
      </w:r>
      <w:r>
        <w:rPr/>
        <w:t>Zwiększa się z dochodów własnych paragraf dotyczący wynagrodzeń o kwotę 1.360 zł oraz zmniejsza się paragraf pozostałych usług o kwotę 1.181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20 Licea ogólnokształcące</w:t>
      </w:r>
    </w:p>
    <w:p>
      <w:pPr>
        <w:pStyle w:val="TextBody"/>
        <w:rPr/>
      </w:pPr>
      <w:r>
        <w:rPr/>
        <w:t xml:space="preserve">W związku z wyszacowaniem potrzeb w poszczególnych jednostkach do końca roku oraz w związku ze zmianą zatrudnienia w poszczególnych rozdziałach od września 2005 r., w paragrafach płacowych i pochodnych, dokonuje się przeniesień na łączną kwotę 82.6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23 Licea profilowane</w:t>
      </w:r>
    </w:p>
    <w:p>
      <w:pPr>
        <w:pStyle w:val="TextBody"/>
        <w:rPr/>
      </w:pPr>
      <w:r>
        <w:rPr/>
        <w:t xml:space="preserve">W związku z wyszacowaniem potrzeb w poszczególnych jednostkach do końca roku oraz w związku ze zmianą zatrudnienia w poszczególnych rozdziałach od września 2005 r., w paragrafach płacowych i pochodnych, dokonuje się przeniesień na łączną kwotę 151.2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30 Szkoły zawodowe</w:t>
      </w:r>
    </w:p>
    <w:p>
      <w:pPr>
        <w:pStyle w:val="TextBody"/>
        <w:rPr/>
      </w:pPr>
      <w:r>
        <w:rPr/>
        <w:t xml:space="preserve">W związku z wyszacowaniem potrzeb w poszczególnych jednostkach do końca roku oraz w związku ze zmianą zatrudnienia w poszczególnych rozdziałach od września 2005 r., dokonuje się przeniesień w paragrafach płacowych i pochodnych, dokonuje się również zwiększenia w paragrafach rzeczowych, w wyniku pozyskania ponadplanowych dochod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34 Szkoły zawodowe specjalne</w:t>
      </w:r>
    </w:p>
    <w:p>
      <w:pPr>
        <w:pStyle w:val="TextBody"/>
        <w:rPr/>
      </w:pPr>
      <w:r>
        <w:rPr/>
        <w:t xml:space="preserve">W związku z wyszacowaniem potrzeb w poszczególnych jednostkach do końca roku oraz w związku ze zmianą zatrudnienia w poszczególnych rozdziałach od września 2005 r., w paragrafach płacowych i pochodnych, dokonuje się przeniesień na łączną kwotę 23.2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40 Centra kształcenia ustawicznego i praktycznego oraz ośrodki dokształcania zawodowego</w:t>
      </w:r>
    </w:p>
    <w:p>
      <w:pPr>
        <w:pStyle w:val="TextBody"/>
        <w:rPr/>
      </w:pPr>
      <w:r>
        <w:rPr/>
        <w:t xml:space="preserve">W związku z wyszacowaniem potrzeb w poszczególnych jednostkach do końca roku oraz w związku ze zmianą zatrudnienia w poszczególnych rozdziałach od września 2005 r., dokonuje się przeniesień w paragrafach płacowych i pochodnych, dokonuje się również zwiększenia w paragrafach rzeczowych, w wyniku pozyskania ponadplanowych dochod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45 Komisje egzaminacyjne</w:t>
      </w:r>
    </w:p>
    <w:p>
      <w:pPr>
        <w:pStyle w:val="TextBody"/>
        <w:rPr/>
      </w:pPr>
      <w:r>
        <w:rPr/>
        <w:t>Tworzy się rozdział dotyczący komisji egzaminacyjnych, przeznaczając środki na wynagrodzenia bezosobowe i pochod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95 Pozostała działalność</w:t>
      </w:r>
    </w:p>
    <w:p>
      <w:pPr>
        <w:pStyle w:val="TextBody"/>
        <w:rPr/>
      </w:pPr>
      <w:r>
        <w:rPr/>
        <w:t>Zmniejsza się rozdział 80195 do wysokości potrze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ział 852 Pomoc społeczna</w:t>
      </w:r>
      <w:r>
        <w:rPr/>
        <w:t xml:space="preserve">                                                                                             8.2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201 Placówki opiekuńczo – wychowawcze</w:t>
      </w:r>
    </w:p>
    <w:p>
      <w:pPr>
        <w:pStyle w:val="TextBody"/>
        <w:rPr/>
      </w:pPr>
      <w:r>
        <w:rPr/>
        <w:t>Zmniejsza się dotację na płatności z tytułu pobytu dzieci w innych domach dziecka przejętych przez nasz dom dziecka o kwotę 16.500 zł, przeznaczając zmniejszenie na utrzymanie dzieci w pogotowiu rodzin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204 Rodziny zastępcze</w:t>
      </w:r>
    </w:p>
    <w:p>
      <w:pPr>
        <w:pStyle w:val="TextBody"/>
        <w:rPr/>
      </w:pPr>
      <w:r>
        <w:rPr/>
        <w:t>Zwiększa się rozdział o 16.500 zł na zabezpieczenie potrzeb dla rodziny zastępczej pełniącej rolę pogotowia rodzin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218 Powiatowe centra pomocy rodzinie</w:t>
      </w:r>
    </w:p>
    <w:p>
      <w:pPr>
        <w:pStyle w:val="Tekstpodstawowy3"/>
        <w:rPr>
          <w:sz w:val="24"/>
        </w:rPr>
      </w:pPr>
      <w:r>
        <w:rPr>
          <w:sz w:val="24"/>
        </w:rPr>
        <w:t>W związku z wyszacowaniem potrzeb dokonuje się zwiększenia w paragrafach płacowych: §4010, §4110, §4120 na łączną kwotę 8.200 zł, zabezpieczając potrzeby do końca roku. Środki pochodzą z ponadplanowych dochodów uzyskanych przez jednostkę samorządu terytorial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ział 853 Pozostałe zadania w zakresie polityki społecznej</w:t>
      </w:r>
      <w:r>
        <w:rPr/>
        <w:t xml:space="preserve">                                         20.0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333 Powiatowe urzędy pracy</w:t>
      </w:r>
    </w:p>
    <w:p>
      <w:pPr>
        <w:pStyle w:val="TextBody"/>
        <w:rPr/>
      </w:pPr>
      <w:r>
        <w:rPr/>
        <w:t xml:space="preserve">W związku z realizacją programu „PHARE 2002” – (sporządzanie raportu merytorycznego końcowego) oraz przygotowaniem nowych wniosków z EFS Działania 1.5, wystąpiła w Powiatowym Urzędzie Pracy konieczność zatrudnienia do 31.12.2005 r. pracownika, którego umowa o pracę w ramach robót publicznych wygasła w miesiącu sierpniu br. Z uwagi na fakt, iż była to druga umowa zawarta na czas określony należałoby następną zawrzeć na czas nieokreślony. W tej sytuacji PUP w/w pracownika zatrudnił nie w ramach robót publicznych finansowanych z Funduszu Pracy lecz z budżetu jednostki. Ponadto w wyniku niedoszacowania wynagrodzeń osobowych w planie budżetu o regulację płac (3%) – PUP nie posiada zabezpieczenia do 31.12.2005 r. środków na płace. Wobec powyższego dokonuje się zwiększenia płac i pochodnych w kwocie 20.000 zł z ponadplanowych dochodów własnych oraz przeniesień z paragrafów rzeczowych na płacowe w kwocie 3.65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ział 854 Edukacyjna opieka wychowawcza</w:t>
      </w:r>
      <w:r>
        <w:rPr/>
        <w:t xml:space="preserve">                                                                27.5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401 Świetlice szkolne</w:t>
      </w:r>
    </w:p>
    <w:p>
      <w:pPr>
        <w:pStyle w:val="TextBody"/>
        <w:rPr/>
      </w:pPr>
      <w:r>
        <w:rPr/>
        <w:t xml:space="preserve">W związku z wyszacowaniem potrzeb w poszczególnych jednostkach do końca roku oraz w związku ze zmianą zatrudnienia w poszczególnych rozdziałach od września 2005 r., w paragrafach płacowych i pochodnych, dokonuje się przeniesień na łączną kwotę 15.0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403 Specjalne ośrodki szkolno – wychowawcze</w:t>
      </w:r>
    </w:p>
    <w:p>
      <w:pPr>
        <w:pStyle w:val="TextBody"/>
        <w:rPr/>
      </w:pPr>
      <w:r>
        <w:rPr/>
        <w:t xml:space="preserve">W związku z wyszacowaniem potrzeb w poszczególnych jednostkach do końca roku oraz w związku ze zmianą zatrudnienia w poszczególnych rozdziałach od września 2005 r., w paragrafach płacowych i pochodnych, dokonuje się przeniesień na łączną kwotę 17.0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410 Internaty i bursy szkolne</w:t>
      </w:r>
    </w:p>
    <w:p>
      <w:pPr>
        <w:pStyle w:val="TextBody"/>
        <w:rPr/>
      </w:pPr>
      <w:r>
        <w:rPr/>
        <w:t xml:space="preserve">W związku z wyszacowaniem potrzeb w poszczególnych jednostkach do końca roku oraz w związku ze zmianą zatrudnienia w poszczególnych rozdziałach od września 2005 r., dokonuje się przeniesień w paragrafach płacowych i pochodnych, dokonuje się również zwiększenia w paragrafach rzeczowych oraz inwestycyjnych, w wyniku pozyskania ponadplanowych dochod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ział 921 Kultura i ochrona dziedzictwa narodowego</w:t>
      </w:r>
      <w:r>
        <w:rPr/>
        <w:t xml:space="preserve">                                           - 1.167.0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92116 Biblioteki</w:t>
      </w:r>
    </w:p>
    <w:p>
      <w:pPr>
        <w:pStyle w:val="Tekstpodstawowy2"/>
        <w:rPr/>
      </w:pPr>
      <w:r>
        <w:rPr/>
        <w:t xml:space="preserve">Dokonuje się zmniejszenia w paragrafach inwestycyjnych na kwotę 1.167.000 zł w związku ze zmianą budżetowania środków unijnych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wyniku tych zmian wydatki  powiatu uległy zmniejszeniu o 1.334.412 zł i wynoszą : 37.118.408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nadto dokonuje się zmian w załącznikach do Uchwały Nr XXIII/138/2004 Rady Powiatu Tucholskiego z dnia 30 grudnia 2004 r.: </w:t>
      </w:r>
    </w:p>
    <w:p>
      <w:pPr>
        <w:pStyle w:val="TextBody"/>
        <w:numPr>
          <w:ilvl w:val="0"/>
          <w:numId w:val="3"/>
        </w:numPr>
        <w:rPr/>
      </w:pPr>
      <w:r>
        <w:rPr/>
        <w:t>Nr 5 „Zestawienie wydatków inwestycyjnych w 2005 r.”, gdzie:</w:t>
      </w:r>
    </w:p>
    <w:p>
      <w:pPr>
        <w:pStyle w:val="TextBody"/>
        <w:numPr>
          <w:ilvl w:val="0"/>
          <w:numId w:val="3"/>
        </w:numPr>
        <w:rPr/>
      </w:pPr>
      <w:r>
        <w:rPr/>
        <w:t>zmniejsza  się inwestycję „Remont mostu drogowego na rzece Brdzie w miejscowości Piła Młyn” w kwocie 439.617 zł, w dziale Transport i łączność, rozdz. 60014 (Zarząd Dróg Powiatowych);</w:t>
        <w:br/>
        <w:t>-  dodaje się inwestycję „Zakup kamer i szaf chłodniczych” w kwocie 40.500 zł, w dziale Oświata i wychowanie, rozdz. 85410;</w:t>
        <w:br/>
        <w:t xml:space="preserve"> załącznik ten otrzymuje brzmienie załącznika Nr 3 do niniejszej uchwały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r 7 „Podział dotacji z budżetu 2005 r. dla jednostek organizacyjnych”, gdzie; załącznik ten otrzymuje brzmienie załącznika Nr 4 do niniejszej uchwały,  </w:t>
      </w:r>
    </w:p>
    <w:p>
      <w:pPr>
        <w:pStyle w:val="TextBody"/>
        <w:numPr>
          <w:ilvl w:val="0"/>
          <w:numId w:val="3"/>
        </w:numPr>
        <w:rPr/>
      </w:pPr>
      <w:r>
        <w:rPr/>
        <w:t>Nr 9 „Projekt planu finansowego na 2005 r. Gospodarstwa pomocnicze”, gdzie dokonuje się przeniesień pomiędzy paragrafami rzeczowymi w gospodarstwie pomocniczym przy TCEZ; załącznik ten otrzymuje brzmienie załącznika Nr 5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została przyjęta 13  głosami za, przy braku głosów przeciwnych i  wstrzymując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Przewodniczący Rady Powia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>Janusz Kiedr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  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1320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320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03.95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15:00Z</dcterms:created>
  <dc:creator>POWIAT</dc:creator>
  <dc:description/>
  <dc:language>en-US</dc:language>
  <cp:lastModifiedBy>ela</cp:lastModifiedBy>
  <cp:lastPrinted>2005-09-07T11:47:00Z</cp:lastPrinted>
  <dcterms:modified xsi:type="dcterms:W3CDTF">2005-11-03T09:26:00Z</dcterms:modified>
  <cp:revision>1006</cp:revision>
  <dc:subject/>
  <dc:title>Uchwała NR    /     /99</dc:title>
</cp:coreProperties>
</file>