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UCHWAŁA NR XXX/199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TUCHOL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października 2005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wyrażenia opinii na temat zmiany granic powiatu tucholski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Na podstawie art. 4a i 4b pkt. 1 ust. 2 ustawy z dnia 8 marca 1990 r. o samorządzie gminnym (Dz.U. z 2001 r. nr 142 poz. 1591 z późn. zmianami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§ 1. Wyraża zgodę na zmianę przebiegu granic powiatu tucholskiego, poprzez odłączenie działek ewidencyjnych o numerach: 181/1LP, 182/1LP, 208/1LP, 208/2LP, 209/1LP, 209/2LP, 226/1LP, 226/2LP i 241 o łącznej powierzchni 19,3109 ha, położonych w obrębie Wysoka, gm. Cekcyn i przyłączenie ich do gm. Lniano w powiecie świeckim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§ 2. Wykonanie uchwały zleca się Staroście Tucholskiem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§ 3. Uchwała wchodzi w życie z dniem podjęcia i podlega ogłoszeniu na tablicy ogłoszeń Starostwa Powiatowego w Tucholi.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ójt Gminy Lniano wystąpił o wyrażenie zgody na zmianę przebiegu granicy powiatu tucholskiego na skutek projektowanego przejęcia przez Gminę Lniano działek ewidencyjnych o numerach: 181/1LP, 182/1LP, 208/1LP, 208/2LP, 209/1LP, 209/2LP, 226/1LP, 226/2LP i 241 o łącznej powierzchni 19,3109 ha, położonych w obrębie Wysoka, gm. Cekcyn. Proponowana w uchwale zmiana granic umożliwi gminie Lniano realizację inwestycji polegającej na przebudowie drogi prowadzącej do miejscowości Mukrz. Wobec tego, iż analogiczne zgody, po konsultacjach społecznych, wydały Rady Gmin Lniano i Cekcyn, Rada Powiatu Tucholskiego przychyla się do wniosku Wójta Gminy Lnian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zastała przyjęta 13 głosami za, przy braku głosów przeciwnych wstrzymując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2:59:00Z</dcterms:created>
  <dc:creator>.Jerzy Szwankowski</dc:creator>
  <dc:description/>
  <dc:language>en-US</dc:language>
  <cp:lastModifiedBy>ela</cp:lastModifiedBy>
  <cp:lastPrinted>2005-10-28T14:58:00Z</cp:lastPrinted>
  <dcterms:modified xsi:type="dcterms:W3CDTF">2005-10-28T12:59:00Z</dcterms:modified>
  <cp:revision>2</cp:revision>
  <dc:subject/>
  <dc:title>UCHWAŁA NR XXX/         /2005</dc:title>
</cp:coreProperties>
</file>