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IX/198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września 200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>w sprawie</w:t>
      </w:r>
      <w:r>
        <w:rPr>
          <w:b/>
        </w:rPr>
        <w:t xml:space="preserve">: </w:t>
      </w:r>
      <w:r>
        <w:rPr>
          <w:b/>
          <w:sz w:val="28"/>
          <w:szCs w:val="28"/>
        </w:rPr>
        <w:t>zmiany uchwały Nr XXV/164/2005 Rady Powiatu Tucholskiego z dnia 23.02.2005 r. w sprawie określenia zadań i wysokości środków finansowych z Państwowego Funduszu Rehabilitacji Osób Niepełnosprawnych na zatrudnienie  i rehabilitację społeczną osób niepełnosprawnych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12 ust. 11 ustawy z dnia 5 czerwca 1998 roku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oraz art. 35a ust.3 ustawy z dnia 27 sierpnia 1997r. o rehabilitacji zawodowej i społecznej oraz zatrudnianiu osób niepełnosprawnych (Dz. U.  z 1997 r. Nr  123 poz.776 ze zmianami: Dz.U. Nr 160, poz. 1082; z 1998 r. Dz. U. Nr 156, poz. 1019; Dz. U. Nr 99, poz. 628; Dz.U. Nr 106, poz. 668; Dz. U. Nr 137, poz. 887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la, 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uchwale  Nr  XXV/164/2005r. Rady  Powiatu Tucholskiego  z dnia  23 lutego 2005r. 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w §  2  część </w:t>
      </w:r>
      <w:r>
        <w:rPr>
          <w:b/>
          <w:sz w:val="26"/>
          <w:szCs w:val="26"/>
        </w:rPr>
        <w:t xml:space="preserve">Rehabilitacja społeczna  </w:t>
      </w:r>
      <w:r>
        <w:rPr>
          <w:sz w:val="26"/>
          <w:szCs w:val="26"/>
        </w:rPr>
        <w:t>zmienia się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sokość środków finansowych przeznaczonych na realizację  zadania:</w:t>
      </w:r>
    </w:p>
    <w:p>
      <w:pPr>
        <w:pStyle w:val="Normal"/>
        <w:ind w:left="-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adania  Powiatowego Centrum Pomocy Rodzini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Dofinansowanie uczestnictwa w turnusach rehabilitacyjnych osób </w:t>
        <w:tab/>
        <w:t>niepełnosprawnych i ich opiekunów;</w:t>
      </w:r>
    </w:p>
    <w:p>
      <w:pPr>
        <w:pStyle w:val="Normal"/>
        <w:ind w:left="-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/ osoby dorosłe…………………………………………….……….</w:t>
      </w:r>
      <w:r>
        <w:rPr>
          <w:b/>
          <w:sz w:val="26"/>
          <w:szCs w:val="26"/>
        </w:rPr>
        <w:t>152 000 złotych</w:t>
      </w:r>
    </w:p>
    <w:p>
      <w:pPr>
        <w:pStyle w:val="Normal"/>
        <w:ind w:left="-360" w:firstLine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/ dzieci i młodzież niepełnosprawna…………………………….…. </w:t>
      </w:r>
      <w:r>
        <w:rPr>
          <w:b/>
          <w:sz w:val="26"/>
          <w:szCs w:val="26"/>
        </w:rPr>
        <w:t>64 000 złotych</w:t>
      </w:r>
    </w:p>
    <w:p>
      <w:pPr>
        <w:pStyle w:val="Normal"/>
        <w:ind w:left="-36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Dofinansowanie likwidacji barier architektonicznych, urbanistycznych w komunikowaniu  się i technicznych   w związku z indywidualnymi potrzebami  osób niepełnosprawny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/ osoby dorosłe………………………………………...……...…….</w:t>
      </w:r>
      <w:r>
        <w:rPr>
          <w:b/>
          <w:sz w:val="26"/>
          <w:szCs w:val="26"/>
        </w:rPr>
        <w:t>196 45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otych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/ dzieci i młodzież  niepełnosprawna………………………………</w:t>
      </w:r>
      <w:r>
        <w:rPr>
          <w:b/>
          <w:sz w:val="26"/>
          <w:szCs w:val="26"/>
        </w:rPr>
        <w:t>103 000 złot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Dofinansowanie zaopatrzenia w sprzęt rehabilitacyjny, przedmioty ortopedyczne i środki pomocnicze przyznawane osobom  niepełnosprawnym na podst. odrębnych przepisów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/  osoby dorosłe………………………………………………..……..</w:t>
      </w:r>
      <w:r>
        <w:rPr>
          <w:b/>
          <w:sz w:val="26"/>
          <w:szCs w:val="26"/>
        </w:rPr>
        <w:t>80 000 złot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/  dzieci i młodzież niepełnosprawna………………………………. </w:t>
      </w:r>
      <w:r>
        <w:rPr>
          <w:b/>
          <w:sz w:val="26"/>
          <w:szCs w:val="26"/>
        </w:rPr>
        <w:t>35 52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ot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zostałe zapisy Uchwały Nr XXV/164/2005 Rady Powiatu Tucholskiego z dnia 23 lutego 2005r. pozostają bez zmi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 powierzyć Zarządowi Powi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pis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ab/>
        <w:t xml:space="preserve">Wywołanie niniejszej uchwały podyktowane zostało przyznaniem przez Zarząd Państwowego Funduszu Rehabilitacji  Osób Niepełnosprawnych dodatkowych środków w kwocie </w:t>
      </w:r>
      <w:r>
        <w:rPr>
          <w:b/>
          <w:sz w:val="26"/>
          <w:szCs w:val="26"/>
        </w:rPr>
        <w:t xml:space="preserve">187 453 złotych. </w:t>
      </w:r>
      <w:r>
        <w:rPr>
          <w:sz w:val="26"/>
          <w:szCs w:val="26"/>
        </w:rPr>
        <w:t>W związku z brakiem zainteresowania wśród pracodawców przystosowaniem miejsc pracy dla osób niepełnosprawnych jak również samych niepełnosprawnych  pożyczkami na rozpoczęcie własnej działalności gospodarczej lub szkoleniami i przekwalifikowaniami dodatkowe środki w całości rozdysponowano na  zadania z zakresu rehabilitacji społecznej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odziału na poszczególne zadania dokonano na podstawie  zgłaszanych potrzeb osób niepełnosprawnych (złożonych wniosków)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6"/>
          <w:szCs w:val="26"/>
        </w:rPr>
        <w:tab/>
        <w:t>Rehabilitacja społeczna ma ogromny wpływ na poprawę sprawności  i w znacznym stopniu samodzielnego funkcjonowania osób niepełnosprawnych co powinno wpłynąć pozytywnie na aktywność zawodow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6 głosami za, przy braku głosów przeciwnych i  wstrzymujących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31:00Z</dcterms:created>
  <dc:creator>PCPR</dc:creator>
  <dc:description/>
  <dc:language>en-US</dc:language>
  <cp:lastModifiedBy>Elżbieta Błaszczyk</cp:lastModifiedBy>
  <cp:lastPrinted>2005-09-16T11:45:00Z</cp:lastPrinted>
  <dcterms:modified xsi:type="dcterms:W3CDTF">2005-09-16T10:12:00Z</dcterms:modified>
  <cp:revision>3</cp:revision>
  <dc:subject/>
  <dc:title>UCHWAŁA  NR  ……………</dc:title>
</cp:coreProperties>
</file>