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0"/>
        </w:rPr>
      </w:pPr>
      <w:r>
        <w:rPr>
          <w:sz w:val="30"/>
        </w:rPr>
        <w:t>UCHWAŁA NR XXIX/197/2005</w:t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5 wrześ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5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III/138/2005 Rady Powiatu Tucholskiego z dnia 30 grudnia 2004 roku w sprawie uchwalenia budżetu Powiatu Tucholskiego na 2005 rok, zmienionej uchwałami: Zarządu Powiatu Tucholskiego Nr 3/5/2005 z dnia 18 stycznia 2005 r., Rady Powiatu Tucholskiego Nr XXIV/150/2005 z dnia 27 stycznia 2005 r., Zarządu Powiatu Tucholskiego Nr 5/8/2005 z dnia 09 lutego 2005 r.,  Zarządu Powiatu Tucholskiego Nr 7/12/2005 z dnia 08 marca 2005 r., Zarządu Powiatu Tucholskiego Nr 11/16/2005 z dnia 30 marca 2005 r., Rady Powiatu Tucholskiego Nr XXVI/169/2005 z dnia 13 kwietnia 2005 r., Rady Powiatu Tucholskiego Nr XXVII/171/2005 z dnia 28 kwietnia 2005 r., Zarządu Powiatu Tucholskiego Nr 15/20/2005 z dnia 04 maja 2005 r., Zarządu Powiatu Tucholskiego Nr 17/21/2005 z dnia 25 maja 2005 r.,  Rady Powiatu Nr XXVIII/187/2005 z dnia 23 czerwca 2005 r., Zarządu Powiatu Nr 22/28/2005 z  dnia 28 czerwca 2005 r., Zarządu Powiatu Nr 25/33/2005 z dnia 03 sierpnia 2005 r., Zarządu Powiatu Nr 28/43/2005 z dnia 31 sierpnia 2005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2.888.371 zł      </w:t>
        <w:br/>
        <w:t xml:space="preserve">      </w:t>
      </w:r>
      <w:r>
        <w:rPr>
          <w:sz w:val="26"/>
        </w:rPr>
        <w:t>w tym: dochody własne.......................................................................7.591.13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otacje w kwocie.................................................................................4.088.554 zł</w:t>
        <w:br/>
        <w:t>zgodnie z załącznikiem Nr 1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7.648.520 zł      </w:t>
        <w:br/>
        <w:t xml:space="preserve">      </w:t>
      </w:r>
      <w:r>
        <w:rPr>
          <w:sz w:val="26"/>
        </w:rPr>
        <w:t>w tym: dochody własne w kwocie......................................................7.751.598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otacje w kwocie.................................................................................5.528.725 zł</w:t>
        <w:br/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W §2 wyrazy: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1) Określa wydatki budżetu powiatu na kwotę.................................................</w:t>
      </w:r>
      <w:r>
        <w:rPr/>
        <w:t>33.688.371 zł</w:t>
      </w:r>
      <w:r>
        <w:rPr>
          <w:b w:val="false"/>
        </w:rPr>
        <w:t xml:space="preserve">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</w:rPr>
        <w:t>w tym: wydatki bieżące w kwocie......................................................................29.893.53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3.794.83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nagrodzenia i pochodne w kwocie............................................20.066.092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tacje w kwocie...............................................................................149.000 zł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448.520 zł </w:t>
      </w:r>
      <w:r>
        <w:rPr>
          <w:sz w:val="26"/>
        </w:rPr>
        <w:t>w tym: wydatki bieżące w kwocie..........................................................32.446.788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ydatki majątkowe.......................................................................6.001.732 zł 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</w:t>
      </w: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ynagrodzenia i pochodne w kwocie............................................20.686.230 zł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dotacje w kwocie................................................................................178.630 zł</w:t>
      </w:r>
    </w:p>
    <w:p>
      <w:pPr>
        <w:pStyle w:val="Normal"/>
        <w:ind w:left="539" w:hanging="0"/>
        <w:rPr>
          <w:sz w:val="26"/>
        </w:rPr>
      </w:pPr>
      <w:r>
        <w:rPr>
          <w:sz w:val="26"/>
        </w:rPr>
        <w:t>zgodnie z załącznikiem Nr 2”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794.83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6.001.732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4 do niniejszej uchwały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>W §7 wyrazy:</w:t>
      </w:r>
    </w:p>
    <w:p>
      <w:pPr>
        <w:pStyle w:val="TextBody"/>
        <w:ind w:left="284" w:hanging="0"/>
        <w:rPr/>
      </w:pPr>
      <w:r>
        <w:rPr>
          <w:b w:val="false"/>
          <w:sz w:val="26"/>
        </w:rPr>
        <w:t>„</w:t>
      </w:r>
      <w:r>
        <w:rPr>
          <w:b w:val="false"/>
          <w:sz w:val="26"/>
        </w:rPr>
        <w:t>Ustala się wielkość dotacji dla:</w:t>
        <w:br/>
        <w:t>1) Jednostki samorządu terytorialnego w kwocie..........................................20.000 zł</w:t>
        <w:br/>
        <w:t>zgodnie z załącznikiem Nr 7 do niniejszej uchwały”</w:t>
        <w:br/>
        <w:br/>
      </w:r>
      <w:r>
        <w:rPr>
          <w:sz w:val="26"/>
        </w:rPr>
        <w:t>zastępuje się wyrazami: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>„</w:t>
      </w:r>
      <w:r>
        <w:rPr>
          <w:b w:val="false"/>
          <w:sz w:val="26"/>
        </w:rPr>
        <w:t>Ustala się wielkość dotacji dla:</w:t>
        <w:br/>
        <w:t>1) Jednostek samorządu terytorialnego w kwocie.........................................55.680 zł</w:t>
        <w:br/>
        <w:t>zgodnie z załącznikiem Nr 5 do niniejszej uchwały”</w:t>
        <w:br/>
      </w:r>
    </w:p>
    <w:p>
      <w:pPr>
        <w:pStyle w:val="TextBody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Wykonanie uchwały zleca się Zarządowi Powiatu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84" w:hanging="284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10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Przewodniczący Rady Powiatu</w:t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103"/>
        <w:rPr>
          <w:b w:val="false"/>
          <w:b w:val="false"/>
        </w:rPr>
      </w:pPr>
      <w:r>
        <w:rPr>
          <w:b w:val="false"/>
          <w:sz w:val="26"/>
        </w:rPr>
        <w:t xml:space="preserve">             </w:t>
      </w:r>
      <w:r>
        <w:rPr>
          <w:b w:val="false"/>
          <w:sz w:val="26"/>
        </w:rPr>
        <w:t>Janusz Kiedr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  <w:t>Uzasadnienie do uchwały Rady Powiatu Nr XXIX/197/2005</w:t>
      </w:r>
    </w:p>
    <w:p>
      <w:pPr>
        <w:pStyle w:val="Heading"/>
        <w:rPr>
          <w:sz w:val="26"/>
        </w:rPr>
      </w:pPr>
      <w:r>
        <w:rPr>
          <w:sz w:val="26"/>
        </w:rPr>
        <w:t>z dnia 15 września 2005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docho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600 Transport i łączność</w:t>
      </w:r>
      <w:r>
        <w:rPr>
          <w:b w:val="false"/>
          <w:sz w:val="24"/>
        </w:rPr>
        <w:t xml:space="preserve">                                                                                       32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20 lipca 2005 r. Nr W.F.B.3011-32/05 dokonuje się przeniesienia z paragrafu §6299 (Środki na dofinansowanie własnych inwestycji gmin, powiatów, samorządów województw pozyskane z innych źródeł) na paragraf §6439 (Dotacje celowe otrzymane z budżetu państwa na realizację inwestycji i zakupów inwestycyjnych własnych powiatu) w kwocie 107.939 zł.  Środki te przeznaczone są na współfinansowanie Projektu w ramach Zintegrowanego Programu Operacyjnego Rozwoju Regionalnego, Priorytet 3 Rozwój lokalny, Działanie 3.1 Obszary wiejskie, Projekt: „Rozbudowa drogi powiatowej nr 1035C w miejscowości Iwiec.</w:t>
      </w:r>
    </w:p>
    <w:p>
      <w:pPr>
        <w:pStyle w:val="Normal"/>
        <w:rPr>
          <w:sz w:val="24"/>
        </w:rPr>
      </w:pPr>
      <w:r>
        <w:rPr>
          <w:sz w:val="24"/>
        </w:rPr>
        <w:t>Powyższa dotacja pochodzi z rezerwy celowej cz.83, poz. 11 ustawy budżetowej na 2005 r.</w:t>
      </w:r>
    </w:p>
    <w:p>
      <w:pPr>
        <w:pStyle w:val="Normal"/>
        <w:rPr>
          <w:sz w:val="24"/>
        </w:rPr>
      </w:pPr>
      <w:r>
        <w:rPr>
          <w:sz w:val="24"/>
        </w:rPr>
        <w:t>Ponadto, w wyniku porozumienia zawartego z Gminą Śliwice, dokonuje się zwiększenia w paragrafie §6610 (Dotacje celowe otrzymane z gminy na inwestycje i zakupy inwestycyjne realizowane na podstawie porozumień między j. s. t.) w kwocie 30.000 zł. Środki te przeznaczone są na budowę chodnika jednostronnie z kanalizacją deszczową w ul. Świecka w Śliwicach.</w:t>
      </w:r>
    </w:p>
    <w:p>
      <w:pPr>
        <w:pStyle w:val="Normal"/>
        <w:rPr>
          <w:sz w:val="24"/>
        </w:rPr>
      </w:pPr>
      <w:r>
        <w:rPr>
          <w:sz w:val="24"/>
        </w:rPr>
        <w:t>W wyniku wypracowanie wyższych niż planowano dochodów własnych dokonuje się zwiększenia w paragrafie §0490 (Wpływy z innych lokalnych opłat pobieranych przez jednostki samorządu terytorialnego na podstawie odrębnych umów) w kwocie 2.000 zł.</w:t>
      </w:r>
    </w:p>
    <w:p>
      <w:pPr>
        <w:pStyle w:val="Normal"/>
        <w:rPr>
          <w:sz w:val="24"/>
        </w:rPr>
      </w:pPr>
      <w:r>
        <w:rPr>
          <w:sz w:val="24"/>
        </w:rPr>
        <w:t>Dokonuje się również przeniesienia z paragrafu §0970 (Wpływy z różnych dochodów) na paragraf §2390 (Wpływy do budżetu ze środków specjalnych) w kwocie 24.97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6 Dochody od osób prawnych, od osób fizycznych i od innych jednostek nie posiadających osobowości prawnej</w:t>
      </w:r>
      <w:r>
        <w:rPr>
          <w:sz w:val="24"/>
        </w:rPr>
        <w:t xml:space="preserve">                                                                                 6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ozdział 75618 Wpływy z innych opłat stanowiących dochody jednostek samorządu terytorialnego na podstawie ustaw</w:t>
      </w:r>
    </w:p>
    <w:p>
      <w:pPr>
        <w:pStyle w:val="Normal"/>
        <w:rPr/>
      </w:pPr>
      <w:r>
        <w:rPr>
          <w:sz w:val="24"/>
        </w:rPr>
        <w:t xml:space="preserve">W wyniku wypracowania wyższych niż planowano dochodów dokonuje się zwiększenia w paragrafie §0450 (Wpływy z opłaty administracyjnej za czynności urzędowe). Kwota zwiększenia wynosi </w:t>
      </w:r>
      <w:r>
        <w:rPr>
          <w:b/>
          <w:sz w:val="24"/>
        </w:rPr>
        <w:t>6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  26.35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80130 Szkoły zawodowe</w:t>
      </w:r>
    </w:p>
    <w:p>
      <w:pPr>
        <w:pStyle w:val="Normal"/>
        <w:rPr>
          <w:sz w:val="24"/>
        </w:rPr>
      </w:pPr>
      <w:r>
        <w:rPr>
          <w:sz w:val="24"/>
        </w:rPr>
        <w:t>W wyniku analizy dotychczas wykonanych dochodów dokonuje się zmniejszenia w paragrafie §0970 (Wpływy z różnych dochodów) w wysokości 60.190 zł (12.054 zł – ZSLiT, 48.136 zł – ZSLiA) oraz zwiększenia w paragrafach: §0690 (Wpływy z różnych opłat), §0830 (Wpływy z usług), §2390 (Wpływy do budżetu ze środków specjalnych) w kwocie 86.54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tych zmian dochody  powiatu uległy zwiększeniu o 64.354 zł i wynoszą: 37.648.52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600 Transport i łączność</w:t>
      </w:r>
      <w:r>
        <w:rPr>
          <w:b w:val="false"/>
          <w:sz w:val="24"/>
        </w:rPr>
        <w:t xml:space="preserve">                                                                                       32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60014 Drogi publiczne powiatowe</w:t>
      </w:r>
    </w:p>
    <w:p>
      <w:pPr>
        <w:pStyle w:val="Normal"/>
        <w:rPr/>
      </w:pPr>
      <w:r>
        <w:rPr>
          <w:sz w:val="24"/>
        </w:rPr>
        <w:t>W wyniku decyzji Wojewody Kujawsko – Pomorskiego z dnia 20 lipca 2005 r. Nr W.F.B.3011-32/05 dokonuje się przeniesienia z paragrafu §6059 (Wydatki inwestycyjne jednostek budżetowych) na paragraf §6439 (Dotacje celowe przekazane z budżetu państwa na realizację inwestycji i zakupów inwestycyjnych własnych powiatu) w kwocie 107.939 zł.  Środki te przeznaczone są na współfinansowanie Projektu w ramach Zintegrowanego Programu Operacyjnego Rozwoju Regionalnego, Priorytet 3 Rozwój lokalny, Działanie 3.1 Obszary wiejskie, Projekt: „Rozbudowa drogi powiatowej nr 1035C w miejscowości Iwiec.</w:t>
      </w:r>
    </w:p>
    <w:p>
      <w:pPr>
        <w:pStyle w:val="Normal"/>
        <w:rPr>
          <w:sz w:val="24"/>
        </w:rPr>
      </w:pPr>
      <w:r>
        <w:rPr>
          <w:sz w:val="24"/>
        </w:rPr>
        <w:t>Powyższa dotacja pochodzi z rezerwy celowej cz.83, poz. 11 ustawy budżetowej na 2005 r.</w:t>
      </w:r>
    </w:p>
    <w:p>
      <w:pPr>
        <w:pStyle w:val="Normal"/>
        <w:rPr>
          <w:sz w:val="24"/>
        </w:rPr>
      </w:pPr>
      <w:r>
        <w:rPr>
          <w:sz w:val="24"/>
        </w:rPr>
        <w:t>Ponadto, w wyniku porozumienia zawartego z Gminą Śliwice oraz wyższych niż planowano dochodów własnych dokonuje się zwiększenia w paragrafie §6050 (Wydatki inwestycyjne jednostek budżetowych) w kwocie 32.000 zł. Środki te przeznaczone są na budowę chodnika jednostronnie z kanalizacją deszczową w ul. Świecka w Śliwicach.</w:t>
      </w:r>
    </w:p>
    <w:p>
      <w:pPr>
        <w:pStyle w:val="Normal"/>
        <w:rPr>
          <w:sz w:val="24"/>
        </w:rPr>
      </w:pPr>
      <w:r>
        <w:rPr>
          <w:sz w:val="24"/>
        </w:rPr>
        <w:t>Na wniosek dyrektora Zarządu Dróg Powiatowych dokonuje się przeniesienia z paragrafów: §4270 (Zakup usług remontowych), §4300 (Zakup usług pozostałych) na paragraf §4210 (Zakup materiałów i wyposażenia). Kwota przeniesienia wynosi 60.0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10 Działalność usługowa</w:t>
      </w:r>
      <w:r>
        <w:rPr>
          <w:b w:val="false"/>
          <w:sz w:val="24"/>
        </w:rPr>
        <w:t xml:space="preserve">                                                                                      4.4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1015 Nadzór budowlany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Powiatowego Inspektora Nadzoru Budowlanego dokonuje się przeniesienia z paragrafów: §4210 (Zakup materiałów i wyposażenia), §4350 (Opłaty za usługi internetowe), §4410 (Podróże służbowe krajowe), §4430 (Różne opłaty i składki) na paragrafy: §4010 (Wynagrodzenia osobowe pracowników), §4020 (Wynagrodzenia osobowe członków korpusu służby cywilnej), §4110 (Składki na ubezpieczenia społeczne), §4120 (Składki na Fundusz Pracy). Kwota przeniesienia wynosi </w:t>
      </w:r>
      <w:r>
        <w:rPr>
          <w:sz w:val="24"/>
        </w:rPr>
        <w:t xml:space="preserve">4.400 zł. </w:t>
      </w:r>
      <w:r>
        <w:rPr>
          <w:b w:val="false"/>
          <w:sz w:val="24"/>
        </w:rPr>
        <w:t>Konieczność powyższych zmian jest wynikiem bieżących zmian uwarunkowań i okoliczności funkcjonowania organu nadzoru budowlanego – zadania i kompetencje, rodzaje i ilości postępowań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0 Administracja publiczna</w:t>
      </w:r>
      <w:r>
        <w:rPr>
          <w:b w:val="false"/>
          <w:sz w:val="24"/>
        </w:rPr>
        <w:t xml:space="preserve">                                                                                  6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020 Starostwa powiatowe</w:t>
      </w:r>
    </w:p>
    <w:p>
      <w:pPr>
        <w:pStyle w:val="Tekstpodstawowy3"/>
        <w:rPr/>
      </w:pPr>
      <w:r>
        <w:rPr>
          <w:b w:val="false"/>
          <w:sz w:val="24"/>
        </w:rPr>
        <w:t xml:space="preserve">Dokonuje się zwiększenia w paragrafie §6060 (Wydatki na zakupy inwestycyjne jednostek budżetowych) w kwocie </w:t>
      </w:r>
      <w:r>
        <w:rPr>
          <w:sz w:val="24"/>
        </w:rPr>
        <w:t>6.000 zł</w:t>
      </w:r>
      <w:r>
        <w:rPr>
          <w:b w:val="false"/>
          <w:sz w:val="24"/>
        </w:rPr>
        <w:t xml:space="preserve">. Środki te, pochodzące z wyższych niż planowano dochodów własnych, przeznacza się na leasing samochodu dla Komendy Powiatowej Policji.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u w:val="single"/>
        </w:rPr>
        <w:t>Dział 754 Bezpieczeństwo publiczne i obrona przeciwpożarowa</w:t>
      </w:r>
      <w:r>
        <w:rPr>
          <w:b w:val="false"/>
        </w:rPr>
        <w:t xml:space="preserve">                                      4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75411 Komendy powiatowe PSP</w:t>
      </w:r>
    </w:p>
    <w:p>
      <w:pPr>
        <w:pStyle w:val="TextBody"/>
        <w:rPr/>
      </w:pPr>
      <w:r>
        <w:rPr>
          <w:b w:val="false"/>
        </w:rPr>
        <w:t xml:space="preserve">Na wniosek Komendanta Powiatowego Państwowej Straży Pożarnej dokonuje się utworzenia paragrafu §4230 ( Zakup leków i materiałów medycznych). Środki, w kwocie </w:t>
      </w:r>
      <w:r>
        <w:rPr/>
        <w:t>400 zł</w:t>
      </w:r>
      <w:r>
        <w:rPr>
          <w:b w:val="false"/>
        </w:rPr>
        <w:t>, przenosi się na w/w paragraf z §4070 (Nagrody roczne dla funkcjonariuszy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Dział 801 Oświata i wychowania</w:t>
      </w:r>
      <w:r>
        <w:rPr>
          <w:b w:val="false"/>
        </w:rPr>
        <w:t xml:space="preserve">                                                                                   20.0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02 Szkoły podstawowe specjal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ecjalnym Ośrodku Szkolno - Wychowawczym dokonuje się zwiększenia w paragrafie §6050 (Wydatki inwestycyjne jednostek budżetowych) w kwocie 500.000 zł. Środki te pochodzą z rozdz. 80114, §605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14 Zespoły obsługi ekonomiczno – administracyjnej szkół</w:t>
      </w:r>
    </w:p>
    <w:p>
      <w:pPr>
        <w:pStyle w:val="TextBody"/>
        <w:rPr/>
      </w:pPr>
      <w:r>
        <w:rPr>
          <w:b w:val="false"/>
        </w:rPr>
        <w:t xml:space="preserve">Dokonuje się zmniejszenia w paragrafie §6050 (Wydatki inwestycyjne jednostek budżetowych) w kwocie </w:t>
      </w:r>
      <w:r>
        <w:rPr/>
        <w:t>1.050.163 zł</w:t>
      </w:r>
      <w:r>
        <w:rPr>
          <w:b w:val="false"/>
        </w:rPr>
        <w:t>. Środki te przenosi się do innych jednostek oświatowych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Specjalny Ośrodek Szkolno – Wychowawczy, rozdz. 80102, §6050 -   500.000 zł,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espół Szkół Ogólnokształcących, rozdz. 80120, §6050 – 100.000 zł,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espół Szkół Licealnych i Technicznych, rozdz. 80130, §6050 – 210.163 zł,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espół Szkół Leśnych i Agrotechnicznych, rozdz. 80130, §6050 – 240.0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20 Licea ogólnokształcące</w:t>
      </w:r>
    </w:p>
    <w:p>
      <w:pPr>
        <w:pStyle w:val="TextBody"/>
        <w:rPr/>
      </w:pPr>
      <w:r>
        <w:rPr>
          <w:b w:val="false"/>
        </w:rPr>
        <w:t xml:space="preserve">Dokonuje się zwiększenia w paragrafie §6050 (Wydatki inwestycyjne jednostek budżetowych) w kwocie </w:t>
      </w:r>
      <w:r>
        <w:rPr/>
        <w:t xml:space="preserve">100.000 zł. </w:t>
      </w:r>
      <w:r>
        <w:rPr>
          <w:b w:val="false"/>
        </w:rPr>
        <w:t>Środki te pochodzą z rozdz. 80114, §605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30 Szkoły zawodow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espole Szkół Licealnych i Technicznych dokonuje się zwiększenia w paragrafie §6050 (Wydatki inwestycyjne jednostek budżetowych) w kwocie 210.163 zł. Środki te pochodzą z rozdz. 80114, §6050. Ponadto, w wyniku porozumienia zawartego z Województwem Kujawsko – Pomorskim, w sprawie współfinansowania dokształcania uczniów ponadgimnazjalnych klas wielozawodowych w Okręgowym Ośrodku Dokształcania Zawodowego w Bydgoszczy, dokonuje się przeniesienia z paragrafu §4300 (Zakup usług pozostałych) na paragraf §23230 (Dotacje celowe przekazane do samorządu województwa na zadania bieżące realizowane na podstawie porozumień między j.s.t.) w kwocie 6.467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espole Szkół Leśnych i Agrotechnicznych dokonuje się zwiększenia w paragrafie §6050 (Wydatki inwestycyjne jednostek budżetowych) w kwocie 240.000 zł. Środki te pochodzą z rozdz. 80114, §6050. Ponadto, w wyniku porozumienia zawartego z Województwem Kujawsko – Pomorskim, w sprawie współfinansowania dokształcania uczniów ponadgimnazjalnych klas wielozawodowych w Okręgowym Ośrodku Dokształcania Zawodowego w Bydgoszczy, dokonuje się przeniesienia z paragrafu §4300 (Zakup usług pozostałych) na paragraf §2330 (Dotacje celowe przekazane do samorządu województwa na zadania bieżące realizowane na podstawie porozumień między j.s.t.) w kwocie 9.143 zł i jednocześnie zwiększenia na kwotę 20.000 zł z wyższych niż planowano dochodów własnych jednost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Dział 854 Edukacyjna opieka wychowawcza</w:t>
      </w:r>
      <w:r>
        <w:rPr>
          <w:b w:val="false"/>
        </w:rPr>
        <w:t xml:space="preserve">                                                                  6.354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415 Internaty i bursy szkolne</w:t>
      </w:r>
    </w:p>
    <w:p>
      <w:pPr>
        <w:pStyle w:val="TextBody"/>
        <w:rPr/>
      </w:pPr>
      <w:r>
        <w:rPr>
          <w:b w:val="false"/>
        </w:rPr>
        <w:t xml:space="preserve">W internacie Zespołu Szkół Leśnych i Agrotechnicznych, w paragrafie §4300 (Zakup usług pozostałych) dokonuje się zwiększenia w kwocie </w:t>
      </w:r>
      <w:r>
        <w:rPr/>
        <w:t>6.354 zł.</w:t>
      </w:r>
      <w:r>
        <w:rPr>
          <w:b w:val="false"/>
        </w:rPr>
        <w:t xml:space="preserve">  Środki te pochodzą z wyższych niż planowano dochodów Zesp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 wyniku tych zmian wydatki  powiatu uległy zwiększeniu o 64.354 zł i wynoszą : 38.448.52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nadto dokonuje się zmian w załącznikach do Uchwały Nr XXIII/138/2004 Rady Powiatu Tucholskiego z dnia 30 grudnia 2004 r.: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5 „Zestawienie wydatków inwestycyjnych w 2005 r.”, gdzie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odaje się inwestycję „Budowa chodnika w Śliwicach” w kwocie 32.000 zł, w dziale Transport i łączność, rozdz. 60014 (Zarząd Dróg Powiatowych);</w:t>
        <w:br/>
        <w:t>-  dodaje się inwestycję „Leasing samochodu dla KP Policji” w kwocie 6.000 zł, w dziale Administracja publiczna, rozdz. 75020;</w:t>
        <w:br/>
        <w:t>- dokonuje się przeniesienia z zadania „Inwestycje w jednostkach oświatowych” na zadania: „Inwestycja w SOS-W” w kwocie 500.000 zł, „Inwestycja w ZSO” w kwocie 100.000 zł, „Inwestycja w ZSLiA” w kwocie 240.000 zł, w dziale Oświata i wychowanie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większa się inwestycję „Adaptacja budynków (Geodezja)) o 150.000 zł, są to środki pozyskane z innych źródeł – Powiatowy Fundusz Gospodarki Zasobem Geodezyjnym i Kartograficznym;</w:t>
        <w:br/>
        <w:t xml:space="preserve"> załącznik ten otrzymuje brzmienie załącznika Nr 4 do niniejszej uchwały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r 7 „Podział dotacji z budżetu 2005 r. dla jednostek organizacyjnych”, gdzie zwiększa się dotacje dla jednostek samorządu terytorialnego (§2310, §2330) z 20.000 zł na     55.680 zł; załącznik ten otrzymuje brzmienie załącznika Nr 5 do niniejszej uchwały, 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9 „Projekt planu finansowego na 2005 r. Gospodarstwa pomocnicze”, gdzie zwiększa się przychody i wydatki w gospodarstwie pomocniczym przy Starostwie; załącznik ten otrzymuje brzmienie załącznika Nr 6 do niniejszej uchwały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Plan finansowy Powiatowego Funduszu Gospodarki Zasobem Geodezyjnym i Kartograficznym”, gdzie zwiększa się przychody i wydatki o kwotę 30.000 zł, zwiększenie to wraz z przeniesieniem z §4300 (Zakup usług pozostałych) w kwocie 120.000 zł trafia do paragrafu §6050 (Wydatki inwestycyjne jednostek budżetowych) w łącznej kwocie 150.000 zł z przeznaczeniem na inwestycję „Adaptacja budynków (Geodezja))” w dziale Administracja publiczna; załącznik ten otrzymuje brzmienie załącznika Nr 8 do niniejszej uchwał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konuje się również zmiany w załączniku do Uchwały Nr XXVI/169/2005 Rady Powiatu Tucholskiego z dnia 13 kwietnia 2005 r.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5 „Plan dochodów i wydatków dochodów własnych jednostek budżetowych na      2005 r.”, gdzie uaktualnia się stan środków pieniężnych na początek roku, dochody oraz wydatki w dochodach własnych Domu Dziecka; załącznik ten otrzymuje brzmienie załącznika Nr 7 do niniejszej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została przyjęta 15  głosami za, przy braku głosów przeciwnych i  wstrzymują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Przewodniczący Rady Powia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Janusz Kiedr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9:00Z</dcterms:created>
  <dc:creator>Powiat</dc:creator>
  <dc:description/>
  <dc:language>en-US</dc:language>
  <cp:lastModifiedBy>Elżbieta Błaszczyk</cp:lastModifiedBy>
  <cp:lastPrinted>2005-09-16T12:58:00Z</cp:lastPrinted>
  <dcterms:modified xsi:type="dcterms:W3CDTF">2005-09-21T08:09:00Z</dcterms:modified>
  <cp:revision>2</cp:revision>
  <dc:subject/>
  <dc:title>Uzasadnienie</dc:title>
</cp:coreProperties>
</file>