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XXIX/196/2005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ADY POWIATU TUCHOLSKIEG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15 września 2005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w sprawie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ustalenia trybu prac nad projektem uchwały budżetow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 podstawie art. 53,  ustawy z dnia 5 czerwca 1998 r. o samorządzie powiatowym (Dz. U. z 2001r. Nr 142, poz. 1592 z pó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Ustala się tryb prac nad projektem uchwały budżetowej zgodnie z procedurą opracowywania i uchwalania budżetu Powiatu Tucholskiego zawartą w załączniku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uchol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raci moc uchwała Nr VIII/37/99 Rady Powiatu Tucholskiego z dnia 26 marca 1999 r. w sprawie: procedury uchwalania budżetu Powiatu Tucholskiego, rodzaju i szczegółowości materiałów informacyjnych towarzyszących projektowi budże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Zgodnie z art. 53 ustawy z dnia 5 czerwca 1998 r. o samorządzie powiatowym (Dz. U. z 2001r. Nr 142, poz. 1592 z późn. zm.) Rada Powiatu podejmuje uchwałę w sprawie trybu prac nad projektem uchwały budżetowej, w której określa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rminy obowiązujące w toku prac nad projektem budżetu powiatu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owiązki powiatowych samorządowych jednostek organizacyjnych w toku prac nad projektem budżetu powiatu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maganą szczegółowość projektu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ateriały informacyjne, które Zarząd Powiatu powinien przedstawić Radzie Powiatu , przedkładając projekt uchwały budżetowej.</w:t>
      </w:r>
    </w:p>
    <w:p>
      <w:pPr>
        <w:pStyle w:val="TextBody"/>
        <w:rPr/>
      </w:pPr>
      <w:r>
        <w:rPr>
          <w:sz w:val="26"/>
          <w:szCs w:val="26"/>
        </w:rPr>
        <w:t>W związku z obowiązywaniem nowej ustawy z dnia 13 listopada 2003r. o dochodach samorządu terytorialnego (Dz. U. Nr 203, poz. 1966) oraz wprowadzonymi istotnymi zmianami w ustawie z dnia 26 listopada 1998r. o finansach publicznych (Dz. U. Z 2003r. Nr 15, poz. 148 z późn. zm.) związanymi z wejściem Polski do Unii Europejskiej z dniem 1 maja 2004 roku, zachodzi konieczność podjęcia nowej uchwały w sprawie trybu prac nad projektem uchwały budżet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5 głosami za, przy braku głosów przeciwnych i wstrzymując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1:00Z</dcterms:created>
  <dc:creator>Starostwo Powiatowe</dc:creator>
  <dc:description/>
  <dc:language>en-US</dc:language>
  <cp:lastModifiedBy>Elżbieta Błaszczyk</cp:lastModifiedBy>
  <cp:lastPrinted>2005-09-16T14:37:00Z</cp:lastPrinted>
  <dcterms:modified xsi:type="dcterms:W3CDTF">2005-09-21T07:49:00Z</dcterms:modified>
  <cp:revision>5</cp:revision>
  <dc:subject/>
  <dc:title>Uchwała Nr</dc:title>
</cp:coreProperties>
</file>