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do Uchwały Nr  XXIX/196/20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owiatu Tucholskieg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 dnia 15 września 2005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ura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Opracowywania  i uchwalania budżetu Powiatu Tuchol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6"/>
          <w:szCs w:val="26"/>
        </w:rPr>
        <w:t>W celu opracowania projektu budżetu Zarząd Powiatu w terminie do dnia 10 września w drodze uchwały określi szczegółowe wytyczne do opracowania materiałów planistycznych do projektu uchwały budżetowej na kolejny rok budżetowy, dla jednostek organizacyjnych podległych powiatowi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Wytyczne, o których mowa w ust. 1 powinny zawierać w szczególności:</w:t>
      </w:r>
    </w:p>
    <w:p>
      <w:pPr>
        <w:pStyle w:val="TextBody"/>
        <w:numPr>
          <w:ilvl w:val="0"/>
          <w:numId w:val="7"/>
        </w:numPr>
        <w:ind w:left="720" w:hanging="294"/>
        <w:rPr>
          <w:sz w:val="26"/>
          <w:szCs w:val="26"/>
        </w:rPr>
      </w:pPr>
      <w:r>
        <w:rPr>
          <w:sz w:val="26"/>
          <w:szCs w:val="26"/>
        </w:rPr>
        <w:t>podstawowe akty prawne obowiązujące przy sporządzaniu projektu budżetu,</w:t>
      </w:r>
    </w:p>
    <w:p>
      <w:pPr>
        <w:pStyle w:val="TextBody"/>
        <w:numPr>
          <w:ilvl w:val="0"/>
          <w:numId w:val="7"/>
        </w:numPr>
        <w:ind w:left="720" w:hanging="294"/>
        <w:rPr/>
      </w:pPr>
      <w:r>
        <w:rPr>
          <w:sz w:val="26"/>
          <w:szCs w:val="26"/>
        </w:rPr>
        <w:t>wykaz jednostek i zadań objętych budżetem powiatu,</w:t>
      </w:r>
    </w:p>
    <w:p>
      <w:pPr>
        <w:pStyle w:val="TextBody"/>
        <w:numPr>
          <w:ilvl w:val="0"/>
          <w:numId w:val="7"/>
        </w:numPr>
        <w:ind w:left="720" w:hanging="294"/>
        <w:rPr>
          <w:sz w:val="26"/>
          <w:szCs w:val="26"/>
        </w:rPr>
      </w:pPr>
      <w:r>
        <w:rPr>
          <w:sz w:val="26"/>
          <w:szCs w:val="26"/>
        </w:rPr>
        <w:t>zmiany kompetencyjne, które należy uwzględnić przy kalkulacji dochodów i wydatków,</w:t>
      </w:r>
    </w:p>
    <w:p>
      <w:pPr>
        <w:pStyle w:val="TextBody"/>
        <w:numPr>
          <w:ilvl w:val="0"/>
          <w:numId w:val="7"/>
        </w:numPr>
        <w:ind w:left="720" w:hanging="294"/>
        <w:jc w:val="left"/>
        <w:rPr/>
      </w:pPr>
      <w:r>
        <w:rPr>
          <w:sz w:val="26"/>
          <w:szCs w:val="26"/>
        </w:rPr>
        <w:t>szczegółowość informacji o przewidywanym wykonaniu za dany rok budżetowy oraz szczegółowość składanych materiałów na okres planowany w zakresie: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a/ dochodów i wydatków budżetowych,</w:t>
      </w:r>
    </w:p>
    <w:p>
      <w:pPr>
        <w:pStyle w:val="TextBody"/>
        <w:ind w:left="1416" w:hanging="0"/>
        <w:rPr>
          <w:sz w:val="26"/>
          <w:szCs w:val="26"/>
        </w:rPr>
      </w:pPr>
      <w:r>
        <w:rPr>
          <w:sz w:val="26"/>
          <w:szCs w:val="26"/>
        </w:rPr>
        <w:t>b/ przychodów i wydatków: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- gospodarstw pomocniczych jednostek budżetowych, </w:t>
      </w:r>
    </w:p>
    <w:p>
      <w:pPr>
        <w:pStyle w:val="TextBody"/>
        <w:ind w:left="2124" w:hanging="0"/>
        <w:jc w:val="left"/>
        <w:rPr/>
      </w:pPr>
      <w:r>
        <w:rPr>
          <w:sz w:val="26"/>
          <w:szCs w:val="26"/>
        </w:rPr>
        <w:t>- dochodów i wydatków rachunków dochodów własnych  jednostek budżetowych,</w:t>
      </w:r>
    </w:p>
    <w:p>
      <w:pPr>
        <w:pStyle w:val="TextBody"/>
        <w:ind w:left="1416" w:firstLine="708"/>
        <w:rPr/>
      </w:pPr>
      <w:r>
        <w:rPr>
          <w:sz w:val="26"/>
          <w:szCs w:val="26"/>
        </w:rPr>
        <w:t>- powiatowych funduszy celowych,</w:t>
      </w:r>
    </w:p>
    <w:p>
      <w:pPr>
        <w:pStyle w:val="TextBody"/>
        <w:ind w:left="709" w:hanging="283"/>
        <w:rPr>
          <w:sz w:val="26"/>
          <w:szCs w:val="26"/>
        </w:rPr>
      </w:pPr>
      <w:r>
        <w:rPr>
          <w:sz w:val="26"/>
          <w:szCs w:val="26"/>
        </w:rPr>
        <w:t>5)  zasady kalkulacji dochodów,</w:t>
      </w:r>
    </w:p>
    <w:p>
      <w:pPr>
        <w:pStyle w:val="TextBody"/>
        <w:ind w:left="709" w:hanging="283"/>
        <w:rPr>
          <w:sz w:val="26"/>
          <w:szCs w:val="26"/>
        </w:rPr>
      </w:pPr>
      <w:r>
        <w:rPr>
          <w:sz w:val="26"/>
          <w:szCs w:val="26"/>
        </w:rPr>
        <w:t>6) zasady kalkulacji wydatków przeznaczonych na: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a/ wynagrodzenia,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b/ pochodne od wynagrodzeń, zakładowy fundusz świadczeń socjalnych,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c/ wydatki bieżące,</w:t>
      </w:r>
    </w:p>
    <w:p>
      <w:pPr>
        <w:pStyle w:val="TextBody"/>
        <w:ind w:left="1416" w:hanging="0"/>
        <w:rPr>
          <w:sz w:val="26"/>
          <w:szCs w:val="26"/>
        </w:rPr>
      </w:pPr>
      <w:r>
        <w:rPr>
          <w:sz w:val="26"/>
          <w:szCs w:val="26"/>
        </w:rPr>
        <w:t>d/ dotacje,</w:t>
      </w:r>
    </w:p>
    <w:p>
      <w:pPr>
        <w:pStyle w:val="TextBody"/>
        <w:ind w:left="708" w:firstLine="708"/>
        <w:rPr/>
      </w:pPr>
      <w:r>
        <w:rPr>
          <w:sz w:val="26"/>
          <w:szCs w:val="26"/>
        </w:rPr>
        <w:t>e/ wydatki na zadania remontowe,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f/ wydatki na zadania inwestycyjne,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g/ wydatki na zakup i objęcie akcji oraz wniesienie wkładów do spółek 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awa handlowego,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h/ wydatki na obsługę dług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) zasady określania stanów środków obrotowych na koniec roku budżetoweg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284"/>
        <w:rPr/>
      </w:pPr>
      <w:r>
        <w:rPr>
          <w:sz w:val="26"/>
          <w:szCs w:val="26"/>
        </w:rPr>
        <w:t>1. Dyrektorzy powiatowych jednostek organizacyjnych oraz Naczelnicy wydziałów w oparciu o wytyczne, o których mowa w § 1 opracowują i przedkładają Skarbnikowi w terminie do dnia 30 września roku poprzedzającego planowany rok budżetowy informacje o przewidywanym wykonaniu za dany rok budżetowy oraz propozycje planów finansowych na okres planowany wraz z objaśnieniami w zakresie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) dochodów i wydatków budżetowych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) przychodów i wydatków: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- gospodarstw pomocniczych jednostek budżetowych, </w:t>
      </w:r>
    </w:p>
    <w:p>
      <w:pPr>
        <w:pStyle w:val="TextBody"/>
        <w:ind w:left="1416" w:hanging="0"/>
        <w:rPr/>
      </w:pPr>
      <w:r>
        <w:rPr>
          <w:sz w:val="26"/>
          <w:szCs w:val="26"/>
        </w:rPr>
        <w:t xml:space="preserve">- dochodów i wydatków rachunków dochodów własnych jednostek </w:t>
      </w:r>
    </w:p>
    <w:p>
      <w:pPr>
        <w:pStyle w:val="TextBody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udżetowych.</w:t>
      </w:r>
    </w:p>
    <w:p>
      <w:pPr>
        <w:pStyle w:val="TextBody"/>
        <w:ind w:left="284" w:hanging="284"/>
        <w:rPr/>
      </w:pPr>
      <w:r>
        <w:rPr>
          <w:sz w:val="26"/>
          <w:szCs w:val="26"/>
        </w:rPr>
        <w:t>2. Komisje Rady i Radni składają Zarządowi Powiatu wnioski dotyczące projektu budżetu wraz z uzasadnieniem w terminie do dnia 15 października poprzedzającego rok budżetowy.</w:t>
      </w:r>
    </w:p>
    <w:p>
      <w:pPr>
        <w:pStyle w:val="TextBody"/>
        <w:ind w:left="284" w:hanging="284"/>
        <w:rPr>
          <w:sz w:val="26"/>
          <w:szCs w:val="26"/>
        </w:rPr>
      </w:pPr>
      <w:r>
        <w:rPr>
          <w:sz w:val="26"/>
          <w:szCs w:val="26"/>
        </w:rPr>
        <w:t>3. Podmioty nie zaliczane do sektora finansów publicznych składają wnioski o dotację na realizację zadań samorządu powiatowego w terminie i trybie określonym w odrębnych przepisach</w:t>
      </w:r>
    </w:p>
    <w:p>
      <w:pPr>
        <w:pStyle w:val="TextBody"/>
        <w:ind w:left="284" w:hanging="284"/>
        <w:jc w:val="left"/>
        <w:rPr/>
      </w:pPr>
      <w:r>
        <w:rPr>
          <w:sz w:val="26"/>
          <w:szCs w:val="26"/>
        </w:rPr>
        <w:t>4. Naczelnicy Wydziałów Starostwa Powiatowego opracowują i przedkładają Skarbnikowi Powiatu skorygowane plany rzeczowe zadań powiatowych funduszy celowych oraz skorygowane plany finansowe poszczególnych powiatowych jednostek organizacyjnych w terminie do dnia 15 października roku poprzedzającego planowany rok budżetowy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Na podstawie otrzymanych materiałów planistycznych, wniosków radnych i Komisji Rady, skalkulowanych dochodów własnych budżetu powiatu, dotacji celowych i subwencji z budżetu państwa oraz udziałów w podatkach stanowiących dochody budżetu państwa Skarbnik Powiatu opracowuje zestawienie zbiorcze dochodów i wydatków oraz przychodów i rozchodów powiatu w terminie do dnia 30 października roku poprzedzającego planowany rok budżetow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Zarząd Powiatu dokonuje wstępnej analizy zbiorczych zestawień w terminie do dnia 30 października roku poprzedzającego planowany rok budżetow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rząd Powiatu przygotowuje projekt uchwały budżetowej wraz z: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) objaśnieniami, 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2) informacją o stanie mienia komunalnego, 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3) informacją o prognozie kwot długu powiat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rojekt uchwały budżetowej obejmuje: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6"/>
        </w:rPr>
        <w:t>prognozowane dochody budżetu powiatu według ważniejszych źródeł i działów klasyfikacji budżetowej,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6"/>
        </w:rPr>
        <w:t>plan wydatków budżetu powiatu w podziale na działy i rozdziały klasyfikacji budżetowej z wyodrębnieniem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a/ wydatków bieżących, w tym w szczególności: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wynagrodzeń i pochodnych od wynagrodzeń,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dotacji,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wydatków na obsługę długu powiatu,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wydatków z tytułu poręczeń i gwarancji udzielonych przez powiat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b/ wydatków majątkowych: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- wydatki na zakup i objęcie akcji oraz wniesienie wkładów do spółek </w:t>
      </w:r>
    </w:p>
    <w:p>
      <w:pPr>
        <w:pStyle w:val="TextBody"/>
        <w:ind w:left="708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awa handlowego,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wydatki inwestycyjne jednostek budżetowych,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- dotacje celowe na finansowanie lub dofinansowanie kosztów realizacji </w:t>
      </w:r>
    </w:p>
    <w:p>
      <w:pPr>
        <w:pStyle w:val="TextBody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westycji.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6"/>
        </w:rPr>
        <w:t>plan wydatków na zadania wymagające interwencji funduszy strukturalnych prezentowany jest także wg szczególnej klasyfikacji określonej przez Ministra Finansów,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źródła pokrycia deficytu lub przeznaczenie nadwyżki budżetu powiatu,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datki związane z wieloletnimi programami inwestycyjnymi, z wyodrębnieniem  wydatków na finansowanie poszczególnych programów,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datki na programy i projekty realizowane ze środków pochodzących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a) z budżetu Unii Europejskiej, w tym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z funduszy strukturalnych i Funduszu Spójności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b) z innych źródeł zagranicznych nie podlegających zwrotowi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datki na zadania wynikające z kontraktu wojewódzkiego,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6"/>
        </w:rPr>
        <w:t>plany przychodów i wydatków, gospodarstw pomocniczych jednostek budżetowych i plany dochodów i wydatków rachunków dochodów własnych jednostek budżetowych,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lany przychodów i wydatków funduszy celowych,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6"/>
        </w:rPr>
        <w:t>zakres i kwoty dotacji przedmiotowych,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akres udzielanej pomocy rzeczowej lub finansowej innym jednostkom samorządu terytorialnego,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6"/>
        </w:rPr>
        <w:t>dochody i wydatki związane z realizacją zadań z zakresu administracji rządowej i innych zadań zleconych powiatowi,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otacje,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ochody i wydatki związane z realizacją zadań wspólnych realizowanych w drodze umów lub porozumień, powierzonych przez inne jednostki samorządu terytorialnego,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upoważnienie dla Zarządu Powiatu do zaciągania kredytów i pożyczek oraz emisji papierów wartościowych na pokrycie występującego w ciągu roku budżetowego deficytu budżetu Powiatu,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  <w:szCs w:val="26"/>
        </w:rPr>
        <w:t>upoważnienia dla Zarządu Powiatu do zaciągnięcia długu oraz do spłat zobowiązań Powiatu,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upoważnienie Zarządu Powiatu do dokonywania zmian w budżecie, w zakresie określonym w art. 128 ust. 2 ustawy o finansach publicznych,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nne upoważnienia dla Zarządu Powiatu przewidziane ustawami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bjaśnienia do projektu uchwały budżetowej obejmują:</w:t>
      </w:r>
    </w:p>
    <w:p>
      <w:pPr>
        <w:pStyle w:val="TextBody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zczegółowy opis dochodów z poszczególnych źródeł,</w:t>
      </w:r>
    </w:p>
    <w:p>
      <w:pPr>
        <w:pStyle w:val="TextBody"/>
        <w:numPr>
          <w:ilvl w:val="0"/>
          <w:numId w:val="10"/>
        </w:numPr>
        <w:rPr/>
      </w:pPr>
      <w:r>
        <w:rPr>
          <w:sz w:val="26"/>
          <w:szCs w:val="26"/>
        </w:rPr>
        <w:t>szczegółowe uzasadnienie poszczególnych rodzajów wydatków, z wyszczególnieniem wynagrodzeń i pochodnych od wynagrodzeń oraz wydatków rzeczowych,</w:t>
      </w:r>
    </w:p>
    <w:p>
      <w:pPr>
        <w:pStyle w:val="TextBody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opis przychodów związanych z pokryciem niedoboru budżetowego oraz rozchodów związanych ze spłatą zobowiązań,</w:t>
      </w:r>
    </w:p>
    <w:p>
      <w:pPr>
        <w:pStyle w:val="TextBody"/>
        <w:numPr>
          <w:ilvl w:val="0"/>
          <w:numId w:val="10"/>
        </w:numPr>
        <w:rPr/>
      </w:pPr>
      <w:r>
        <w:rPr>
          <w:sz w:val="26"/>
          <w:szCs w:val="26"/>
        </w:rPr>
        <w:t xml:space="preserve">opis źródeł przychodów oraz rodzajów wydatków z uwzględnieniem przyznanych dotacji lub wpłat do budżetu oraz stanów środków obrotowych gospodarstw pomocniczych jednostek budżetowych, </w:t>
      </w:r>
    </w:p>
    <w:p>
      <w:pPr>
        <w:pStyle w:val="TextBody"/>
        <w:numPr>
          <w:ilvl w:val="0"/>
          <w:numId w:val="10"/>
        </w:numPr>
        <w:rPr/>
      </w:pPr>
      <w:r>
        <w:rPr>
          <w:sz w:val="26"/>
          <w:szCs w:val="26"/>
        </w:rPr>
        <w:t>szczegółowy opis zadań inwestycyjnych i dużych zadań remontowych, ze wskazanie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nazwy zad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daty rozpoczęcia i zakończenia robót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ogólnego kosztu zad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źródeł finansow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nakładów poniesionych od momentu rozpoczęcia zadania do roku poprzedzającego planowany rok budżetowy włączni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nakładów planowanych na rok budżet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stanu zaawansowania robót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planowanych efektów rzeczowych,</w:t>
      </w:r>
    </w:p>
    <w:p>
      <w:pPr>
        <w:pStyle w:val="TextBody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opis programów i projektów realizowanych ze środków pochodzących ze źródeł zagranicznych,</w:t>
      </w:r>
    </w:p>
    <w:p>
      <w:pPr>
        <w:pStyle w:val="TextBody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opis zadań wynikających z kontraktów wojewódzkich,</w:t>
      </w:r>
    </w:p>
    <w:p>
      <w:pPr>
        <w:pStyle w:val="TextBody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opis wydatków na zakup i objęcie akcji oraz wniesienie wkładów do spółek prawa handloweg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nformacja o stanie mienia komunalnego obejmuje: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dane dotyczące przysługujących powiatowi praw własności,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ne dotyczące innych niż własność praw majątkowych,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ne o zmianach w stanie mienia komunalnego, od dnia złożenia poprzedniej informacji,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ane o dochodach uzyskanych z tytułu wykonywania prawa własności i innych praw majątkowych oraz z wykonywania posiadania,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ne dane i informacje o zdarzeniach mających wpływ na stan mienia komunalnego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rojekt uchwały budżetowej wraz z objaśnieniami, załączoną informacją o stanie mienia komunalnego oraz prognozą długu Zarząd Powiatu przedkłada w terminie do dnia 15 listopada roku poprzedzającego planowany rok budżetowy: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1) Regionalnej Izbie Obrachunkowej celem wydania opinii,</w:t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>2) Radzie Powiat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Przewodniczący Rady niezwłocznie przekazuje projekt uchwały budżetowej z materiałami informacyjnymi do zaopiniowania przez Komisje Rad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6"/>
          <w:szCs w:val="26"/>
        </w:rPr>
        <w:t>Komisje Rady w terminie do dnia 6 grudnia roku poprzedzającego planowany rok budżetowy odbywają posiedzenia, na których formułowane są na piśmie opinie o projekcie uchwały budżetowej.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 przypadku zgłoszenia propozycji wprowadzenia do budżetu nowego zadania lub zwiększenia wydatków przewidywanych w projekcie, komisja obowiązana jest wskazać źródło jego sfinansowania.</w:t>
      </w:r>
    </w:p>
    <w:p>
      <w:pPr>
        <w:pStyle w:val="TextBody"/>
        <w:numPr>
          <w:ilvl w:val="0"/>
          <w:numId w:val="6"/>
        </w:numPr>
        <w:rPr/>
      </w:pPr>
      <w:r>
        <w:rPr>
          <w:sz w:val="26"/>
          <w:szCs w:val="26"/>
        </w:rPr>
        <w:t>Opinie poszczególnych komisji muszą być przekazane w nieprzekraczalnym terminie do dnia 9 grudnia roku poprzedzającego planowany rok budżetowy Przewodniczącemu Komisji Finansów i Gospodarki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Opinie poszczególnych komisji są podstawą do sformułowania ostatecznej opinii przez Komisję Finansów i Gospodarki o projekcie uchwały budżetowej.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W posiedzeniu Komisji Finansów i Gospodarki, na którym opiniowany jest projekt uchwały budżetowej, uczestniczą przewodniczący wszystkich Komisji lub ich zastępcy.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Komisja Finansów sporządza opinię na piśmie i w terminie do dnia 15 grudnia roku poprzedzającego planowany rok budżetowy przekazuje Zarządowi Powiat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Zarząd Powiatu przedstawia na Sesji Radzie Powiatu projekt uchwały budżetowej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Zarząd Powiatu może na podstawie opinii Komisji Finansów i Gospodarki i Regionalnej Izby Obrachunkowej przedłożyć Radzie Powiatu autopoprawkę do projektu uchwały budżetowej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Porządek obrad Sesji Rady Powiatu, na której rozpatrywany będzie projekt uchwały budżetowej, powinien obejmować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dczytanie opinii Regionalnej Izby Obrachunkowej w Bydgoszczy,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dczytanie opinii poszczególnych Komisji, w tym Komisji Finansów i Gospodarki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odczytanie opinii Regionalnej Izby Obrachunkowej,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yskusja nad wniesionymi poprawkami i ich przegłosowanie,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łosowanie nad projektem uchwały budżetowej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8:00Z</dcterms:created>
  <dc:creator>Elżbieta Błaszczyk</dc:creator>
  <dc:description/>
  <dc:language>en-US</dc:language>
  <cp:lastModifiedBy>Elżbieta Błaszczyk</cp:lastModifiedBy>
  <dcterms:modified xsi:type="dcterms:W3CDTF">2005-09-21T07:49:00Z</dcterms:modified>
  <cp:revision>1</cp:revision>
  <dc:subject/>
  <dc:title>Załącznik</dc:title>
</cp:coreProperties>
</file>