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XIX/194/200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POWIATU TUCHOLSKI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15 września 2005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w sprawie wygaśnięcia uchwały nr XXII/129/2004 Rady Powiatu Tucholskiego z dnia 18 listopada 2004 r. w sprawie przekazania prowadzenia Technikum Leśnego w Tucholi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Na podstawie art. 12 pkt. 8 a ustawy z dnia 5 czerwca 1998 r. o samorządzie powiatowym (Dz. U. z 2001 r. Nr 142, poz. 1592 z póź. zm.), w związku z art. 2 ust 2 ustawy z dnia 14 maja 2004 r. o zmianie ustawy o systemie oświaty (Dz. U.  Nr 162, poz. 1690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Rada Powiat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la, co następuje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Stwierdzić wygaśnięcie Uchwały Nr XXII/129/2004 Rady Powiatu Tucholskiego z dnia 18 listopada 2004 r. w sprawie przekazania prowadzenia Technikum Leśnego w Tucholi z uwagi na niemożliwość jej wykonania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Wykonanie uchwały zlecić Zarządowi Powiatu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3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Uchwała wchodzi w życie z dniem podjęcia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left="5664" w:firstLine="708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Przewodniczący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       R a d y    P o w i a t u </w:t>
      </w:r>
    </w:p>
    <w:p>
      <w:pPr>
        <w:pStyle w:val="Normal"/>
        <w:tabs>
          <w:tab w:val="clear" w:pos="708"/>
          <w:tab w:val="left" w:pos="7970" w:leader="none"/>
        </w:tabs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 Janusz Kiedrowski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ab/>
      </w:r>
      <w:r>
        <w:rPr>
          <w:sz w:val="26"/>
          <w:szCs w:val="26"/>
        </w:rPr>
        <w:t>Działania Starosty i Zarządu Powiatu rozpoczęte zostały jeszcze przed podjęciem Uchwały Rady Powiatu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Już w dniu 28 września 2004 r. Starosta Tucholski wystąpił do Ministra Środowiska w sprawie ustalenia warunków, na których mogłaby funkcjonować szkoła, mająca różne organy prowadząc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Działania te zostały zintensyfikowane po podjęciu przez Radę Powiatu w dniu 18 listopada 2004 r. uchwały Nr XXII/129/2005 z dnia 18 listopada 2004 r. w sprawie przekazania prowadzenia Technikum Leśnego w Tucholi.</w:t>
      </w:r>
    </w:p>
    <w:p>
      <w:pPr>
        <w:pStyle w:val="Normal"/>
        <w:jc w:val="both"/>
        <w:rPr/>
      </w:pPr>
      <w:r>
        <w:rPr>
          <w:sz w:val="26"/>
          <w:szCs w:val="26"/>
        </w:rPr>
        <w:t>Tego samego dnia Starosta Tucholski wystąpił do Ministra Środowiska o podjęcie współpracy w zakresie prowadzenia i organizacji Technikum Leśnego w Tucholi. Uchwałę Rady Powiatu przekazano Ministerstwu w dniu 1.12.2004 r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Starosta Tucholski i Członkowie Zarząd Powiatu aktywnie uczestniczyli we wszystkich spotkaniach jakie zorganizowano z zainteresowanymi problemem szkół leśnych, w tym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/ w dniu 18 marca 2005 r. w Tułowiach – powiatów prowadzących szkoły leśne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/ w dniu 5 kwietnia 2005 r. w Ministerstwie Środowiska z podsekretarzem Skowrońskim.</w:t>
      </w:r>
    </w:p>
    <w:p>
      <w:pPr>
        <w:pStyle w:val="Normal"/>
        <w:jc w:val="both"/>
        <w:rPr/>
      </w:pPr>
      <w:r>
        <w:rPr>
          <w:sz w:val="26"/>
          <w:szCs w:val="26"/>
        </w:rPr>
        <w:t>Starosta Tucholski prezentował zagadnienie na posiedzeniach Związku Powiatów Polskich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Sprawę zamknęło ostatecznie pismo Ministra Środowiska z dnia 26 sierpnia 2005 r., w którym poinformował Starostę Tucholskiego o rezygnacji z przejęcia  szkół leśnych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  kontekście stanowiska Ministra, przyjęta przez Radę Powiatu uchwała stała się bezprzedmiotowa, w związku z czym Zarząd wnosi o stwierdzenie jej wygaśnięci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Uchwała została przyjęta 15 głosami za, przy braku głosów przeciwnych i 1 wstrzymującym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ab/>
        <w:tab/>
        <w:tab/>
        <w:tab/>
        <w:tab/>
        <w:tab/>
        <w:tab/>
        <w:t xml:space="preserve">     </w:t>
        <w:tab/>
        <w:tab/>
        <w:tab/>
        <w:tab/>
        <w:tab/>
        <w:tab/>
        <w:tab/>
        <w:tab/>
        <w:tab/>
        <w:tab/>
        <w:t xml:space="preserve">    </w:t>
        <w:tab/>
        <w:tab/>
        <w:tab/>
        <w:t xml:space="preserve">    Przewodniczący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 R a d y    P o w i a t u </w:t>
      </w:r>
    </w:p>
    <w:p>
      <w:pPr>
        <w:pStyle w:val="Normal"/>
        <w:tabs>
          <w:tab w:val="clear" w:pos="708"/>
          <w:tab w:val="left" w:pos="7970" w:leader="none"/>
        </w:tabs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  Janusz Kiedrowski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08:58:00Z</dcterms:created>
  <dc:creator>oem</dc:creator>
  <dc:description/>
  <dc:language>en-US</dc:language>
  <cp:lastModifiedBy>Elżbieta Błaszczyk</cp:lastModifiedBy>
  <cp:lastPrinted>2005-09-16T11:36:00Z</cp:lastPrinted>
  <dcterms:modified xsi:type="dcterms:W3CDTF">2005-09-16T09:37:00Z</dcterms:modified>
  <cp:revision>3</cp:revision>
  <dc:subject/>
  <dc:title>Uchwała Nr XXiX/ /2005</dc:title>
</cp:coreProperties>
</file>