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XXIX/193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5 wrześ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</w:rPr>
        <w:t xml:space="preserve">w sprawie: zmiany uchwały nr XXVIII/183/2005 Rady Powiatu Tucholskiego z dnia 23 czerwca 2005 r. w sprawie przyjęcia regulaminu określającego przyznawanie i przekazywanie stypendiów na wyrównywanie szans edukacyjnych dla uczniów szkół ponadgimnazjalnych na rok szkolny 2005/200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</w:r>
      <w:r>
        <w:rPr>
          <w:sz w:val="26"/>
        </w:rPr>
        <w:t xml:space="preserve">Na podstawie art. 12 pkt. 10a ustawy z dnia 5 czerwca 1998r. </w:t>
        <w:br/>
        <w:t>o samorządzie powiatowym (tekst jednolity z 2001 r. Dz. U. Nr 142 poz. 1592</w:t>
      </w:r>
      <w:r>
        <w:rPr/>
        <w:t xml:space="preserve"> </w:t>
      </w:r>
      <w:r>
        <w:rPr>
          <w:sz w:val="26"/>
        </w:rPr>
        <w:t>z późn. zm.</w:t>
      </w:r>
      <w:r>
        <w:rPr>
          <w:sz w:val="32"/>
        </w:rPr>
        <w:t xml:space="preserve">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 xml:space="preserve">W załączniku do uchwały nr </w:t>
      </w:r>
      <w:r>
        <w:rPr>
          <w:bCs/>
          <w:sz w:val="24"/>
        </w:rPr>
        <w:t>XXVIII/183/2005 z dnia 23 czerwca 2005r. w sprawie przyjęcia regulaminu określającego przyznawanie i przekazywanie stypendiów na wyrównywanie szans edukacyjnych dla uczniów szkół ponadgimnazjalnych na rok szkolny 2005/2006 wprowadza się następujące zmiany:</w:t>
      </w:r>
    </w:p>
    <w:p>
      <w:pPr>
        <w:pStyle w:val="Normal"/>
        <w:ind w:left="567" w:hanging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§ 4 ust. 14 otrzymuje brzmienie:</w:t>
      </w:r>
    </w:p>
    <w:p>
      <w:pPr>
        <w:pStyle w:val="Tekstpodstawowy3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Wnioski należy złożyć do Wydziału Edukacji, Zdrowia, Kultury i Kultury Fizycznej </w:t>
        <w:br/>
        <w:t>w Starostwie Powiatowym w Tucholi, pl. Zamkowy 1.”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 § 4 dodaje się ust.15 o następującym brzmieniu:</w:t>
      </w:r>
    </w:p>
    <w:p>
      <w:pPr>
        <w:pStyle w:val="Tekstpodstawowy3"/>
        <w:ind w:left="284" w:hanging="0"/>
        <w:rPr/>
      </w:pPr>
      <w:r>
        <w:rPr>
          <w:b w:val="false"/>
          <w:bCs/>
        </w:rPr>
        <w:t>„</w:t>
      </w:r>
      <w:r>
        <w:rPr>
          <w:b w:val="false"/>
          <w:bCs/>
        </w:rPr>
        <w:t>Termin składania wniosków zostanie ustalony Zarządzeniem Starosty Tucholskiego i ogłoszony w szkołach i mediach lokalnych oraz zostanie zamieszczony na stronach internetowych Starostwa Powiatowego w Tucholi.”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ykonanie uchwały powierza się Zarządowi Powiat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 xml:space="preserve">     </w:t>
        <w:tab/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Zmiany w regulaminie spowodowane są małą ilością złożonych wniosków w porównaniu do roku ubiegłego oraz dużą ilością wniosków zakwalifikowanych do odrzucenia. W związku z powyższym Komisja Stypendialna zaproponowała drugi nabór stypendystów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Uchwała została przyjęta 17 głosami za, przy braku głosów przeciwnych i wstrzymujących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2127" w:hanging="2127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7:00Z</dcterms:created>
  <dc:creator>POWIAT</dc:creator>
  <dc:description/>
  <dc:language>en-US</dc:language>
  <cp:lastModifiedBy>Elżbieta Błaszczyk</cp:lastModifiedBy>
  <cp:lastPrinted>2005-09-15T11:29:00Z</cp:lastPrinted>
  <dcterms:modified xsi:type="dcterms:W3CDTF">2005-09-16T08:27:00Z</dcterms:modified>
  <cp:revision>2</cp:revision>
  <dc:subject/>
  <dc:title>Uchwała Nr XXXI/180/2001</dc:title>
</cp:coreProperties>
</file>