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VIII/191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y warunków płacy Rzecznika Konsumen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6 ust. 1 pkt. 3 ustawy z dnia 15 grudnia 2000 r. o ochronie konkurencji i konsumentów (Dz. U. z 2003 r., Nr 86, poz. 804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chwale Nr XXXIII/206/2001 z dnia 25 czerwca 2001 r. w sprawie warunków pracy i płacy Rzecznika Konsumentów w Powiecie  Tucholskim, dotychczasowy § 2 otrzymuje brzmienie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Za wykonywana prace Rzecznik Konsumentów otrzyma wynagrodzenie, na które składają się następujące składni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ynagrodzenie zasadnicze wg XVII kategorii zaszeregowania w wysokości 960,00 zł,</w:t>
      </w:r>
    </w:p>
    <w:p>
      <w:pPr>
        <w:pStyle w:val="Normal"/>
        <w:jc w:val="both"/>
        <w:rPr/>
      </w:pPr>
      <w:r>
        <w:rPr>
          <w:sz w:val="28"/>
        </w:rPr>
        <w:t>2. dodatek stażowy zgodnie z obowiązującymi przepisami,</w:t>
      </w:r>
    </w:p>
    <w:p>
      <w:pPr>
        <w:pStyle w:val="Normal"/>
        <w:jc w:val="both"/>
        <w:rPr/>
      </w:pPr>
      <w:r>
        <w:rPr>
          <w:sz w:val="28"/>
        </w:rPr>
        <w:t>3. dodatek funkcyjny wg stawki „6” w wysokości 130,90 z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zleca się Zarządowi Powiat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Uchwała wchodzi w życie z dniem podjęcia, z mocą od dnia 1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 kompetencji Rady Powiatu należy określenie warunków pracy i płacy Rzecznika Konsumentów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zez Radę Ministrów 22 lutego br. dwóch rozporządzeń: rozporządzenia zmieniającego rozporządzenie w sprawie zasad wynagradzania i wymagań kwalifikacyjnych  pracowników samorządowych zatrudnionych w urzędach gmin, starostwach powiatowych i urzędach marszałkowskich oraz rozporządzenia zmieniającego rozporządzenie w sprawie zasad wynagradzania i wymagań kwalifikacyjnych  pracowników samorządowych zatrudnionych w jednostkach organizacyjnych jednostek samorządu terytorialnego umożliwiło podwyżkę płac pracowników samorządow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stąpiło podwyższenie wysokości wynagrodzenia o 3 % w stosunku do roku ubiegł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rzyjęta 14 głosami za, przy braku głosów przeciwnych i wstrzym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5:00Z</dcterms:created>
  <dc:creator>Kinga Majer</dc:creator>
  <dc:description/>
  <dc:language>en-US</dc:language>
  <cp:lastModifiedBy>Elżbieta Błaszczyk</cp:lastModifiedBy>
  <cp:lastPrinted>2005-06-13T13:17:00Z</cp:lastPrinted>
  <dcterms:modified xsi:type="dcterms:W3CDTF">2005-06-30T06:24:00Z</dcterms:modified>
  <cp:revision>3</cp:revision>
  <dc:subject/>
  <dc:title>Uchwała Nr XX/   /2004</dc:title>
</cp:coreProperties>
</file>