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NR XXVIII/190/2005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3 czerwca 2005 r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nagrodzenia Starosty Tuch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/>
        <w:tab/>
      </w:r>
      <w:r>
        <w:rPr>
          <w:sz w:val="28"/>
          <w:szCs w:val="26"/>
        </w:rPr>
        <w:t>Na podstawie art. 12 pkt 11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 oraz art. 4 pkt 1 ustawy z dnia 22 marca 1990 r. o pracownikach samorządowych ( Dz. U. Nr 142, poz. 1593 z późn. zm.) oraz § 7 Rozporządzenia Rady Ministrów z dnia 11 lutego 2003 r. w sprawie zasad wynagradzania i wymagań kwalifikacyjnych pracowników samorządowych zatrudnionych w urzędach gmin, starostwach powiatowych i urzędach marszałkowskich (Dz. U. Nr 33, poz. 264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Przyznać z dniem 1 stycznia 2005 r. wynagrodzenie dla Starosty Tucholskiego w wysokości 7764,00 zł, na które składają się następujące skład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wynagrodzenie zasadnicze w wysokości:   </w:t>
        <w:tab/>
        <w:tab/>
        <w:t>4560,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dodatek funkcyjny w wysokości</w:t>
        <w:tab/>
        <w:tab/>
        <w:tab/>
        <w:tab/>
        <w:t>153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datek stażowy 10% w wysokości</w:t>
        <w:tab/>
        <w:tab/>
        <w:tab/>
        <w:tab/>
        <w:t xml:space="preserve">  456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odatek specjalny 20 % w wysokości                             1218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ić Przewodniczącemu Rady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z mocą obowiązującą                        od dnia 1.01.2005 r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Uzasadni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mpetencji Rady Powiatu należy ustalenie wynagrodzenia dla Starost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zez Radę Ministrów 22 lutego br. dwóch rozporządzeń: rozporządzenia zmieniającego rozporządzenie w sprawie zasad wynagradzania i wymagań kwalifikacyjnych  pracowników samorządowych zatrudnionych w urzędach gmin, starostwach powiatowych i urzędach marszałkowskich oraz rozporządzenia zmieniającego rozporządzenie w sprawie zasad wynagradzania i wymagań kwalifikacyjnych  pracowników samorządowych zatrudnionych w jednostkach organizacyjnych jednostek samorządu terytorialnego umożliwiło podwyżkę płac pracowników samorządow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astąpiło dostosowanie wysokości wynagrodzenia do obowiązujących przepisów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datek specjalny przyznany Uchwałą Nr III/20/2003 Rady Powiatu Tucholskiego z dnia 30.01.2003 r. w wysokości 20% zostaje utrzymany w tej samej wysokośc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wyższenie wynagrodzenia niniejszą uchwałą spowoduje jego wzrost o 217 zł. Poprzednie uchwały w sprawie wynagrodzenia Starosty podejmowane były: 21 września 2001 r. uchwałą Nr XXXV/222/2001 i 27 stycznia 2005 r. uchwałą Nr XXIV/159/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rzyjęta 9 głosami za, przy 1 przeciwnym i 3 wstrzym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0:00Z</dcterms:created>
  <dc:creator>oem</dc:creator>
  <dc:description/>
  <dc:language>en-US</dc:language>
  <cp:lastModifiedBy>Elżbieta Błaszczyk</cp:lastModifiedBy>
  <cp:lastPrinted>2005-06-27T11:27:00Z</cp:lastPrinted>
  <dcterms:modified xsi:type="dcterms:W3CDTF">2005-06-27T09:30:00Z</dcterms:modified>
  <cp:revision>2</cp:revision>
  <dc:subject/>
  <dc:title>UCHWAŁA NR XXIV/159/2005</dc:title>
</cp:coreProperties>
</file>