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VIII/189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3 czerwc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atwierdzenia projektu planu Powiatowego Funduszu </w:t>
        <w:br/>
        <w:t xml:space="preserve">                   Gospodarki Zasobem Geodezyjnym i Kartograficznym na     </w:t>
        <w:br/>
        <w:t xml:space="preserve">                   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Na podstawie art. 12 ust. 11 ustawy z dnia 5 czerwca 1998 r. o samorządzie powiatowym (tekst jednolity z 2001 r. Dz. U. Nr 142 poz. 1592) oraz art. 41 ust. 7 ustawy z dnia 17 maja 1989 r. – Prawo geodezyjne i kartograficzne (tekst jednolity z 2000 r. Dz. U. Nr 100, poz. 1086 z późn. zm.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6"/>
        </w:rPr>
        <w:t>§ 1.</w:t>
      </w:r>
      <w:r>
        <w:rPr>
          <w:sz w:val="26"/>
        </w:rPr>
        <w:t xml:space="preserve"> Zatwierdza się projekt planu Powiatowego Funduszu Gospodarki Zasobem </w:t>
        <w:br/>
        <w:t xml:space="preserve">       Geodezyjnym i Kartograficznym na 2006 r., stanowiący załącznik do niniejszej </w:t>
        <w:br/>
        <w:t xml:space="preserve">      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Tucholskiem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z mocą obowiązującą od 1 stycznia </w:t>
        <w:br/>
        <w:t xml:space="preserve">   2006 r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</w:rPr>
        <w:t>Zgodnie z art. 41 ust. 7 ustawy z dnia 17 maja 1989 r. Prawo geodezyjne i kartograficzne (Dz. U. z 2000 r. Nr 100, poz. 1086 z późn. zm.) Starosta przedstawia Radzie Powiatu do zatwierdzenia corocznie projekt planu Funduszu Gospodarki Zasobem Geodezyjnym i Kartograficz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została przyjęta 15 głosami za, bez głosów przeciwnych i wstrzymując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6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00:00Z</dcterms:created>
  <dc:creator>Rafał Domeracki</dc:creator>
  <dc:description/>
  <dc:language>en-US</dc:language>
  <cp:lastModifiedBy>Rafał Domeracki</cp:lastModifiedBy>
  <dcterms:modified xsi:type="dcterms:W3CDTF">2005-06-27T06:30:00Z</dcterms:modified>
  <cp:revision>13</cp:revision>
  <dc:subject/>
  <dc:title>UCHWAŁA NR XXVIII/   /2005</dc:title>
</cp:coreProperties>
</file>