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30"/>
        </w:rPr>
        <w:t>UCHWAŁA NR XXVIII/188/2005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3 czerwca 2005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</w:rPr>
        <w:t xml:space="preserve">w sprawie: upoważnienia do udzielenia poręczenia przez Zarząd Powiat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6"/>
        </w:rPr>
        <w:t xml:space="preserve">Na podstawie art. 12 pkt. 8 lit. d ustawy z dnia 5 czerwca 1998 r. o samorządzie powiatowym (tekst jednolity z 2001 r. Dz. U. Nr 142 poz. 1592) 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6"/>
        </w:rPr>
        <w:t>§ 1.</w:t>
      </w:r>
      <w:r>
        <w:rPr>
          <w:sz w:val="26"/>
        </w:rPr>
        <w:t xml:space="preserve"> Upoważnić Zarząd Powiatu do udzielenia poręczenia do maksymalnej wysokości </w:t>
        <w:br/>
        <w:t xml:space="preserve">       300.000 zł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§ 2. </w:t>
      </w:r>
      <w:r>
        <w:rPr>
          <w:sz w:val="26"/>
        </w:rPr>
        <w:t>Poręczenie może być udzielone</w:t>
      </w:r>
      <w:r>
        <w:rPr>
          <w:b/>
          <w:sz w:val="26"/>
        </w:rPr>
        <w:t xml:space="preserve"> </w:t>
      </w:r>
      <w:r>
        <w:rPr>
          <w:sz w:val="26"/>
        </w:rPr>
        <w:t xml:space="preserve"> celem zabezpieczenia kredytu </w:t>
        <w:br/>
        <w:t xml:space="preserve">       krótkoterminowego zaciągniętego przez spółkę „Szpital Tucholski” sp. z o.o.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zlecić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>
          <w:b/>
          <w:b/>
          <w:sz w:val="26"/>
        </w:rPr>
      </w:pPr>
      <w:r>
        <w:rPr>
          <w:b/>
          <w:sz w:val="26"/>
        </w:rPr>
        <w:t>§ 4.</w:t>
      </w:r>
      <w:r>
        <w:rPr>
          <w:sz w:val="26"/>
        </w:rPr>
        <w:t xml:space="preserve"> Uchwała wchodzi w życie z dniem podjęcia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103"/>
        <w:rPr/>
      </w:pPr>
      <w:r>
        <w:rPr/>
        <w:t xml:space="preserve">  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TextBody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103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iniejsza uchwała jest związana ze zmianą zasad rozliczania z Narodowym Funduszem Zdrowia. Powoduje to konieczność zaciągnięcia przez NZOZ „Szpital Tucholski” krótkoterminowego kredytu, o którego poręczenie NZOZ wystąpił do Zarządu Powiat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została przyjęta 15 głosami za, przy braku przeciwnych i wstrzymując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57:00Z</dcterms:created>
  <dc:creator>Rafał Domeracki</dc:creator>
  <dc:description/>
  <dc:language>en-US</dc:language>
  <cp:lastModifiedBy>Elżbieta Błaszczyk</cp:lastModifiedBy>
  <cp:lastPrinted>2005-06-27T11:21:00Z</cp:lastPrinted>
  <dcterms:modified xsi:type="dcterms:W3CDTF">2005-06-27T09:22:00Z</dcterms:modified>
  <cp:revision>4</cp:revision>
  <dc:subject/>
  <dc:title>UCHWAŁA NR XXVIII/   /2005</dc:title>
</cp:coreProperties>
</file>