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30"/>
        </w:rPr>
      </w:pPr>
      <w:r>
        <w:rPr>
          <w:sz w:val="30"/>
        </w:rPr>
        <w:t>UCHWAŁA NR XXVIII/186/2005</w:t>
      </w:r>
    </w:p>
    <w:p>
      <w:pPr>
        <w:pStyle w:val="Heading4"/>
        <w:jc w:val="center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3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i w:val="false"/>
        </w:rPr>
        <w:t>w sprawie: podwyższenia kapitału zakładowego w spółce Szpital Tucholski sp. z o.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na podstawie art. 12 pkt 8 lit g ustawy z dnia 6 czerwca 1998 r. o samorządzie powiatowym  ( Dz.U. 2001 r Nr142 poz. 1592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da Powi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razić zgodę na wniesienie do spółki „ Szpital Tucholski” sp z o.o. wkładu pieniężnego w kwocie 39 500 zł i jednoczesne objęcie 79 udziałów w podwyższonym kapitale zakładowym spół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yć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zpital Tucholski sp. z o.o. dokonał zakupu sprzętu ruchomego w postaci sprzętu medycznego - pozostałego po likwidacji Samodzielnego Publicznego Powiatowego Zakładu Opieki Zdrowotnej w Tucholi za kwotę łączną 39.933,88 zł. Odpłatność w związku z trudną sytuacja materialną szpitala była na wniosek Prezesa Zarządu Spółki odraczana przez Zarząd Powiatu Tucholskiego. Wyegzekwowanie należności od spółki pogorszy jej płynność finansową. W związku z powyższym Zarząd wnosi, aby wierzytelności wobec spółki w kwocie 39.500 zł. zostały wniesione jako podwyższenie kapitału zakładowego w zamian za</w:t>
      </w:r>
      <w:r>
        <w:rPr/>
        <w:t xml:space="preserve"> co zostaną objęte nowe udziały przez Powiat Tucholski. Pozostała wierzytelność w kwocie 433,88 zł. zostanie przelana przez spółkę na konto Powiat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chwała została przyjęta 14 głosami za, przy braku głosów przeciwnych i wstrzym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20:00Z</dcterms:created>
  <dc:creator>f</dc:creator>
  <dc:description/>
  <dc:language>en-US</dc:language>
  <cp:lastModifiedBy>Elżbieta Błaszczyk</cp:lastModifiedBy>
  <cp:lastPrinted>2005-06-27T11:19:00Z</cp:lastPrinted>
  <dcterms:modified xsi:type="dcterms:W3CDTF">2005-06-27T09:20:00Z</dcterms:modified>
  <cp:revision>2</cp:revision>
  <dc:subject/>
  <dc:title>Uchwała Nr </dc:title>
</cp:coreProperties>
</file>