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6"/>
        </w:rPr>
        <w:t>UCHWAŁA NR XXVIII/185/2005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26"/>
        </w:rPr>
        <w:t>z dnia 23 czerwca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>w sprawie: zmiany uchwały Nr XXIV/155/2005 z 27 stycznia 2005 r. dotyczącej przyjęcia „Programu Rozwoju Lokalnego Powiatu Tucholskiego na lata 2004 – 2013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4 ust. 1 pkt 21  oraz art. 12 pkt. 4 ustawy z dnia 5 czerwca 1998 r. o samorządzie powiatowym (</w:t>
      </w:r>
      <w:r>
        <w:rPr>
          <w:sz w:val="26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 „Programie Rozwoju Lokalnego Powiatu Tucholskiego na lata 2004 – 2013” przyjętym Uchwałą Nr XXIV/155/20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dnia 27 stycznia 2005 r. i zmienionym Uchwałą XXV/162/2005 z dnia 23 lutego 2005 r., wprowadza się następujące zmian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w dziale III Zadania polegające na poprawie sytuacji na danym obszarze na „Liście zadań do zrealizowania wg podziału na obszary problemowe - Rozwój systemu komunikacji” w Priorytecie 3 na stronie 46 dodać zadania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w Wielkim Mędromierzu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owa ul. Koślinka w Gostycyni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owa pieszo jezdni na ulicy Pobocznej w Pruszczu (odwodnienie, nawierzchni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owa ciągu pieszo – jezdnego wraz z kanalizacją deszczową na osiedlu Sportowym w Gostycynie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udowa ulicy Rzemieślniczej w Gostycynie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udowa ulicy Zygmunta Augusta w Gostycynie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2) w dziale III Zadania polegające na poprawie sytuacji na danym obszarze na „Liście zadań do zrealizowania wg podziału na obszary problemowe – Poprawa warunków i jakości życia” na stronie 49 w Priorytecie 2 zmienić nazwę zadania „Rozbudowa Samodzielnego Publicznego Zakładu Opieki Zdrowotnej w Gostycynie” na „Budowa Samodzielnego Publicznego Zakładu Opieki Zdrowotnej w Gostycynie”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w dziale IV. Realizacja zadań i projektów w podpunkcie a). Planowane projekty w okresie 2004 – 2006 wprowadzić zmiany jak w załączniku nr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 dziale IV. Realizacja zadań i projektów w podpunkcie b). Planowane projekty w okresie 2007 – 2013 wykreślić zadania: „Budowa drogi w Wielkim Mędromierzu” oraz „Budowa drogi gminnej Koślink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w dziale VI. „Efekty realizacji Planu Rozwoju Lokalnego” punkt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„Rozwój systemu komunikacji” zmienić: „przebudowa 38,8 km dróg gminnych” na „przebudowa 41,6 km dróg gminnych”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Dział VII. „Plan finansowy na lata 2004 – 2006” przyjmuje postać:</w:t>
      </w:r>
    </w:p>
    <w:p>
      <w:pPr>
        <w:pStyle w:val="Normal"/>
        <w:jc w:val="both"/>
        <w:rPr/>
      </w:pPr>
      <w:r>
        <w:rPr>
          <w:sz w:val="26"/>
          <w:szCs w:val="26"/>
        </w:rPr>
        <w:t>Źródła finansowania Programu Rozwoju Lokalnego Powiatu Tucholskiego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Środki UE </w:t>
        <w:tab/>
        <w:t xml:space="preserve">           </w:t>
      </w:r>
      <w:r>
        <w:rPr>
          <w:rFonts w:cs="Tahoma" w:ascii="Tahoma" w:hAnsi="Tahoma"/>
          <w:bCs/>
          <w:color w:val="000000"/>
          <w:sz w:val="26"/>
          <w:szCs w:val="26"/>
        </w:rPr>
        <w:t>88 479 771,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Budżet państwa </w:t>
        <w:tab/>
        <w:t xml:space="preserve">  </w:t>
      </w:r>
      <w:r>
        <w:rPr>
          <w:rFonts w:cs="Tahoma" w:ascii="Tahoma" w:hAnsi="Tahoma"/>
          <w:bCs/>
          <w:color w:val="000000"/>
          <w:sz w:val="26"/>
          <w:szCs w:val="26"/>
        </w:rPr>
        <w:t>7 182 638,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Budżet JST </w:t>
        <w:tab/>
        <w:t xml:space="preserve">  </w:t>
        <w:tab/>
      </w:r>
      <w:r>
        <w:rPr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</w:rPr>
        <w:t>26 844 322,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Inne  </w:t>
        <w:tab/>
        <w:tab/>
        <w:tab/>
        <w:t xml:space="preserve"> </w:t>
      </w:r>
      <w:r>
        <w:rPr>
          <w:rFonts w:cs="Tahoma" w:ascii="Tahoma" w:hAnsi="Tahoma"/>
          <w:bCs/>
          <w:color w:val="000000"/>
          <w:sz w:val="26"/>
          <w:szCs w:val="26"/>
        </w:rPr>
        <w:t>13 104 192,16</w:t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Łącznie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135 610 924,73</w:t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zacunkowy koszt inwestycji na lata 2007 - 2013 wynosi prawie 75 mln z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Zarządowi Powiat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ZPORR"/>
        <w:spacing w:before="0" w:after="0"/>
        <w:ind w:firstLine="142"/>
        <w:rPr>
          <w:sz w:val="28"/>
          <w:szCs w:val="28"/>
        </w:rPr>
      </w:pPr>
      <w:r>
        <w:rPr/>
        <w:t xml:space="preserve">   </w:t>
      </w: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ogram Rozwoju Lokalnego Powiatu Tucholskiego na lata 2004-2013” jest dokumentem niezbędnym do pozyskiwania środków finansowych przez samorządy w ramach Zintegrowanego Programu Operacyjnego Rozwoju Regionalnego. Ze względu na to, że informacje zawarte w Programie Rozwoju Lokalnego powinny być zbieżne z informacjami zawartymi we wniosku aplikacyjnym w zakresie </w:t>
      </w:r>
      <w:r>
        <w:rPr>
          <w:rStyle w:val="StrongEmphasis"/>
          <w:b w:val="false"/>
          <w:sz w:val="26"/>
          <w:szCs w:val="26"/>
        </w:rPr>
        <w:t>tytułu wniosku, wartości całkowitej oraz harmonogramu realizacji projektu, wymagana jest bieżąca aktualizacja zadań ujętych w Programie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4 głosami za, przy braku przeciwnych i wstrzymu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ind w:left="991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ind w:left="9912" w:hanging="0"/>
        <w:rPr/>
      </w:pPr>
      <w:r>
        <w:rPr>
          <w:sz w:val="20"/>
          <w:szCs w:val="20"/>
        </w:rPr>
        <w:t>do Uchwały Nr XXVIII/185/2005</w:t>
      </w:r>
    </w:p>
    <w:p>
      <w:pPr>
        <w:pStyle w:val="TextBody"/>
        <w:ind w:left="9912" w:hanging="0"/>
        <w:rPr>
          <w:sz w:val="20"/>
          <w:szCs w:val="20"/>
        </w:rPr>
      </w:pPr>
      <w:r>
        <w:rPr>
          <w:sz w:val="20"/>
          <w:szCs w:val="20"/>
        </w:rPr>
        <w:t>Rady Powiatu Tucholskiego</w:t>
      </w:r>
    </w:p>
    <w:p>
      <w:pPr>
        <w:pStyle w:val="TextBody"/>
        <w:ind w:left="9912" w:hanging="0"/>
        <w:rPr>
          <w:sz w:val="20"/>
          <w:szCs w:val="20"/>
        </w:rPr>
      </w:pPr>
      <w:r>
        <w:rPr>
          <w:sz w:val="20"/>
          <w:szCs w:val="20"/>
        </w:rPr>
        <w:t>z dnia 23 czerwca 2005 r.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980"/>
        <w:gridCol w:w="1620"/>
        <w:gridCol w:w="306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lanowanego działania (lokalizac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kolejności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ument umożliwiający realizację planowanej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py działani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zas realizacji </w:t>
            </w:r>
            <w:r>
              <w:rPr>
                <w:b/>
                <w:spacing w:val="-18"/>
                <w:sz w:val="22"/>
              </w:rPr>
              <w:t>(harmonogr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ekiwane rezul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podmioty uczestnicząc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 wdraż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do ponies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U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/ budżet państ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/ budżet J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 inne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ROZWÓJ SYSTEMU KOMUNIKACJI</w:t>
            </w:r>
          </w:p>
        </w:tc>
      </w:tr>
      <w:tr>
        <w:trPr>
          <w:trHeight w:val="339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drogi gminnej w Wielkim Mędromierz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>poprawy warunków dowozu surowców lub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rzebudowa 800 m drogi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18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  3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  9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 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Koślinka w Gostycy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budowa 600 m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96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 357 6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  59 6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 178 8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pieszo jezdni na ulicy Pobocznej w Pruszc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wodnienie, nawierzch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budowa 350 m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30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  5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15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ciągu pieszo – jezdnego wraz z kanalizacją deszczową na osiedlu Sportowym w Gostyc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y produktów dowozu surowców lub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budowa 700 m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36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  6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18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icy Rzemieślniczej w Gostyc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y produktów dowozu surowców lub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/>
              <w:t>- budowa 120 m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36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  6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  18 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icy Zygmunta Augusta w Gostyc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y produktów dowozu surowców lub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/>
              <w:t>- budowa 240 m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57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 9 6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28 8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/ 0</w:t>
            </w:r>
          </w:p>
        </w:tc>
      </w:tr>
      <w:tr>
        <w:trPr>
          <w:trHeight w:val="342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</w:rPr>
              <w:t>POPRAWA WARUNKÓW I JAKOŚCI ŻYC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zbudowa Samodzielnego Publicznego Zakładu Opieki Zdrowotnej w Gostyc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cyzja o warunkach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Zwiększenie powierzchni użytkowej SPZOZ o 250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600.000,00</w:t>
            </w:r>
          </w:p>
          <w:p>
            <w:pPr>
              <w:pStyle w:val="Heading6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6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/ 360.000,00</w:t>
            </w:r>
          </w:p>
          <w:p>
            <w:pPr>
              <w:pStyle w:val="Heading6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b/ 60.000,00 </w:t>
            </w:r>
          </w:p>
          <w:p>
            <w:pPr>
              <w:pStyle w:val="Heading6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/ 180.000,00</w:t>
            </w:r>
          </w:p>
          <w:p>
            <w:pPr>
              <w:pStyle w:val="Heading6"/>
              <w:jc w:val="left"/>
              <w:rPr/>
            </w:pPr>
            <w:r>
              <w:rPr>
                <w:sz w:val="22"/>
                <w:u w:val="none"/>
              </w:rPr>
              <w:t xml:space="preserve">d/ 0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Samodzielnego Publicznego Zakładu Opieki Zdrowotnej w Gostyc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cyzja o warunkach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Zwiększenie powierzchni użytkowej SPZOZ o 250 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0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   78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   130 00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   39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HG Mincho Light 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HG Mincho Light J;Times New Roman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horndale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horndale;Times New Roman" w:hAnsi="Thorndale;Times New Roman" w:cs="Thorndale;Times New Roman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HG Mincho Light J;Times New Roman" w:hAnsi="HG Mincho Light J;Times New Roman" w:eastAsia="Courier New" w:cs="HG Mincho Light J;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1:00Z</dcterms:created>
  <dc:creator>oem</dc:creator>
  <dc:description/>
  <dc:language>en-US</dc:language>
  <cp:lastModifiedBy>Elżbieta Błaszczyk</cp:lastModifiedBy>
  <cp:lastPrinted>2005-06-15T08:28:00Z</cp:lastPrinted>
  <dcterms:modified xsi:type="dcterms:W3CDTF">2005-06-27T08:51:00Z</dcterms:modified>
  <cp:revision>2</cp:revision>
  <dc:subject/>
  <dc:title>UCHWAŁA NR XXX/XXX/2005</dc:title>
</cp:coreProperties>
</file>