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UCHWAŁA NR XXVIII/184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3 czerw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 xml:space="preserve">w sprawie: przyjęcia regulaminu określającego przyznawanie </w:t>
        <w:br/>
        <w:t>i przekazywanie stypendiów na wyrównywanie szans edukacyjnych dla studentów na rok akademicki 2005/2006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6"/>
        </w:rPr>
        <w:t xml:space="preserve">Na podstawie art. 12 pkt. 10a ustawy z dnia 5 czerwca 1998r. </w:t>
        <w:br/>
        <w:t xml:space="preserve">o samorządzie powiatowym (tekst jednolity z 2001 r. Dz. U. Nr 142 poz. 1592 z późn. zm.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</w:rPr>
        <w:t>§ 1</w:t>
      </w:r>
      <w:r>
        <w:rPr>
          <w:sz w:val="24"/>
        </w:rPr>
        <w:t xml:space="preserve"> </w:t>
      </w:r>
      <w:r>
        <w:rPr>
          <w:sz w:val="26"/>
        </w:rPr>
        <w:t xml:space="preserve">Przyjąć regulamin określający przyznawanie i przekazywanie stypendiów na wyrównywanie szans edukacyjnych dla studentów, planowany do realizacji </w:t>
        <w:br/>
        <w:t xml:space="preserve">w ramach Priorytetu 2 „Wzmocnienie rozwoju zasobów ludzkich w regionach”, działanie 2.2 „Wyrównywanie szans edukacyjnych poprzez programy stypendialne” Zintegrowanego Programu Operacyjnego Rozwoju Regionalnego (ZPORR), finansowany ze środków Europejskiego Funduszu Społecznego oraz ze środków Budżetu Państwa, w brzmieniu stanowiącym Załącznik Nr 1 do niniejszej Uchwał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6"/>
        </w:rPr>
        <w:t xml:space="preserve">§ 2  </w:t>
      </w:r>
      <w:r>
        <w:rPr>
          <w:sz w:val="26"/>
        </w:rPr>
        <w:t>Wykonanie uchwały powierza się Zarządowi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6"/>
        </w:rPr>
        <w:t xml:space="preserve">§ 3 </w:t>
      </w:r>
      <w:r>
        <w:rPr>
          <w:sz w:val="26"/>
        </w:rPr>
        <w:t>Uchwała wchodzi w życie z dniem podjęcia.</w:t>
      </w:r>
    </w:p>
    <w:p>
      <w:pPr>
        <w:pStyle w:val="Normal"/>
        <w:ind w:left="5664"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6"/>
        </w:rPr>
        <w:tab/>
      </w:r>
      <w:r>
        <w:rPr>
          <w:sz w:val="26"/>
          <w:szCs w:val="26"/>
        </w:rPr>
        <w:t xml:space="preserve">   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17"/>
        </w:rPr>
        <w:t>UZASADNIENIE</w:t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  <w:t xml:space="preserve">W związku z planowanym przystąpieniem do uczestnictwa w programie stypendialnym Działanie 2.2. Zintegrowanego Programu Operacyjnego Rozwoju Regionalnego istnieje konieczność opracowania „Regulaminu przyznawania </w:t>
        <w:br/>
        <w:t xml:space="preserve">i przekazywania stypendiów dla studentów”. Powyższy regulamin jest załącznikiem do wniosku o finansowanie projektu w ramach Europejskiego Funduszu Społecznego. Fundusz stypendialny obejmuje studentów zamieszkujących teren powiatu. </w:t>
      </w:r>
    </w:p>
    <w:p>
      <w:pPr>
        <w:pStyle w:val="NormalnyWeb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 w:ascii="Times New Roman" w:hAnsi="Times New Roman"/>
          <w:color w:val="000000"/>
          <w:sz w:val="26"/>
          <w:szCs w:val="17"/>
        </w:rPr>
        <w:t>Uchwała została przyjęta 13 głosami za, przy braku głosów przeciwnych i wstrzymujących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17"/>
        </w:rPr>
      </w:pPr>
      <w:r>
        <w:rPr>
          <w:rFonts w:cs="Times New Roman"/>
          <w:color w:val="000000"/>
          <w:sz w:val="26"/>
          <w:szCs w:val="17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985" w:leader="none"/>
      </w:tabs>
      <w:ind w:left="2127" w:hanging="2127"/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38:00Z</dcterms:created>
  <dc:creator>Elżbieta Błaszczyk</dc:creator>
  <dc:description/>
  <dc:language>en-US</dc:language>
  <cp:lastModifiedBy>Elżbieta Błaszczyk</cp:lastModifiedBy>
  <dcterms:modified xsi:type="dcterms:W3CDTF">2005-06-27T08:39:00Z</dcterms:modified>
  <cp:revision>1</cp:revision>
  <dc:subject/>
  <dc:title>UCHWAŁA NR XXVIII/184/2005</dc:title>
</cp:coreProperties>
</file>