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XVIII/18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przyjęcia regulaminu określającego przyznawanie </w:t>
        <w:br/>
        <w:t>i przekazywanie stypendiów na wyrównywanie szans edukacyjnych dla uczniów szkół ponadgimnazjalnych na rok szkolny 2005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</w:rPr>
        <w:t xml:space="preserve">Na podstawie art. 12 pkt. 10a ustawy z dnia 5 czerwca 1998r. </w:t>
        <w:br/>
        <w:t>o samorządzie powiatowym (tekst jednolity z 2001 r. Dz. U. Nr 142 poz. 1592</w:t>
      </w:r>
      <w:r>
        <w:rPr/>
        <w:t xml:space="preserve"> </w:t>
      </w:r>
      <w:r>
        <w:rPr>
          <w:sz w:val="26"/>
        </w:rPr>
        <w:t>z późn. zm.</w:t>
      </w:r>
      <w:r>
        <w:rPr>
          <w:sz w:val="32"/>
        </w:rPr>
        <w:t xml:space="preserve">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6"/>
        </w:rPr>
        <w:t>§ 1</w:t>
      </w:r>
      <w:r>
        <w:rPr>
          <w:sz w:val="26"/>
        </w:rPr>
        <w:t xml:space="preserve"> Przyjąć regulamin określający przyznawanie i przekazywanie stypendiów na wyrównywanie szans edukacyjnych dla uczniów szkół ponadgimnazjalnych, planowany do realizacji w ramach Priorytetu 2 „Wzmocnienie rozwoju zasobów ludzkich w regionach”, działanie 2.2 „Wyrównywanie szans edukacyjnych poprzez programy stypendialne” Zintegrowanego Programu Operacyjnego Rozwoju Regionalnego (ZPORR), finansowany ze środków Europejskiego Funduszu Społecznego oraz ze środków Budżetu Państwa, w brzmieniu stanowiącym Załącznik Nr 1 do niniejszej Uchwał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z dniem podjęcia.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ab/>
        <w:tab/>
        <w:tab/>
        <w:tab/>
      </w:r>
      <w:r>
        <w:rPr>
          <w:sz w:val="26"/>
          <w:szCs w:val="26"/>
        </w:rPr>
        <w:t xml:space="preserve">     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UZASADNIENIE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W związku z planowanym przystąpieniem do uczestnictwa w programie stypendialnym Działanie 2.2. Zintegrowanego Programu Operacyjnego Rozwoju Regionalnego istnieje konieczność opracowania „Regulaminu przyznawania </w:t>
        <w:br/>
        <w:t xml:space="preserve">i przekazywania stypendiów dla uczniów”. Powyższy regulamin jest załącznikiem do wniosku o finansowanie projektu w ramach Europejskiego Funduszu Społecznego. Fundusz stypendialny obejmuje uczniów szkół ponadgimnazjalnych z terenów wiejskich uczęszczających do szkół maturalnych (z wyłączeniem szkół dla dorosłych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/>
          <w:color w:val="000000"/>
          <w:sz w:val="26"/>
          <w:szCs w:val="17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2 głosami za, przy braku głosów przeciwnych i 1 wstrzymujący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1:00Z</dcterms:created>
  <dc:creator>POWIAT</dc:creator>
  <dc:description/>
  <dc:language>en-US</dc:language>
  <cp:lastModifiedBy>Elżbieta Błaszczyk</cp:lastModifiedBy>
  <cp:lastPrinted>2005-06-27T10:37:00Z</cp:lastPrinted>
  <dcterms:modified xsi:type="dcterms:W3CDTF">2005-06-27T08:41:00Z</dcterms:modified>
  <cp:revision>2</cp:revision>
  <dc:subject/>
  <dc:title>Uchwała Nr XXXI/180/2001</dc:title>
</cp:coreProperties>
</file>