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UCHWAŁA NR XXVIII/181/2005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28"/>
        </w:rPr>
        <w:t>z dnia 23 czerwca 2005r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left="1276" w:hanging="1276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w sprawie uchwalenia regulaminu przyznawania nagród dla nauczycieli zatrudnionych w jednostkach organizacyjnych Powiatu Tucholskiego na 2005r.</w:t>
      </w:r>
    </w:p>
    <w:p>
      <w:pPr>
        <w:pStyle w:val="TextBody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Na podstawie art. 30 ust. 6 pkt. 3 w związku z ust. 1 pkt. 4 oraz art. 49 ust. 2  ustawy z dnia 26 stycznia 1982 roku - Karta Nauczyciela (Dz.U. z 2003 r. Nr 118 z późn. zm.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 xml:space="preserve">Rada Powia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TextBody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Uchwala się regulamin nagradzania nauczycieli zatrudnionych w szkołach </w:t>
        <w:br/>
        <w:t xml:space="preserve">i placówkach oświatowych prowadzonych przez Powiat Tucholski na 2005r. </w:t>
        <w:br/>
        <w:t>w brzmieniu określonym w załączniku do niniejszej uchwały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/>
      </w:pPr>
      <w:r>
        <w:rPr>
          <w:i w:val="false"/>
          <w:szCs w:val="28"/>
        </w:rPr>
        <w:t>§ 3</w:t>
      </w:r>
      <w:r>
        <w:rPr>
          <w:b w:val="false"/>
          <w:i w:val="false"/>
          <w:szCs w:val="28"/>
        </w:rPr>
        <w:t>. Uchwała podlega ogłoszeniu w Dzienniku Urzędowym Województwa Kujawsko-Pomorskiego, wchodzi w życie po upływie 14 dni z mocą od 1 stycznia 2005 roku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Cs/>
          <w:i w:val="false"/>
          <w:i w:val="false"/>
          <w:sz w:val="24"/>
          <w:szCs w:val="26"/>
        </w:rPr>
      </w:pPr>
      <w:r>
        <w:rPr>
          <w:bCs/>
          <w:i w:val="false"/>
          <w:sz w:val="24"/>
          <w:szCs w:val="26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Cs/>
          <w:sz w:val="26"/>
        </w:rPr>
      </w:pPr>
      <w:r>
        <w:rPr>
          <w:iCs/>
          <w:sz w:val="26"/>
        </w:rPr>
        <w:t>Uzasadnienie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ind w:left="0" w:firstLine="708"/>
        <w:jc w:val="both"/>
        <w:rPr>
          <w:sz w:val="26"/>
        </w:rPr>
      </w:pPr>
      <w:r>
        <w:rPr>
          <w:sz w:val="26"/>
        </w:rPr>
        <w:t xml:space="preserve">Regulamin przyznawania nagród dla nauczycieli zatrudnionych w szkołach </w:t>
        <w:br/>
        <w:t xml:space="preserve">i placówkach oświatowych na terenie Powiatu Tucholskiego, obowiązujący </w:t>
        <w:br/>
        <w:t xml:space="preserve">w roku 2005 stanowi wykonanie upoważnienia zawartego w art. 30  ust. 6 ustawy </w:t>
        <w:br/>
        <w:t>z dnia 26 stycznia 1982 roku - Karta Nauczyciela (Dz.U. z 2003 r. Nr 118, poz.1112 z późn. zm.).</w:t>
      </w:r>
    </w:p>
    <w:p>
      <w:pPr>
        <w:pStyle w:val="TextBodyIndent"/>
        <w:ind w:left="0" w:firstLine="708"/>
        <w:jc w:val="both"/>
        <w:rPr>
          <w:sz w:val="26"/>
        </w:rPr>
      </w:pPr>
      <w:r>
        <w:rPr>
          <w:sz w:val="26"/>
        </w:rPr>
        <w:t>W Regulaminie określono sposób tworzenia specjalnego funduszu nagród oraz warunki przyznawania i wypłacania nagród nauczycielom.</w:t>
      </w:r>
    </w:p>
    <w:p>
      <w:pPr>
        <w:pStyle w:val="TextBodyIndent"/>
        <w:ind w:left="0" w:firstLine="708"/>
        <w:jc w:val="both"/>
        <w:rPr>
          <w:sz w:val="26"/>
        </w:rPr>
      </w:pPr>
      <w:r>
        <w:rPr>
          <w:sz w:val="26"/>
        </w:rPr>
        <w:t>Regulamin został pozytywnie zaopiniowany przez organizacje związkowe: Komisję Pracowników Oświaty NSZZ „Solidarność” w Tucholi oraz Oddział Związku Nauczycielstwa Polskiego w Tucholi.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 xml:space="preserve">Wobec powyższego zasadne jest podjęcie niniejszej uchwał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została przyjęta 12 głosami za, przy braku przeciwnych i wstrzymujących.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  <w:szCs w:val="28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566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do Uchwały</w:t>
      </w:r>
    </w:p>
    <w:p>
      <w:pPr>
        <w:pStyle w:val="Heading1"/>
        <w:ind w:left="566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r XXVIII/181/2005</w:t>
      </w:r>
    </w:p>
    <w:p>
      <w:pPr>
        <w:pStyle w:val="Heading2"/>
        <w:spacing w:lineRule="auto" w:line="240"/>
        <w:ind w:left="4956" w:firstLine="708"/>
        <w:jc w:val="left"/>
        <w:rPr>
          <w:i/>
          <w:i/>
          <w:sz w:val="22"/>
        </w:rPr>
      </w:pPr>
      <w:r>
        <w:rPr>
          <w:i/>
          <w:sz w:val="22"/>
        </w:rPr>
        <w:t>Rady Powiatu  Tucholskiego</w:t>
      </w:r>
    </w:p>
    <w:p>
      <w:pPr>
        <w:pStyle w:val="Normal"/>
        <w:ind w:left="4956" w:firstLine="708"/>
        <w:rPr>
          <w:sz w:val="28"/>
        </w:rPr>
      </w:pPr>
      <w:r>
        <w:rPr>
          <w:sz w:val="22"/>
        </w:rPr>
        <w:t>z dnia 23 czerwca 2005r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TextBody"/>
        <w:rPr/>
      </w:pPr>
      <w:r>
        <w:rPr/>
        <w:t>1. Tworzy się specjalny fundusz na nagrody dla nauczycieli za ich osiągnięcia dydaktyczno-wychowawcze w wysokości 1% planowanych rocznych wynagrodzeń osobowych nauczycieli. Fundusz jest wielkością stałą na dany rok i nie ulega zmianom w wyniku zmian w planach w ciągu roku.</w:t>
      </w:r>
    </w:p>
    <w:p>
      <w:pPr>
        <w:pStyle w:val="Normal"/>
        <w:spacing w:lineRule="auto" w:line="360"/>
        <w:jc w:val="both"/>
        <w:rPr/>
      </w:pPr>
      <w:r>
        <w:rPr/>
        <w:t>2. Dokonuje się podziału specjalnego funduszu nagród dla nauczycieli za ich osiągnięcia dydaktyczno-wychowawcz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20% środków funduszu przeznacza się na Nagrody Starost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80% środków przeznacza się na Nagrody Dyrektora szkoły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Nagroda, o której mowa w §1 ust. 2, może być przyznana nauczycielowi po przepracowaniu w szkole co najmniej roku, który posiada wyróżniającą ocenę pracy pedagogicznej lub pozytywna ocenę dorobku zawodowego za okres stażu oraz spełnia odpowiednio co najmniej 3 z następujących kryteri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zakresie pracy dydaktyczno-wychowawczej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siąga dobre wyniki w nauczaniu potwierdzone w sprawdzianach i egzaminach uczniów, przeprowadzonych przez okręgowe komisje egzaminacyjne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odejmuje działalność innowacją w zakresie wdrażania nowatorskich metod nauczania i wychowania, opracowania autorskich programów i publikacji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siąga dobre wyniki w nauczaniu potwierdzone zakwalifikowaniem uczniów do udziału w różnych olimpiadach przedmiotowych, konkursach, zawodach, przeglądach i festiwalach wojewódzkich i ogólnopolskich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osiada udokumentowanie osiągnięcia w pracy z uczniami uzdolnionymi lub </w:t>
        <w:br/>
        <w:t>z uczniami mającymi trudnościami w nauce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zygotowuje i wzorowo organizuje uroczystości szkolne lub środowiskowe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owadzi znaczącą działalność wychowawczą w klasie, szkole lub placówce przez organizowanie wycieczek, udział uczniów w spektaklach teatralnych, koncertach, wystawach i spotkaniach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rganizuje imprezy kulturalne, sportowe, rekreacyjne i wypoczynkowe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awidłowo organizuje i prowadzi letni lub zimowy wypoczynek dla dzieci </w:t>
        <w:br/>
        <w:t>i młodzież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siąga dobre wyniki w pracy resocjalizacyjnej z uczniami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zakresie pracy opiekuńczo-wychowawczej: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zapewnia pomoc i opiekę uczniom lub wychowankom będącym w trudnej sytuacji materialnej lub życiowej, pochodzącym z rodzin ubogich lub patologicznych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owadzi działalność mającą na celu zapobieganie i zwalczania przejawów patologii społecznej wśród dzieci i młodzieży, w szczególności narkomanii </w:t>
        <w:br/>
        <w:t>i alkoholizmu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rganizuje współpracę szkoły lub placówki z jednostkami systemu ochrony zdrowia, Policją, organizacjami i stowarzyszeniami  oraz rodzicami w zakresie zapobiegania i usuwania przejawów patologii społecznej i niedostosowania społecznego dzieci i młodzież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rganizuje udział rodziców w życiu szkoły lub placówki, rozwija formy współdziałania szkoły lub placówki z rodzicam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zakresie działalności pozaszkolnej, polegającej na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udziale w zorganizowanych formach doskonalenia zawodowego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udzielaniu aktywnej pomocy w adaptacji zawodowej nauczycieli podejmujących pracę w zawodzie nauczyciela.</w:t>
      </w:r>
    </w:p>
    <w:p>
      <w:pPr>
        <w:pStyle w:val="Normal"/>
        <w:spacing w:lineRule="auto" w:line="360"/>
        <w:jc w:val="both"/>
        <w:rPr/>
      </w:pPr>
      <w:r>
        <w:rPr/>
        <w:t>2. Wnioski o Nagrodę Starosty lub Dyrektora Szkoły mogą składa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 szkoł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 sprawujący nadzór pedagogiczn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acje związkowe.</w:t>
      </w:r>
    </w:p>
    <w:p>
      <w:pPr>
        <w:pStyle w:val="Normal"/>
        <w:spacing w:lineRule="auto" w:line="360"/>
        <w:jc w:val="both"/>
        <w:rPr/>
      </w:pPr>
      <w:r>
        <w:rPr/>
        <w:t>3. Starosta ma prawo typować do Nagrody Starosty, Dyrektor Szkoły ma prawo typować do Nagrody Dyrektora szkoły, osoby nie objęte wnioskiem, o którym mowa w ust. 2.</w:t>
      </w:r>
    </w:p>
    <w:p>
      <w:pPr>
        <w:pStyle w:val="Normal"/>
        <w:spacing w:lineRule="auto" w:line="360"/>
        <w:jc w:val="both"/>
        <w:rPr/>
      </w:pPr>
      <w:r>
        <w:rPr/>
        <w:t xml:space="preserve">4. Wnioski o Nagrodę Starosty składa się w Starostwie Powiatowym, a o Nagrodę Dyrektora </w:t>
        <w:br/>
        <w:t>w szkole.</w:t>
      </w:r>
    </w:p>
    <w:p>
      <w:pPr>
        <w:pStyle w:val="Normal"/>
        <w:spacing w:lineRule="auto" w:line="360"/>
        <w:jc w:val="both"/>
        <w:rPr/>
      </w:pPr>
      <w:r>
        <w:rPr/>
        <w:t xml:space="preserve">5. Wnioski, o których mowa w ust. 2, należy składać do dnia 15 września każdego roku </w:t>
        <w:br/>
        <w:t>i winny one zawier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mię i nazwisko oraz stanowisko nauczyciela, nazwę szkoły, staż pracy nauczyciela oraz przyznane mu wcześniej nagrody i odznaczenia, stopień awansu zawodowego, aktualną ocenę prac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czegółowe uzasadnienie wniosku o przyznanie nagrod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inię zakładowej organizacji związkowej, do której kandydat nale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Wnioski o przyznanie Nagrody Starosty opiniuje komisja, w skład której wchodz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dstawiciel Komisji Edukacji, Kultury i Kultury Fizycznej Rady Powiatu Tucholski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dstawiciel Starost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 jednym przedstawicielu zakładowych organizacji związkowych zrzeszających nauczycieli;</w:t>
      </w:r>
    </w:p>
    <w:p>
      <w:pPr>
        <w:pStyle w:val="Normal"/>
        <w:spacing w:lineRule="auto" w:line="360"/>
        <w:jc w:val="both"/>
        <w:rPr/>
      </w:pPr>
      <w:r>
        <w:rPr/>
        <w:t>7. Dla kadry kierowniczej szkół wnioski opiniuje Członek Zarządu Powiatu Tucholskiego oraz organizacje związkowe placówki, którą kandydat kieruje.</w:t>
      </w:r>
    </w:p>
    <w:p>
      <w:pPr>
        <w:pStyle w:val="Normal"/>
        <w:spacing w:lineRule="auto" w:line="360"/>
        <w:jc w:val="both"/>
        <w:rPr/>
      </w:pPr>
      <w:r>
        <w:rPr/>
        <w:t>8. Decyzje o przyznaniu Nagrody Starosty podejmuje starosta.</w:t>
      </w:r>
    </w:p>
    <w:p>
      <w:pPr>
        <w:pStyle w:val="Normal"/>
        <w:spacing w:lineRule="auto" w:line="360"/>
        <w:jc w:val="both"/>
        <w:rPr/>
      </w:pPr>
      <w:r>
        <w:rPr/>
        <w:t>9. Wnioski o przyznanie Nagrody Dyrektora opiniuje komisja, w skład której wchodz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 jednym nauczycielu reprezentującym związki zawodowe działające w szko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-3 przedstawicieli rady pedagogicznej szkoł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den przedstawiciel dyrektora szkoł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siedzenie komisji kończy się protokołem</w:t>
      </w:r>
    </w:p>
    <w:p>
      <w:pPr>
        <w:pStyle w:val="Normal"/>
        <w:spacing w:lineRule="auto" w:line="360"/>
        <w:jc w:val="both"/>
        <w:rPr/>
      </w:pPr>
      <w:r>
        <w:rPr/>
        <w:t xml:space="preserve">10. Decyzję o przyznaniu Nagrody Dyrektora podejmuje dyrektor szkoły/placówki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1. Nagrody, o których mowa w § 1, przyznaje się z okazji Dnia Edukacji Narodowej. </w:t>
        <w:br/>
        <w:t xml:space="preserve">W uzasadnionych przypadkach Starosta, albo dyrektor szkoły, może przyznać nagrodę </w:t>
        <w:br/>
        <w:t xml:space="preserve">w innym czasie według zasad określonych w niniejszym regulaminie. </w:t>
      </w:r>
    </w:p>
    <w:p>
      <w:pPr>
        <w:pStyle w:val="Normal"/>
        <w:spacing w:lineRule="auto" w:line="360"/>
        <w:jc w:val="both"/>
        <w:rPr/>
      </w:pPr>
      <w:r>
        <w:rPr/>
        <w:t>2. Wysokość Nagrody Starosty nie może być wyższa niż 150% minimalnej stawki wynagrodzenia zasadniczego nauczyciela mianowanego z wyższym wykształceniem magisterskim i przygotowaniem pedagogicznym.</w:t>
      </w:r>
    </w:p>
    <w:p>
      <w:pPr>
        <w:pStyle w:val="Normal"/>
        <w:spacing w:lineRule="auto" w:line="360"/>
        <w:jc w:val="both"/>
        <w:rPr/>
      </w:pPr>
      <w:r>
        <w:rPr/>
        <w:t>3. Wysokość Nagrody Dyrektora nie może być wyższa niż 100% minimalnej stawki wynagrodzenia zasadniczego nauczyciela mianowanego z wyższym wykształceniem magisterskim i przygotowaniem pedagogicznym.</w:t>
      </w:r>
    </w:p>
    <w:p>
      <w:pPr>
        <w:pStyle w:val="Normal"/>
        <w:spacing w:lineRule="auto" w:line="360"/>
        <w:jc w:val="both"/>
        <w:rPr/>
      </w:pPr>
      <w:r>
        <w:rPr/>
        <w:t>4. Kopię decyzji o przyznaniu nagrody umieszcza się w aktach osobowych nauczyciel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59:00Z</dcterms:created>
  <dc:creator>Elżbieta Błaszczyk</dc:creator>
  <dc:description/>
  <dc:language>en-US</dc:language>
  <cp:lastModifiedBy>Elżbieta Błaszczyk</cp:lastModifiedBy>
  <cp:lastPrinted>2005-06-27T11:59:00Z</cp:lastPrinted>
  <dcterms:modified xsi:type="dcterms:W3CDTF">2005-06-27T09:59:00Z</dcterms:modified>
  <cp:revision>2</cp:revision>
  <dc:subject/>
  <dc:title>UCHWAŁA NR XXVI/…</dc:title>
</cp:coreProperties>
</file>