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sz w:val="24"/>
        </w:rPr>
        <w:t>DO  WNIOSKU  NALEŻY  DOŁĄCZYĆ  KSEROKOPIĘ  ORZECZENIA                           O  STOPNIU  NIEPEŁNOSPRAWNOŚCI  Z  ORYGINAŁEM DO WGLĄDU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ind w:left="4248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4248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</w:t>
      </w:r>
      <w:r>
        <w:rPr>
          <w:b w:val="false"/>
          <w:sz w:val="18"/>
          <w:szCs w:val="18"/>
        </w:rPr>
        <w:t>...</w:t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data wpływu kompletnego wniosku (dzień, miesiąc, rok) 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>pieczęć jednostki rozpatrującej wniosek</w:t>
        <w:tab/>
        <w:tab/>
        <w:tab/>
        <w:tab/>
        <w:tab/>
        <w:tab/>
        <w:t>……………………………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nr kolejny wniosku</w:t>
      </w:r>
    </w:p>
    <w:p>
      <w:pPr>
        <w:pStyle w:val="TextBody"/>
        <w:spacing w:lineRule="auto" w:line="360"/>
        <w:rPr/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niosek o przyznanie dofinansow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e środków Państwowego Funduszu Rehabilitacji Osób Niepełnosprawnych uczestnictwa w turnusie rehabilitacyjnym</w:t>
      </w:r>
    </w:p>
    <w:p>
      <w:pPr>
        <w:pStyle w:val="TextBody"/>
        <w:spacing w:lineRule="auto" w:line="360"/>
        <w:rPr/>
      </w:pPr>
      <w:r>
        <w:rPr>
          <w:b w:val="false"/>
          <w:i/>
          <w:sz w:val="20"/>
          <w:szCs w:val="20"/>
        </w:rPr>
        <w:t>(wypełnia osoba niepełnosprawna lub w przypadku osoby niepełnosprawnej rodzice bądź opiekun prawny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lub numer dokumentu  tożsamości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*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umer telefonu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lanowany termin uczestnictwa w turnusie rehabilitacyjny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SIADANE ORZECZENIE **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09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stopniu niepełnosprawności:       znaczny          umiarkowany          lekk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zaliczeniu o jednej z grup inwalidów:       I             II             I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970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1420</wp:posOffset>
                </wp:positionH>
                <wp:positionV relativeFrom="paragraph">
                  <wp:posOffset>359410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28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 całkowitej,      o częściowej niezdolności do pracy,          o niezdolności do pracy w gospodarstwie rolnym,         niezdolności do samodzielnej egzystencj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10795</wp:posOffset>
                </wp:positionV>
                <wp:extent cx="1714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 niepełnosprawności osoby do 16 roku ży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RZYSTAŁEM (AM) Z DOFINANSOWANIA DO UCZESTNICTWA                             W TURNUSIE REHABILITACYJNYM ZE ŚRODKÓW PFRON: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3395</wp:posOffset>
                </wp:positionH>
                <wp:positionV relativeFrom="paragraph">
                  <wp:posOffset>508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0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TAK</w:t>
      </w:r>
      <w:r>
        <w:rPr/>
        <w:t xml:space="preserve"> ( podać rok).........................................,         </w:t>
      </w:r>
      <w:r>
        <w:rPr>
          <w:b/>
        </w:rPr>
        <w:t>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STEM ZATRUDNIONY / A W ZAKŁADZIE PRACY CHRONIONEJ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5395</wp:posOffset>
                </wp:positionH>
                <wp:positionV relativeFrom="paragraph">
                  <wp:posOffset>-2540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-0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045</wp:posOffset>
                </wp:positionH>
                <wp:positionV relativeFrom="paragraph">
                  <wp:posOffset>-2540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-0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  <w:r>
        <w:rPr>
          <w:b/>
        </w:rPr>
        <w:t>TAK</w:t>
        <w:tab/>
      </w:r>
      <w:r>
        <w:rPr/>
        <w:tab/>
        <w:tab/>
      </w:r>
      <w:r>
        <w:rPr>
          <w:b/>
        </w:rPr>
        <w:t>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opiekuna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(wypełnić, jeśli lekarz zalecił pobyt na turnusie wraz z opiekunem )</w:t>
      </w:r>
    </w:p>
    <w:p>
      <w:pPr>
        <w:pStyle w:val="Heading1"/>
        <w:jc w:val="both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Niniejszym oświadczam, że przeciętny miesięczny dochód, w rozumieniu przepisów                        o świadczeniach rodzinnych, podzielony przez liczbę osób we wspólnym gospodarstwie domowym, obliczony za kwartał poprzedzający miesiąc złożenia wniosku, wynosił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Liczba osób we wspólnym gospodarstwie domowym wynosi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ę się do przedstawienia lekarzowi na turnusie rehabilitacyjnym aktualnego zaświadczenia o stanie zdrowia. **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godnie z ustawą z dnia 29.08.1997 r. o ochronie danych osobowych ( Dz. U. 1997, nr 133, poz. 883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</w:t>
        <w:tab/>
        <w:tab/>
        <w:tab/>
        <w:tab/>
        <w:t>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data</w:t>
        <w:tab/>
        <w:tab/>
        <w:tab/>
        <w:tab/>
        <w:tab/>
        <w:t xml:space="preserve">czytelny podpis wnioskodawcy/opiekun prawny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* w przypadku osoby bezdomnej wpisać miejsce pobytu,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**właściwe zaznaczyć,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***dotyczy turnusów rehabilitacyjnych, które program przewiduje zabiegi fizjoterapeutyczne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Wypełnia PCPR (pracownik merytoryczn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wpływu wniosku do PCPR</w:t>
        <w:tab/>
        <w:tab/>
        <w:tab/>
        <w:t xml:space="preserve">          Pieczęć PCPR i podpis pracownika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Wypełnia pracownik socjaln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Data, podpis i pieczątka pracownika socjalnego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opieki zdrowotnej</w:t>
      </w:r>
    </w:p>
    <w:p>
      <w:pPr>
        <w:pStyle w:val="Normal"/>
        <w:rPr/>
      </w:pPr>
      <w:r>
        <w:rPr/>
        <w:t xml:space="preserve">       </w:t>
      </w:r>
      <w:r>
        <w:rPr/>
        <w:t>lub gabinetu leka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NIOSEK   LEKARZA  O SKIEROWANIE  NA  TURNUS REHABILITACYJNY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SEL ……....................................................</w:t>
      </w:r>
    </w:p>
    <w:p>
      <w:pPr>
        <w:pStyle w:val="Normal"/>
        <w:jc w:val="both"/>
        <w:rPr/>
      </w:pPr>
      <w:r>
        <w:rPr/>
        <w:t>Adres zamieszkania*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18"/>
        </w:rPr>
      </w:pPr>
      <w:r>
        <w:rPr/>
        <w:t>Rodzaj schorzenia lub dysfunkcji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dysfunkcja narządu ruchu</w:t>
        <w:tab/>
        <w:tab/>
        <w:tab/>
        <w:tab/>
        <w:tab/>
        <w:t xml:space="preserve"> dysfunkcja narządu słuchu             </w:t>
      </w:r>
    </w:p>
    <w:p>
      <w:pPr>
        <w:pStyle w:val="Normal"/>
        <w:jc w:val="both"/>
        <w:rPr/>
      </w:pPr>
      <w:r>
        <w:rPr/>
        <w:tab/>
        <w:t xml:space="preserve"> osoba poruszająca się na wózku inwalidzkim          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dysfunkcja narządu wzroku    </w:t>
        <w:tab/>
        <w:tab/>
        <w:tab/>
        <w:tab/>
        <w:t> upośledzenie umysłow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choroba psychiczna</w:t>
        <w:tab/>
        <w:tab/>
        <w:tab/>
        <w:tab/>
        <w:tab/>
        <w:t> padaczka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schorzenie układu krążenia</w:t>
        <w:tab/>
        <w:tab/>
        <w:tab/>
        <w:tab/>
        <w:t> inne (jakie?) …………………...</w:t>
        <w:tab/>
        <w:tab/>
        <w:tab/>
        <w:tab/>
        <w:tab/>
        <w:tab/>
        <w:tab/>
        <w:tab/>
        <w:t>……………………………………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nieczność  pobytu opiekuna  na  turnusie  rehabilitacyjnym: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Ni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Tak – uzasadnienie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 przypadku osoby bezdomnej wpisać miejsce pob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                                                               ..............................................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</w:t>
      </w:r>
      <w:r>
        <w:rPr/>
        <w:t>Data                                                                                     Podpis i pieczątka lekarza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INFORMACJA O WYBORZE TURNUSU REHABILITACYJN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 wypełnia osoba niepełnosprawna lub w przypadku osoby niepełnoletniej rodzice bądź opiekun prawn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UCZESTNIKA TURNUSU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SEL lub numer dokumentu tożsamości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zamieszkania *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odzaj   turnusu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turnusu: od ................................................... do  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rganizatora turnu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 i adres z kodem pocztowym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środka, w którym odbędzie się turnu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nazwa  i adres z kodem pocztowym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Oświadczam, że nie korzystam z dofinansowania uczestnictwa w wyżej wymienionym turnusie rehabilitacyjnym przyznanego  na podstawie przepisów o świadczeniach opieki zdrowotnej finansowanych ze środków publicznych lub o systemie ubezpieczeń społecznych albo ubezpieczeniu społecznym rol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  data</w:t>
        <w:tab/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osób bezdomnych wpisać miejsce pobyt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8:00Z</dcterms:created>
  <dc:creator>POWIAT TUCHOLA</dc:creator>
  <dc:description/>
  <dc:language>en-US</dc:language>
  <cp:lastModifiedBy>Alina</cp:lastModifiedBy>
  <cp:lastPrinted>2010-12-20T11:46:00Z</cp:lastPrinted>
  <dcterms:modified xsi:type="dcterms:W3CDTF">2011-01-07T13:28:00Z</dcterms:modified>
  <cp:revision>2</cp:revision>
  <dc:subject/>
  <dc:title>Wniosek o przyznanie dofinansowania</dc:title>
</cp:coreProperties>
</file>