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30"/>
        </w:rPr>
        <w:t>UCHWAŁA NR XXVIII/180/200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23 czerwca 2005r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 sprawie: przekształcenia dotychczasowych szkół policealnych w ponadgimnazjalne szkoły</w:t>
      </w:r>
    </w:p>
    <w:p>
      <w:pPr>
        <w:pStyle w:val="Normal"/>
        <w:autoSpaceDE w:val="false"/>
        <w:ind w:left="113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licealne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5 ust. 5a i art. 5 c pkt 1 oraz art. 62 ust. 1 i ust. 5 ustawy z dnia 7 września1991r. o systemie oświaty (Dz.U. z 2004 r. Nr 256, poz. 2572 – jednolity tekst z późn. zm.) oraz art. 12 pkt 11 ustawy z dnia 5 czerwca 1998 r. o samorządzie powiatowym (tekst jednolity z 2001r., Dz.U.. Nr 142, poz. 1592 ze zmianami: Dz.U. z 2002r. Nr 23, poz. 220;Dz.U.Nr 62, poz. 558; Dz. U. Nr 113 poz. 984; Dz. U. Nr 200 poz.1688; Dz.U. Nr 214 poz. 1806; z 2003r. Dz.U. Nr 162, poz. 1568; z 2004r. Dz. U. Nr 153, poz. 1271; Dz.U. Nr 102, poz. 1055; Dz.U. Nr 214, poz. 1806) i art. 2c ust. 5 ustawy z dnia 8 stycznia 1999 r. Przepisy wprowadzające reformę ustroju szkolnego (Dz.U. Nr 12, poz. 96 z późn. zm.) </w:t>
      </w:r>
    </w:p>
    <w:p>
      <w:pPr>
        <w:pStyle w:val="NormalnyWeb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a Powiatu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 co następuje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b/>
          <w:bCs/>
          <w:sz w:val="26"/>
          <w:szCs w:val="26"/>
        </w:rPr>
        <w:t xml:space="preserve">§ 1.  1. </w:t>
      </w:r>
      <w:r>
        <w:rPr>
          <w:sz w:val="26"/>
          <w:szCs w:val="26"/>
        </w:rPr>
        <w:t xml:space="preserve">Z dniem 1 września 2005 r. przekształca się dotychczasowe szkoły policealne tj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licealną Szkołę Zawodową wchodząca w skład Zespołu Szkół Licealnych </w:t>
        <w:br/>
        <w:t>i Technicznych w Tucholi, ul. Świecka 89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oczną Policealną Szkołę Zawodową wchodząca w skład Zespołu Szkół Leśnych </w:t>
        <w:br/>
        <w:t>i Agrotechnicznych w Tucholi, ul. Nowodworskiego 9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kołę Policealną wchodząca w skład Tucholskiego Centrum Edukacji Zawodowej </w:t>
        <w:br/>
        <w:t>w Tucholi, ul. Świecka 89a;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w szkoły policealne, o których mowa w art. 9 ust. 1 pkt 3 lit. g) ustawy z dnia 7 września 1991 r. o systemie oświaty (Dz.U. z 2004 r. Nr 256, poz. 2572 – jednolity tekst z późn. zm.)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W wyniku przekształcenia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szkoły policealne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otrzymują odpowiednio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następujące nazw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Szkoła Policealna Nr 1  wchodząca w skład Zespołu Szkół Licealnych i Technicznych w Tucholi, ul. Świecka 89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Szkoła Policealna Nr 2  wchodząca w skład Zespołu Szkół Leśnych i Agrotechnicznych w Tucholi, ul. Nowodworskiego 9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Szkoła Policealna Nr 3 wchodząca w skład Tucholskiego Centrum Edukacji Zawodowej w Tucholi, ul. Świecka 89a;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b/>
          <w:bCs/>
          <w:sz w:val="26"/>
          <w:szCs w:val="26"/>
        </w:rPr>
        <w:t xml:space="preserve">§ 2. </w:t>
      </w:r>
      <w:r>
        <w:rPr>
          <w:sz w:val="26"/>
          <w:szCs w:val="26"/>
        </w:rPr>
        <w:t>Przekształcone szkoły, o których mowa w § 1 ust. 1 pozostają w dotychczasowych zespołach szkół i działają na podstawie ich statut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§ 3. </w:t>
      </w:r>
      <w:r>
        <w:rPr>
          <w:sz w:val="26"/>
          <w:szCs w:val="26"/>
        </w:rPr>
        <w:t>Wykonanie uchwały powierza się Zarządowi Powiatu.</w:t>
      </w:r>
    </w:p>
    <w:p>
      <w:pPr>
        <w:pStyle w:val="Normal"/>
        <w:spacing w:lineRule="auto" w:line="360"/>
        <w:ind w:left="567" w:hanging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§ 4. </w:t>
      </w:r>
      <w:r>
        <w:rPr>
          <w:sz w:val="26"/>
          <w:szCs w:val="26"/>
        </w:rPr>
        <w:t>Uchwała niniejsza wchodzi w życie z dniem ogłoszenia na tablicy ogłoszeń Starostwa Powiatowego w Tucholi i obowiązuje od dnia 1 września 2005r.</w:t>
      </w:r>
    </w:p>
    <w:p>
      <w:pPr>
        <w:pStyle w:val="Normal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W związku z art. 2c ust. 5, ustawy z dnia 8 stycznia 199r. przepisy wprowadzające reformę ustroju szkolnego (Dz.U. Nr 114, poz. 1195) zaistniała konieczność przekształcenia dotychczasowych szkół policealnych w ponadgimnazjalne szkoły policeal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została przyjęta 12 głosami za, przy braku głosów przeciwnych i wstrzymujących si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sz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left="567" w:hanging="567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11:00Z</dcterms:created>
  <dc:creator>h</dc:creator>
  <dc:description/>
  <dc:language>en-US</dc:language>
  <cp:lastModifiedBy>Elżbieta Błaszczyk</cp:lastModifiedBy>
  <cp:lastPrinted>2005-06-13T12:39:00Z</cp:lastPrinted>
  <dcterms:modified xsi:type="dcterms:W3CDTF">2005-06-27T08:11:00Z</dcterms:modified>
  <cp:revision>2</cp:revision>
  <dc:subject/>
  <dc:title>UCHWAŁA NR XXXVIII/342/05</dc:title>
</cp:coreProperties>
</file>