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XVII/179/2005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8 kwietnia 2005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/>
      </w:pPr>
      <w:r>
        <w:rPr>
          <w:b/>
        </w:rPr>
        <w:t xml:space="preserve">w sprawie terminu zakończenia regulacji spraw własnościowych działek pod drogami powiatowymi Powiatu Tucholskiego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 podstawie art. 12 pkt 8a ustawy z dnia 5 czerwca 1998 r. o samorządzie powiatowym (Dz.U. z 2001 r. Nr 142, poz. 1592 ze zmianami: Dz. U. z 2002 r. Nr 23, poz. 220; Dz. U. Nr 62, poz. 558; Dz. U. Nr 113 poz. 984; Dz. U. Nr 200 poz.1688; Dz.U. Nr 214 poz. 1806; z 2003 r. Dz. U. Nr 162, poz. 1568; z 2004 r. Dz. U. Nr 153, poz. 1271; Dz.U. Nr 102, poz. 1055; Dz.U. Nr 214, poz. 1806) w związku z art. 73 ust. 4 ustawy z dnia 13 października 1998 r. Przepisy wprowadzające ustawy reformujące administrację publiczną (Dz.U. Nr 133, poz. 872 z późn. zm.)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obowiązuje się Zarząd Powiatu do opracowania harmonogramu prac gwarantujących regulację spraw własnościowych działek pod drogami powiatowymi Powiatu Tucholskiego w terminie do 31 grudnia 2005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Zarządowi Powiatu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związku z wprowadzeniem w 1998 r. reformy administracji publicznej, nastąpiło uwłaszczenie nieruchomości zajętych pod drogi publiczne na rzecz Skarbu Państwa lub właściwych jednostek samorządu terytorialnego za odszkodowaniem. Odszkodowanie – w odniesieniu do dróg powiatowych – wypłaca Skarb Państwa, ale tylko na wnioski złożone do dnia 31 grudnia 2005 r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e względu na zbliżający się ostateczny termin składania wniosków o odszkodowanie, a także liczbę spraw do załatwienia, pilne staje się opracowanie harmonogramu prac gwarantujących wykonanie tych czynności we wskazanym wyżej termini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Jest to niezmiernie istotne, gdyż obowiązek wypłaty odszkodowań za działki zajęte przez drogi powiatowe na wnioski złożone po dacie 31 grudnia 2005 r. przejdzie na Powiat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nadto nieuregulowany stan prawny wstrzymuje możliwość podejmowania działań inwestycyjnych na drogach powiatowych i ogranicza pozyskiwanie środków zewnętrzn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godnie z § 27 ust. 1, pkt. 1 Statutu Powiatu Tucholskiego inicjatywa uchwałodawcza przysługuje co najmniej 4 radnym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ealizując statutowe uprawnienie 6 radnych wniosło o podjęcie niniejszej uchwały.</w:t>
      </w:r>
    </w:p>
    <w:p>
      <w:pPr>
        <w:pStyle w:val="Normal"/>
        <w:ind w:firstLine="708"/>
        <w:jc w:val="both"/>
        <w:rPr/>
      </w:pPr>
      <w:r>
        <w:rPr>
          <w:sz w:val="26"/>
        </w:rPr>
        <w:t>Uchwała została przyjęta 13  głosami za, przy braku głosów przeciwnych i 2 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5:00Z</dcterms:created>
  <dc:creator>Elżbieta Błaszczyk</dc:creator>
  <dc:description/>
  <dc:language>en-US</dc:language>
  <cp:lastModifiedBy>Elżbieta Błaszczyk</cp:lastModifiedBy>
  <cp:lastPrinted>2005-04-29T08:37:00Z</cp:lastPrinted>
  <dcterms:modified xsi:type="dcterms:W3CDTF">2005-04-29T06:37:00Z</dcterms:modified>
  <cp:revision>5</cp:revision>
  <dc:subject/>
  <dc:title>Projekt uchwały nr XXXII/   /2001</dc:title>
</cp:coreProperties>
</file>