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XVII/177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8 kwietnia 2005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>w sprawie: utworzenia Szkoły Specjalnej Przysposabiającej do Pracy</w:t>
      </w:r>
    </w:p>
    <w:p>
      <w:pPr>
        <w:pStyle w:val="TextBody"/>
        <w:rPr/>
      </w:pPr>
      <w:r>
        <w:rPr>
          <w:sz w:val="26"/>
        </w:rPr>
        <w:tab/>
        <w:t xml:space="preserve">Na podstawie art. 12 pkt 11 ustawy o samorządzie powiatowym z dnia </w:t>
        <w:br/>
        <w:t xml:space="preserve">5 czerwca 1998r. 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 art. 5 ust. 2 pkt. 1 oraz art. 5a ust. 2 pkt 2 i art. 58 ust. 1 w związku z art. 62 ust. 5 ustawy </w:t>
        <w:br/>
        <w:t xml:space="preserve">z dnia 7 września 1991r. o systemie oświaty (Dz. U. z 2004r. nr 256  poz. 2572 z późn. zm.) w związku z §2 ust. 4 rozporządzenia z dnia 18 stycznia 2005r. w sprawie warunków organizowania kształcenia, wychowania i opieki dla dzieci i młodzieży niepełnosprawnych oraz niedostosowanych społecznie w specjalnych przedszkolach, szkołach i oddziałach oraz ośrodkach (Dz.U. Nr 19, poz. 166)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6"/>
        </w:rPr>
        <w:t>§ 1</w:t>
      </w:r>
      <w:r>
        <w:rPr>
          <w:sz w:val="26"/>
        </w:rPr>
        <w:t>  Utworzyć z dniem 1 września 2005r. szkołę specjalną przysposabiającą do pracy dla uczniów z upośledzeniem umysłowym w stopniu umiarkowanym lub znacznym oraz ze sprzężonymi niepełnosprawnościami, z siedzibą przy ul. Piastowskiej 30 w Tucho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567" w:hanging="567"/>
        <w:rPr/>
      </w:pPr>
      <w:r>
        <w:rPr>
          <w:b/>
          <w:bCs/>
          <w:sz w:val="26"/>
        </w:rPr>
        <w:t>§ 2</w:t>
      </w:r>
      <w:r>
        <w:rPr>
          <w:sz w:val="26"/>
        </w:rPr>
        <w:t> Utworzona szkoła wchodzić będzie w skład Zespołu Szkół Specjalnych w Tuchol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6"/>
        </w:rPr>
        <w:t>§ 3</w:t>
      </w:r>
      <w:r>
        <w:rPr>
          <w:sz w:val="26"/>
        </w:rPr>
        <w:t xml:space="preserve"> Niniejsza uchwała stanowi akt założycielski Szkoły Specjalnej Przysposabiającej do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4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6"/>
        </w:rPr>
        <w:t>§ 5</w:t>
      </w:r>
      <w:r>
        <w:rPr>
          <w:sz w:val="26"/>
        </w:rPr>
        <w:t xml:space="preserve"> Uchwała niniejsza wchodzi w życie z dniem ogłoszenia na tablicy ogłoszeń Starostwa Powiatowego w Tucholi i obowiązuje od dnia 1 września 2005r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Heading1"/>
        <w:rPr/>
      </w:pPr>
      <w:r>
        <w:rPr>
          <w:sz w:val="26"/>
        </w:rPr>
        <w:t>UZASADNIENI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Utworzenie szkoły specjalnej przysposabiającej do pracy dla uczniów </w:t>
        <w:br/>
        <w:t>z upośledzeniem umysłowym w stopniu umiarkowanym lub znacznym oraz ze sprzężonymi niepełnosprawnościami pozwoli na utrwalenie i poszerzenie zakresu posiadanej wiedzy, kształcenia kompetencji społecznych, zdolności adaptacyjnych i nabywanie nowych umiejętności umożliwiających samodzielne, niezależne funkcjonowanie tych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ontynuowanie nauki w szkole przysposabiającej do pracy ma również na celu przygotowanie tych uczniów do pełnienia różnych ról społecznych oraz autonomicznych (na miarę ich możliwości) i aktywnego dorosłego ży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Specyfika kształcenia uczniów z upośledzeniem umysłowym w stopniu umiarkowanym i znacznym polega na tym, aby wszystkie działania na rzecz tych uczniów ukierunkować na zaspakajanie specyficznych potrzeb edukacyjnych odpowiednio do ich potrzeb i możliwości psychofizyczn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Utworzenie szkoły dla uczniów z upośledzeniem umysłowym w stopniu umiarkowanym i znacznym, to oczywiście nie tylko oddziaływanie rewalidacyjne, nie tylko umożliwienie tym uczniom nabycia i utrwalenia pewnych umiejętności, ale również bardzo ważny aspekt społeczn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Uchwała została przyjęta 14 głosami za, przy braku głosów przeciwnych i wstrzymujących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0:00Z</dcterms:created>
  <dc:creator>POWIAT</dc:creator>
  <dc:description/>
  <dc:language>en-US</dc:language>
  <cp:lastModifiedBy>Elżbieta Błaszczyk</cp:lastModifiedBy>
  <cp:lastPrinted>2005-04-18T12:30:00Z</cp:lastPrinted>
  <dcterms:modified xsi:type="dcterms:W3CDTF">2005-04-29T06:20:00Z</dcterms:modified>
  <cp:revision>2</cp:revision>
  <dc:subject/>
  <dc:title>Uchwała Nr XXXI/180/2001</dc:title>
</cp:coreProperties>
</file>