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…………………</w:t>
      </w:r>
      <w:r>
        <w:rPr/>
        <w:t>.............................. …………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ata wpływu kompletnego wniosku (dzień, miesiąc, rok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pieczęć jednostki rozpatrującej wniosek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ab/>
        <w:tab/>
      </w:r>
      <w:r>
        <w:rPr>
          <w:sz w:val="20"/>
          <w:szCs w:val="20"/>
        </w:rPr>
        <w:t>nr kolejny wniosku</w:t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owe Centru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Pomocy Rodzi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ul. Pocztowa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89 – 500 Tucho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dofinansowanie zakupu sprzętu rehabilitacyjnego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jaki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od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(seria i numer dowodu)                                                           PESEL                                                                    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)                          (miejscowość)                           (nr kodu)                      ( ulica)                    (nr dom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nr telefonu stacjonarnego/komórkowego)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right"/>
        <w:rPr/>
      </w:pP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/przedstawiciela ustawowego)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b/>
          <w:sz w:val="28"/>
          <w:szCs w:val="28"/>
        </w:rPr>
        <w:t xml:space="preserve">Dane dziecka                                                                           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Wypełnić w przypadku, gdy wniosek dotyczy dzieck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                            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 imię i nazwisko)                                                                                             (data urodze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ESEL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 podpis wnioskodawcy (przedstawiciela ustawowego dziec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serokopia orzeczenia o niepełnosprawności lub orzeczenia innych organów (oryginał do wglądu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enie o dochodac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świadczenie lekarskie o stanie zdrowia (załącznik nr 1 do wniosku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rzeciętny miesięczny dochód</w:t>
      </w:r>
      <w:r>
        <w:rPr/>
        <w:t xml:space="preserve">, w rozumieniu przepisów o świadczeniach rodzinnych, obliczony za kwartał poprzedzający miesiąc złożenia wniosku wynosił: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04"/>
        <w:gridCol w:w="2520"/>
        <w:gridCol w:w="2340"/>
      </w:tblGrid>
      <w:tr>
        <w:trPr>
          <w:trHeight w:val="7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kodawca oraz osoby we wspólnym gospodarstwie dom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ód netto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ochód wyniós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sięczny dochód netto na jedną osobę we wspólnym gospodarstwie wynosi: </w:t>
      </w:r>
      <w:r>
        <w:rPr/>
        <w:t>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33.</w:t>
      </w:r>
      <w:r>
        <w:rPr/>
        <w:t xml:space="preserve"> Kodeksu Karnego, ustawa z dnia 6 czerwca 1997 r. (Dz. U. Nr 88, poz. 553).</w:t>
      </w:r>
    </w:p>
    <w:p>
      <w:pPr>
        <w:pStyle w:val="Normal"/>
        <w:jc w:val="both"/>
        <w:rPr/>
      </w:pPr>
      <w:r>
        <w:rPr>
          <w:b/>
        </w:rPr>
        <w:t>Art. 233 § 1</w:t>
      </w:r>
      <w:r>
        <w:rPr/>
        <w:t>. Kto, składając zaznanie mające służyć za dowód w postępowaniu sądowym lub                       w innym postępowaniu prowadzonym na podstawie ustawy, zeznaje nieprawdę lub zataja prawdę, podlega karze pozbawienia wolności do lat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ata, podpis osoby składającej oświadczenie tj. wnioskodawcy/przedstawiciela ustawowego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rażam zgodę na przetwarzanie moich danych osobowych zgodnie z ustawą z dnia 29 sierpnia 1997 r. o ochronie danych osobowych (Dz. U. z 2002 r. Nr 101, poz. 926 i Nr 153, poz. 12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>……………………………</w:t>
      </w:r>
      <w:r>
        <w:rPr/>
        <w:t>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ata, podpis osoby składającej oświadczenie tj. wnioskodawcy/przedstawiciela ustawoweg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................................., dnia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/>
        <w:t xml:space="preserve">                </w:t>
      </w:r>
      <w:r>
        <w:rPr/>
        <w:t>(</w:t>
      </w:r>
      <w:r>
        <w:rPr>
          <w:i/>
          <w:sz w:val="22"/>
          <w:szCs w:val="22"/>
        </w:rPr>
        <w:t>imię i nazwisko)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ab/>
        <w:t>(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rażam zgodę na przekazanie dofinansowania ze środków Państwowego Funduszu Rehabilitacji Osób Niepełnosprawnych na niżej podany numer konta ban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2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obsługującego Wnioskodawcę:</w:t>
            </w:r>
          </w:p>
        </w:tc>
      </w:tr>
      <w:tr>
        <w:trPr>
          <w:trHeight w:val="12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łaściciela/li nr rachunku bankowego:</w:t>
            </w:r>
          </w:p>
        </w:tc>
      </w:tr>
      <w:tr>
        <w:trPr>
          <w:trHeight w:val="760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achunku bankoweg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6259830" cy="271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1" r="-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98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  <w:tab/>
      </w:r>
      <w:r>
        <w:rPr>
          <w:i/>
          <w:sz w:val="20"/>
          <w:szCs w:val="20"/>
        </w:rPr>
        <w:t>(czytelny 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120130" cy="849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7:00Z</dcterms:created>
  <dc:creator>PCPR</dc:creator>
  <dc:description/>
  <dc:language>en-US</dc:language>
  <cp:lastModifiedBy>Alina</cp:lastModifiedBy>
  <cp:lastPrinted>2009-12-23T07:40:00Z</cp:lastPrinted>
  <dcterms:modified xsi:type="dcterms:W3CDTF">2011-01-07T13:27:00Z</dcterms:modified>
  <cp:revision>2</cp:revision>
  <dc:subject/>
  <dc:title>miejscowośc, dnia</dc:title>
</cp:coreProperties>
</file>