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VII/173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 dnia 28 kwietnia 2005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rzyjęcia Strategii Rozwiązywania Problemów Społecznych, Programu Wyrównywania Szans Osobom Niepełnosprawnym, Zintegrowanego Systemu Pomocy Rodzinie i Dziec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4 ust. 1 pkt. 3,4 i 5 oraz art. 12 pkt 4 ustawy z dnia 5 czerwca 1998r. o samorządzie powiatowym (Dz.U. z 2001 r. Nr 142, poz. 1592 ze zmianami: Dz. U. z 2002 r. Nr 23, poz. 220; Dz. U. Nr 62, poz. 558; Dz. U. Nr 113 poz. 984; Dz. U. Nr 200 poz.1688; Dz.U. Nr 214 poz. 1806; z 2003 r. Dz. U. Nr 162, poz. 1568; z 2004 r. Dz. U. Nr 153, poz. 1271; Dz.U. Nr 102, poz. 1055; Dz.U. Nr 214, poz. 1806) oraz art. 19 pkt. 1 ustawy z dnia 12 marca 2004 r. o pomocy społecznej (Dz.U. Nr 64 poz. 593 ze zmianami: Dz.U. Nr 99, poz. 1001, Dz.U. Nr 273 poz. 2703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§ 1. </w:t>
      </w:r>
      <w:r>
        <w:rPr>
          <w:sz w:val="26"/>
          <w:szCs w:val="26"/>
        </w:rPr>
        <w:t>Przyjąć Strategię Rozwiązywania Problemów Społecznych, Program Wyrównywania Szans Osobom Niepełnosprawnym, Zintegrowany System Pomocy Rodzinie i Dziecku stanowiące załączniki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 2. </w:t>
      </w:r>
      <w:r>
        <w:rPr>
          <w:sz w:val="26"/>
          <w:szCs w:val="26"/>
        </w:rPr>
        <w:t xml:space="preserve">Corocznie dokonywać oceny realizacji wymienionych w § 1 programów. 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 3. </w:t>
      </w:r>
      <w:r>
        <w:rPr>
          <w:sz w:val="26"/>
          <w:szCs w:val="26"/>
        </w:rPr>
        <w:t xml:space="preserve">Tracą moc uchwały: Nr XXIX/159/2000 z dnia 29.12.2000 r. w sprawie przyjęcia Strategii Rozwiązywania Problemów Społecznych Powiatu Tucholskiego, Nr XXXI/175/2001 z dnia 23.03.2001 r. w sprawie przyjęcia Programu Wyrównywania Szans Osobom Niepełnosprawnym, Nr XXXIV/210/2001 z dnia 24.08.2001 r. w sprawie przyjęcia Koncepcji Zintegrowanego Systemu Pomocy Rodzinie i Dziecku, Nr XXIII/144/2004 z dnia 30.12.2004 r. w sprawie zmiany uchwał Nr XXIX/159/2000 z dnia 29.12.2000 r. w sprawie przyjęcia Strategii Rozwiązywania Problemów Społecznych Powiatu Tucholskiego, Nr XXXI/175/2001 z dnia 23.03.2001 r. w sprawie przyjęcia Programu Wyrównywania Szans Osobom Niepełnosprawnym, Nr XXXIV/210/2001 z dnia 24.08.2001 r. w sprawie przyjęcia Koncepcji Zintegrowanego Systemu Pomocy Rodzinie i Dziecku. 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 4. </w:t>
      </w:r>
      <w:r>
        <w:rPr>
          <w:sz w:val="26"/>
          <w:szCs w:val="26"/>
        </w:rPr>
        <w:t>Wykonanie uchwały powierzyć Zarządowi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§ 5. 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Komisja Polityki Społecznej i Zdrowia na szesnastą sesję Rady Powiatu zgłosiła projekt uchwały w sprawie modyfikacji Strategii Rozwiązywania Problemów Społecznych; Programu Wyrównywania Szans Osobom Niepełnosprawnym; Koncepcji Zintegrowanego Systemu Pomocy Rodzinie i Dziecku z uzasadnieniem, że analiza porównawcza programów z zadaniami PCPR skłania do dokonania zmian, by wyeliminować zjawisko powtarzania i dublowania zadań. Rada Powiatu przyjęła powyższy projekt uchwały15 głosami za (jednogłośnie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 Zarząd Powiatu zobowiązał PCPR do przygotowania zmodyfikowanych programów, które przedstawił Radzie Powiatu celem przyjęcia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7 głosami za, przy braku głosów przeciwnych i wstrzymujących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5:52:00Z</dcterms:created>
  <dc:creator>oem</dc:creator>
  <dc:description/>
  <dc:language>en-US</dc:language>
  <cp:lastModifiedBy>Elżbieta Błaszczyk</cp:lastModifiedBy>
  <cp:lastPrinted>2005-04-29T07:51:00Z</cp:lastPrinted>
  <dcterms:modified xsi:type="dcterms:W3CDTF">2005-04-29T05:52:00Z</dcterms:modified>
  <cp:revision>2</cp:revision>
  <dc:subject/>
  <dc:title>Uchwała Nr XVI/     /2004</dc:title>
</cp:coreProperties>
</file>