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do uchwały Nr XXVII/173/2005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Rady Powiatu Tucholskiego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z dnia 28 kwietnia 2005 r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/>
        <w:drawing>
          <wp:inline distT="0" distB="0" distL="0" distR="0">
            <wp:extent cx="19050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RATEGIA ROZWIĄZYWANIA PROBLEMÓW SPOŁECZNYC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 LATA 2005 - 2007</w:t>
      </w:r>
    </w:p>
    <w:p>
      <w:pPr>
        <w:pStyle w:val="Normal"/>
        <w:jc w:val="both"/>
        <w:rPr>
          <w:b/>
          <w:b/>
          <w:sz w:val="32"/>
          <w:szCs w:val="44"/>
          <w:u w:val="single"/>
        </w:rPr>
      </w:pPr>
      <w:r>
        <w:rPr>
          <w:b/>
          <w:sz w:val="32"/>
          <w:szCs w:val="44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racowanie modyfikacji strategii:</w:t>
      </w:r>
    </w:p>
    <w:p>
      <w:pPr>
        <w:pStyle w:val="Normal"/>
        <w:jc w:val="center"/>
        <w:rPr/>
      </w:pPr>
      <w:r>
        <w:rPr>
          <w:sz w:val="36"/>
          <w:szCs w:val="36"/>
        </w:rPr>
        <w:t>Powiatowe Centrum Pomocy Rodzin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uchola 2005 rok</w:t>
      </w:r>
    </w:p>
    <w:p>
      <w:pPr>
        <w:pStyle w:val="Normal"/>
        <w:jc w:val="both"/>
        <w:rPr>
          <w:b/>
          <w:b/>
          <w:sz w:val="32"/>
          <w:szCs w:val="36"/>
          <w:u w:val="single"/>
          <w:lang w:val="en-US" w:eastAsia="en-US"/>
        </w:rPr>
      </w:pPr>
      <w:r>
        <w:rPr>
          <w:b/>
          <w:sz w:val="3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4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stęp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rPr/>
      </w:pPr>
      <w:r>
        <w:rPr/>
        <w:t>Powiatowe Centrum Pomocy Rodzinie po kilkuletniej pracy nad przygotowaniem i realizacją  Strategii Rozwiązywania Problemów Społecznych, po przeanalizowaniu stanu jej realizacji proponuje zmiany w materiale, wynikające z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stanowiska Komisji Zdrowia, Polityki Społecznej i Polityki Prorodzinnej Rady Powiat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własnych doświadczeń w trakcie koordynacji wykonywania zadań przez poszczególne jednostki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i/>
          <w:sz w:val="28"/>
        </w:rPr>
        <w:t>3. konieczności aktualizacji dokumentu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Przygotowana w 2000 roku Strategia zawierała obszerne plany działań w sferze pomocy społecznej, szkolnictwa, promocji zdrowia. Opracowując ją brano pod uwagę głównie zaangażowanie finansowe jednostek powiatowych. Kilkuletnie doświadczenia w pracy nad Strategią wskazują, iż bardzo trudno zrealizować zamierzenia w niej zawarte dysponując jedynie środkami powiatowymi budżetowymi w ramach poszczególnych jednostek. Jest wręcz niemożliwym wykonywanie działań w szerokim zakresie bez zaangażowania środków pozyskiwanych z zewnątrz, czyli ze źródeł pozabudżetowych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Niniejszy projekt przygotowano na okres trzech lat, czyli lata 2005 – 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leży również podkreślić fakt znikomego zainteresowania poszczególnych jednostek odpowiedzialnych za realizację zadań w rozszerzonym zakresie. Na wielokrotne zachęcanie do współpracy i zwiększenia zaangażowania, jednostki odpowiadały lakonicznymi pismami, a najczęściej w ogóle nie podejmowały dialogu. Dotyczy to zarówno próśb o przedstawienie corocznych sprawozdań odnośnie realizacji zadań, jak i pomocy przy pracy nad zmianą kształtu Strategii. Można stwierdzić, iż zainteresowanie i współdziałanie  przejawia się tylko w stosunku do zadań, które i tak są realizowane statutow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 ma możliwości wprowadzenia szerokich zmian ze względu na brak dodatkowych środków. Istniejące zasoby zarówno finansowe, jak i ludzkie umożliwiają wykonywanie harmonogramu w następujący, uaktualniony sposób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ykreślenie poszczególnych zadań nastąpiło w oparciu o stanowisko Komisji, głównie ze względu na fakt ich powielania w poszczególnych programa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 poprzednim kształcie Strategii wśród odpowiedzialnych za realizację zadań wyznaczono jednostki powiatowe, gminne oraz inne instytucje współpracujące i angażujące się w problematykę pomocy społecz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doświadczeń tut. Centrum wynika, iż należy wykreślić odpowiedzialnych za realizację zadań – szkolnictwo gminne, ze względu na zbyt rozległy zakres zadań Strategii w stosunku do szkół, zważywszy na konieczność tworzenia strategii przez poszczególne gminy. W razie konieczności, Centrum współpracuje ze szkołami gminnymi, znajdującymi się na terenie powiatu. Trudno jednak wymagać od jednostek gminnych corocznych sprawozdań realizacji zadań z zakresu szkolnictwa gminn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kolumnie „czas realizacji” występuje określenie „praca ciągła”, ponieważ poszczególne zadania realizowane są przez jednostki na bieżąc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Harmonogram realizacji zadań wynikających ze strateg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Cel główny A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Zapobieganie problemom społeczn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 cząstkowy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eciwdziałanie bezrobociu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980"/>
        <w:gridCol w:w="1942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Wykształcenie wszechstronnych postaw, umiejętności koniecznych do  bycia elastycznym na rynku prac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lnictwo powiatow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 powiatu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Dostosowanie kierunków kształcenia do rynku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lnictwo po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 powia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Realizacja programów aktywizacji zaw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iatowy Urząd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 powia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Uruchomienie sieci wsparcia np. poprzez programy aktywizacji zaw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iatowy Urząd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 powia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Pozyskiwanie miejsc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iatowy urząd Pracy przy współpracy z pracodawc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 powia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Przekwalifikowania, kursy, szko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iatowy Urząd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 powia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Prowadzenie warsztatów umiejętnego poszukiwania pracy dla osób długotrwale bezrobot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iatowy Urząd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 powia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 cząstkowy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pobieganie patologiom społeczny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980"/>
        <w:gridCol w:w="1942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powiedzialn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Wdrażanie programów prozdrowotnych w szkoła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lnictwo powiatow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 powiatu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Indywidualne programy wychowawcze dla młodzieży i rodziców realizowane w szkoł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lnictwo po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Budżet powia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Wspieranie sieci świetlic środowiskowych i terapeut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rządy gm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rząd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 gm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Wykreowanie zdrowego stylu ż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cówki służby zdrowi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środki pomocy społeczn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kolnictwo powiatow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iatowa Stacja Sanitarno - Epidemi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 powia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żet gm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Cel cząstkowy 3</w:t>
      </w:r>
    </w:p>
    <w:p>
      <w:pPr>
        <w:pStyle w:val="Heading3"/>
        <w:rPr/>
      </w:pPr>
      <w:r>
        <w:rPr/>
        <w:t>Łagodzenie ubóstw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980"/>
        <w:gridCol w:w="1942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Wykształcenie postawy aktywności życiowej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y powiatow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 powiatu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Organizowanie akcji charytatywnych, loterii, aukcji, zbiórki da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cje pozarządowe, 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 powia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żety gm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Propagowanie sponsorin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cje pozarządowe, 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y gmin, środki sponsor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l cząstkowy 4</w:t>
      </w:r>
    </w:p>
    <w:p>
      <w:pPr>
        <w:pStyle w:val="Normal"/>
        <w:rPr/>
      </w:pPr>
      <w:r>
        <w:rPr/>
        <w:t>Promowanie aktywności obywatelskiej w zakresie pomocy społecznej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1980"/>
      </w:tblGrid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Podejmowanie uchwał przez rady gmin i radę powiatu dotyczących współpracy i dofinansowania organizacji pozarządowych i inicjatyw obywatelskich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rząd powia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dy g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Dofinansowanie działalności organizacji pozarządowych i inicjatyw obywatelski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rząd powi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Praca ciągł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Organizowanie konkursów na programy i projek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rząd powi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Upowszechnianie wolontari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cje pozarządowe, środki masowego przeka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</w:tbl>
    <w:p>
      <w:pPr>
        <w:pStyle w:val="Legenda"/>
        <w:rPr/>
      </w:pPr>
      <w:r>
        <w:rPr/>
        <w:t>Cel główny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Wszechstronny rozwój i integracja osób w społeczności lokal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 cząstkowy 1.</w:t>
      </w:r>
    </w:p>
    <w:p>
      <w:pPr>
        <w:pStyle w:val="Heading3"/>
        <w:rPr/>
      </w:pPr>
      <w:r>
        <w:rPr/>
        <w:t>Zapewnienie osobom starszym godnych warunków życia i opieki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00"/>
        <w:gridCol w:w="1980"/>
      </w:tblGrid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Wykształcenie aktywnych postaw życiowych (zmiana modelu życia, zaktywizowanie społeczeństwa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ki pomocy społecznej, PCPR, DP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 powia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żety gmi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  <w:tr>
        <w:trPr>
          <w:trHeight w:val="1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Opieka medyczna i pomoc so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iatowe i gminne placówki służby zdrowia, ośrodki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 powia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żety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Praca ciągł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Organizowanie systemu działań wspierających osoby starsze i ro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ki pomocy społecznej, DPS, organizacje pozarzą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żet powia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żety gm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odki organizacji pozarzą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a ciąg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5:56:00Z</dcterms:created>
  <dc:creator>Myszka Piotr</dc:creator>
  <dc:description/>
  <dc:language>en-US</dc:language>
  <cp:lastModifiedBy>Elżbieta Błaszczyk</cp:lastModifiedBy>
  <cp:lastPrinted>2005-04-29T07:55:00Z</cp:lastPrinted>
  <dcterms:modified xsi:type="dcterms:W3CDTF">2005-04-29T05:56:00Z</dcterms:modified>
  <cp:revision>2</cp:revision>
  <dc:subject/>
  <dc:title>Wstęp</dc:title>
</cp:coreProperties>
</file>